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>
          <w:sz w:val="28"/>
          <w:szCs w:val="28"/>
          <w:lang w:val="uk-UA"/>
        </w:rPr>
        <w:t>Додаток  2 до Методики п</w:t>
      </w:r>
      <w:r>
        <w:rPr>
          <w:bCs/>
          <w:sz w:val="28"/>
          <w:szCs w:val="28"/>
          <w:lang w:val="uk-UA"/>
        </w:rPr>
        <w:t xml:space="preserve">ідтвердження відповідності перевізника  вимогам  ліцензійних умов   </w:t>
      </w:r>
      <w:r>
        <w:rPr>
          <w:sz w:val="28"/>
          <w:szCs w:val="28"/>
          <w:lang w:val="uk-UA"/>
        </w:rPr>
        <w:t>господарської діяльності з надання послуг з перевезення пасажирів та вантажів автомобільним транспортом відповідно до видів робіт визначених Законом України «Про автомобільний транспорт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00380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(назва органу ліцензування та відповідного територіального управлі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ОК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матеріально – технічні і кваліфікаційні можливості суб’єкта господарю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___________________                                                                            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(місто)                                                                                                      (дата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про заявника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1.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найменування юридичної особи або прізвище, ім’я та по батькові фізичної особи - підприємц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юридична адреса суб’єкта господарювання або місце прописки фізичної особи – підприємця</w:t>
      </w:r>
    </w:p>
    <w:p>
      <w:pPr>
        <w:pStyle w:val="Normal"/>
        <w:numPr>
          <w:ilvl w:val="1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актична адреса місцезнаходження суб’єкта господарювання або місця проживання фізичної особи - підприємц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</w:t>
      </w:r>
      <w:r>
        <w:rPr>
          <w:i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ізвище, ім’я та по батькові керівника юридичної особ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5.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світній рівень керівника юридичної особи або фізичної особи </w:t>
      </w:r>
      <w:r>
        <w:rPr>
          <w:sz w:val="28"/>
          <w:szCs w:val="28"/>
          <w:lang w:val="uk-UA"/>
        </w:rPr>
        <w:t>- підприємц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5.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 xml:space="preserve">ідентифікаційний код юридичної особи або ідентифікаційний номер фізичної особи - підприємц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1.6._______________________________________________________________________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і ким виданий паспорт фізичної особи - підприємця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у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sz w:val="28"/>
          <w:szCs w:val="28"/>
          <w:lang w:val="uk-UA"/>
        </w:rPr>
        <w:t>Інформація про види робіт, які має намір виконувати суб’єкт господарювання та про наявність відповідного типу транспортних засобів, що зможуть надати спроможність їх виконувати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________________________________________________________________________</w:t>
      </w:r>
      <w:r>
        <w:rPr>
          <w:i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писка із заяви в редакції положень ст. 9 Закону Україн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автомобільний транспорт», тип транспортних засобів, які зазначені в документах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______________________________________________________________________та їх фактична  наявність по результатам перевір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про перевірку достовірності документ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чається достовірність усіх документів, поданих заявником або недостовірність __________________________________________________________________________конкретних документів, із зазначенням документів, які на це вказую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про матеріально – технічну базу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4.1._______________________________________________________________________     власна (орендована) чи договірна (перелік реквізитів договорів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4.2. _______________________________________________________________________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місцезнахо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омості про наявність площі для стоянки транспортних засобів, що охороняється та її місткіс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>4.3.1.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наяву площу, яка передбачена для стоянки автомобілів в кв. 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2.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територію, як вже закріплена за транспортними засобами (крім тих, що надані заявником в переліку транспортних засобів) в кв. 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омості про наявність обладнаних приміщень (виробничих споруд), інвентарю та засобів, які необхідні для здіснення передрейсового (післярейсового) огляду технічного стану транспортних засобі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1.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(виробничі споруди) їх опи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2.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вентар та засоби, їх опи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у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>4.5. відомості про наявність обладнаних приміщень, які необхідні для здіснення щозмінного передрейсового та післярейсового медичного огляду водії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знаходження медичного кабінету, його опис та обладн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>4.6. відомості про наявність обладнаних приміщень, які необхідні для забезпечення проведення робіт по ТО – 1 та ТО – 2 , ремонту вузлів та агрегатів транспортних засобі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.1.______________________________________________________________________опис приміщення для проведення ТО- 1, ТО – 2, наявність відповідного  інвентарю для вказаних типів та марок транспортних засоб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.2.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  <w:lang w:val="uk-UA"/>
        </w:rPr>
        <w:t>опис приміщення для проведення ремонту вузлів та агрегатів, наявність відповідного інвентарю для вказаних типів та марок транспортних засоб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b/>
          <w:sz w:val="28"/>
          <w:szCs w:val="28"/>
          <w:lang w:val="uk-UA"/>
        </w:rPr>
        <w:t xml:space="preserve">Інформація про наявність та кваліфікацію персоналу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й буде забезпечува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передрейсових (післярейсових) оглядів технічного стану транспортних засоб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  <w:lang w:val="uk-UA"/>
        </w:rPr>
        <w:t>проведення щозмінних передрейсових та післярейсових медичних оглядів водії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  <w:lang w:val="uk-UA"/>
        </w:rPr>
        <w:t>проведення робіт по проведенню ТО-1 та ТО-2 транспортних засоб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>5.4. 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ремонту вузлів та агрегатів транспортних засоб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>5.5. 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  <w:lang w:val="uk-UA"/>
        </w:rPr>
        <w:t>проведення заходів з безпеки автомобільних перевез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>5.6. 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lang w:val="uk-UA"/>
        </w:rPr>
      </w:pPr>
      <w:r>
        <w:rPr>
          <w:sz w:val="28"/>
          <w:szCs w:val="28"/>
          <w:lang w:val="uk-UA"/>
        </w:rPr>
        <w:t>проведення заходів з охорони праці та пожежної безпе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Інформація про наявність та кваліфікацію особ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а відповідає за експлуатацію та технічний стан транспортних засобі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Інформація про наявність та кваліфікацію особ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а відповідає за організацію перевезен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4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Інформація про кількість та типи транспортних засобів:</w:t>
      </w:r>
    </w:p>
    <w:p>
      <w:pPr>
        <w:pStyle w:val="Normal"/>
        <w:tabs>
          <w:tab w:val="clear" w:pos="708"/>
          <w:tab w:val="left" w:pos="274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4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 автобусів всього: –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у 2</w:t>
      </w:r>
    </w:p>
    <w:p>
      <w:pPr>
        <w:pStyle w:val="Normal"/>
        <w:tabs>
          <w:tab w:val="clear" w:pos="708"/>
          <w:tab w:val="left" w:pos="2748" w:leader="none"/>
        </w:tabs>
        <w:ind w:firstLine="540"/>
        <w:rPr/>
      </w:pPr>
      <w:r>
        <w:rPr>
          <w:sz w:val="28"/>
          <w:szCs w:val="28"/>
          <w:lang w:val="uk-UA"/>
        </w:rPr>
        <w:t xml:space="preserve">автобусів, які мають в наявності щонайменше 21 місць для сидіння пасажирів - </w:t>
      </w:r>
    </w:p>
    <w:p>
      <w:pPr>
        <w:pStyle w:val="Normal"/>
        <w:tabs>
          <w:tab w:val="clear" w:pos="708"/>
          <w:tab w:val="left" w:pos="274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 легкових автомобілів: –</w:t>
      </w:r>
    </w:p>
    <w:p>
      <w:pPr>
        <w:pStyle w:val="Normal"/>
        <w:tabs>
          <w:tab w:val="clear" w:pos="708"/>
          <w:tab w:val="left" w:pos="274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. легкових автомобілів, обладнаних як таксі - поданих заявником ____________;</w:t>
      </w:r>
    </w:p>
    <w:p>
      <w:pPr>
        <w:pStyle w:val="Normal"/>
        <w:tabs>
          <w:tab w:val="clear" w:pos="708"/>
          <w:tab w:val="left" w:pos="274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днаних повністю __________; </w:t>
      </w:r>
    </w:p>
    <w:p>
      <w:pPr>
        <w:pStyle w:val="Normal"/>
        <w:tabs>
          <w:tab w:val="clear" w:pos="708"/>
          <w:tab w:val="left" w:pos="274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обладнаних: ____________.</w:t>
      </w:r>
    </w:p>
    <w:p>
      <w:pPr>
        <w:pStyle w:val="Normal"/>
        <w:tabs>
          <w:tab w:val="clear" w:pos="708"/>
          <w:tab w:val="left" w:pos="274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274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исуються марка та д. н. легкових автомобілів які не обладнані як таксі, </w:t>
      </w:r>
    </w:p>
    <w:p>
      <w:pPr>
        <w:pStyle w:val="Normal"/>
        <w:tabs>
          <w:tab w:val="clear" w:pos="708"/>
          <w:tab w:val="left" w:pos="274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274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ування (опис) обладнання якого не встановлено</w:t>
      </w:r>
    </w:p>
    <w:p>
      <w:pPr>
        <w:pStyle w:val="Normal"/>
        <w:tabs>
          <w:tab w:val="clear" w:pos="708"/>
          <w:tab w:val="left" w:pos="274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4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4. пасажиро – вантажних автомобілів: –</w:t>
      </w:r>
    </w:p>
    <w:p>
      <w:pPr>
        <w:pStyle w:val="Normal"/>
        <w:tabs>
          <w:tab w:val="clear" w:pos="708"/>
          <w:tab w:val="left" w:pos="274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5 вантажних автомобілів всього: –</w:t>
      </w:r>
    </w:p>
    <w:p>
      <w:pPr>
        <w:pStyle w:val="Normal"/>
        <w:tabs>
          <w:tab w:val="clear" w:pos="708"/>
          <w:tab w:val="left" w:pos="2748" w:leader="none"/>
        </w:tabs>
        <w:ind w:firstLine="6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нтажних автомобілів, обладнаних тахографом: –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6. причепів </w:t>
      </w:r>
      <w:r>
        <w:rPr>
          <w:sz w:val="28"/>
          <w:szCs w:val="28"/>
          <w:lang w:val="uk-UA"/>
        </w:rPr>
        <w:t>–</w:t>
      </w:r>
    </w:p>
    <w:p>
      <w:pPr>
        <w:pStyle w:val="Normal"/>
        <w:tabs>
          <w:tab w:val="clear" w:pos="708"/>
          <w:tab w:val="left" w:pos="2748" w:leader="none"/>
        </w:tabs>
        <w:rPr/>
      </w:pPr>
      <w:r>
        <w:rPr>
          <w:sz w:val="28"/>
          <w:szCs w:val="28"/>
          <w:lang w:val="uk-UA"/>
        </w:rPr>
        <w:t>8.7. напівпричепів –</w:t>
      </w:r>
    </w:p>
    <w:p>
      <w:pPr>
        <w:pStyle w:val="Normal"/>
        <w:tabs>
          <w:tab w:val="clear" w:pos="708"/>
          <w:tab w:val="left" w:pos="274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48" w:leader="none"/>
        </w:tabs>
        <w:jc w:val="center"/>
        <w:rPr/>
      </w:pPr>
      <w:r>
        <w:rPr>
          <w:b/>
          <w:sz w:val="28"/>
          <w:szCs w:val="28"/>
          <w:lang w:val="uk-UA"/>
        </w:rPr>
        <w:t>9. Інформація про кількість та кваліфікацію водіїв:</w:t>
      </w:r>
    </w:p>
    <w:p>
      <w:pPr>
        <w:pStyle w:val="Normal"/>
        <w:tabs>
          <w:tab w:val="clear" w:pos="708"/>
          <w:tab w:val="left" w:pos="274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1. всього водіїв - </w:t>
      </w:r>
    </w:p>
    <w:p>
      <w:pPr>
        <w:pStyle w:val="Normal"/>
        <w:tabs>
          <w:tab w:val="clear" w:pos="708"/>
          <w:tab w:val="left" w:pos="2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2. які мають стаж водіння автобусами більше 3 – х років – </w:t>
      </w:r>
    </w:p>
    <w:p>
      <w:pPr>
        <w:pStyle w:val="Normal"/>
        <w:tabs>
          <w:tab w:val="clear" w:pos="708"/>
          <w:tab w:val="left" w:pos="2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3. які мають стаж водіння автобусами більше 5 – ти років – </w:t>
      </w:r>
    </w:p>
    <w:p>
      <w:pPr>
        <w:pStyle w:val="Normal"/>
        <w:tabs>
          <w:tab w:val="clear" w:pos="708"/>
          <w:tab w:val="left" w:pos="2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4. які мають кваліфікацію водія, для здійснення перевезень у міжнародному сполученні – </w:t>
      </w:r>
    </w:p>
    <w:p>
      <w:pPr>
        <w:pStyle w:val="Normal"/>
        <w:tabs>
          <w:tab w:val="clear" w:pos="708"/>
          <w:tab w:val="left" w:pos="2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5. які мають кваліфікацію водія, для перевезення небезпечних вантажів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Пункти, підпункти Ліцензійних умов, виконання яких заявник не може забезпечи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азуються номери пунктів, підпунктів Ліцензійних умов та інформація про те, чому саме їх виконання заявник не може забезпечи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 Результат попередньої перевірки</w:t>
      </w:r>
      <w:r>
        <w:rPr>
          <w:sz w:val="28"/>
          <w:szCs w:val="28"/>
          <w:lang w:val="uk-UA"/>
        </w:rPr>
        <w:t xml:space="preserve"> 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значається спроможність та можливості або їх відсутні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___________________ щодо відповідності заявника вимогам Ліцензійних умо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ню перевірку здійсн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ізвище, ім’я та по батькові, підпис державного інспектора, який здійснив перевірку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 при перевірці та з висновком ознайомлений , другий екземпляр отримав: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ізвище, ім’я та по батькові, підпис уповноваженої особи</w:t>
      </w:r>
    </w:p>
    <w:sectPr>
      <w:type w:val="nextPage"/>
      <w:pgSz w:w="11906" w:h="16838"/>
      <w:pgMar w:left="90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56:00Z</dcterms:created>
  <dc:creator>user</dc:creator>
  <dc:description/>
  <cp:keywords/>
  <dc:language>en-US</dc:language>
  <cp:lastModifiedBy>user</cp:lastModifiedBy>
  <dcterms:modified xsi:type="dcterms:W3CDTF">2009-06-17T12:56:00Z</dcterms:modified>
  <cp:revision>2</cp:revision>
  <dc:subject/>
  <dc:title>Додаток  2 до Методики підтвердження відповідності перевізника  вимогам  ліцензійних умов   господарської діяльності з надання послуг з перевезення пасажирів та вантажів автомобільним транспортом відповідно до видів робіт визначених Законом України «Про </dc:title>
</cp:coreProperties>
</file>