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1 до Методик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твердження відповідності перевізника  вимогам  ліцензійних умов   </w:t>
      </w:r>
      <w:r>
        <w:rPr>
          <w:rFonts w:cs="Times New Roman" w:ascii="Times New Roman" w:hAnsi="Times New Roman"/>
          <w:sz w:val="28"/>
          <w:szCs w:val="28"/>
        </w:rPr>
        <w:t>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«Про автомобільний транспорт»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урнал  обліку  заяв  та виданих ліцензій на автоперевезення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8"/>
        <w:gridCol w:w="1837"/>
        <w:gridCol w:w="1769"/>
        <w:gridCol w:w="1660"/>
        <w:gridCol w:w="1138"/>
        <w:gridCol w:w="1314"/>
        <w:gridCol w:w="1092"/>
        <w:gridCol w:w="2247"/>
        <w:gridCol w:w="22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 – суб’єкта господарювання або прізвище, ім’я та по батькові фізичної особи - суб’єкта господарюв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дходження заяви про видачу ліцензії (переоформлення, видачу дублікату та копії ліцензії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слий зміст заяви (про видачу або переоформлення ліцензії,  видачу дублікату або копії ліцензії (при діючій ліцензії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прийняття  рішення  про  видачу  ліцензії або про </w:t>
              <w:br/>
              <w:t>відмову у її видачі, номер ріш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Дата повідомлення  про відмову у розгляді зая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 оформленої ліценз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иданих копій ліцензії до ліценз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та по батькові ліцензіата фізичної особи або керівника ліцензіата-юридичної особи, якого ознайомлено з вимогами Ліцензійних ум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та підпис ліцензіата фізичної особи або керівника ліцензіата-юридичної особи про отримання ліцензії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5:00Z</dcterms:created>
  <dc:creator>user</dc:creator>
  <dc:description/>
  <cp:keywords/>
  <dc:language>en-US</dc:language>
  <cp:lastModifiedBy>user</cp:lastModifiedBy>
  <dcterms:modified xsi:type="dcterms:W3CDTF">2009-06-17T12:55:00Z</dcterms:modified>
  <cp:revision>2</cp:revision>
  <dc:subject/>
  <dc:title>Додаток 1 до Методики підтвердження відповідності перевізника  вимогам  ліцензійних умов   господарської діяльності з надання послуг з перевезення пасажирів та вантажів автомобільним транспортом відповідно до видів робіт визначених Законом України «Про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538641963</vt:r8>
  </property>
</Properties>
</file>