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діл дозволів, які мають обмежені  річні квот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виконання перевезень вантажівтранспортними засобами у 2014 році</w:t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985"/>
        <w:gridCol w:w="1300"/>
        <w:gridCol w:w="1097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д ЄДРПОУ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ревізни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ид дозволу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ількіст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3265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IНТЕРТРАНСАВТО 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3265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IНТЕРТРАНСАВТО 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I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3265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IНТЕРТРАНСАВТО 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RO в/з 3 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3265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IНТЕРТРАНСАВТО 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TR двос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3265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IНТЕРТРАНСАВТО 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H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81309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Н-ТРАНС 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TR двос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93584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ТП-1501 П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I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9561908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ЕНГЛОВСЬКА НАДIЯ IГОРI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KZ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9561908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ЕНГЛОВСЬКА НАДIЯ IГОРI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RO в/з 3 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9561908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ЕНГЛОВСЬКА НАДIЯ IГОРI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RO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9561908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ЕНГЛОВСЬКА НАДIЯ IГОРI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TR двос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9561908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ЕНГЛОВСЬКА НАДIЯ IГОРI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TR поро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57271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ИРОБНИЧЕ ОБ'ЄДНАННЯ "АВТОТРАНСПОРТНИК" П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KZ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545409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ННИЦЬКИЙ ЗАВОД ПОЛЕГШЕНИХ КОНСТРУКЦІЙ 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999169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ЗНЮК СЕРГIЙ МИКОЛАЙ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KZ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5431097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анженко С.П. ФО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KZ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5431097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анженко С.П. ФО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RO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006034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РИНЮК АНАТОЛIЙ МИХАЙЛ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H в/з 3 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2211031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РОМОВИЙ Г.С. ФО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TR поро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2110279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УКIВСЬКИЙ АНАТОЛIЙ ВОЛОДИМИР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TR двос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2110279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УКIВСЬКИЙ АНАТОЛIЙ ВОЛОДИМИР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TR поро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1411365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егтярьов Сергій Володимирович ФО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KZ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1411365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егтярьов Сергій Володимирович ФО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TR двос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1411365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егтярьов Сергій Володимирович ФО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TR поро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355055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БРОДОЦЬКИЙ Олександр Васильович ФО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TR двос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891525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НТЕР СІВЕР ТРАНС 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KZ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0340235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ИРИЛЮК Віктор Іванович П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KZ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5381359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рупа Сергій Петрович П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TR двос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576185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ІНДЕ ГАЗ УКРАЇНА П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H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00097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ГІСТРАЛЬ-ТРАНЗИТ ТОВ П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TR поро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46280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ЛЬКУТ-ТРАНС 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RO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61233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ЕТАЛОМОНТАЖ П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RO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4861677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СТАШЕВСЬКИЙ Іван Ярославович ФО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H в/з 3 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4861677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СТАШЕВСЬКИЙ Іван Ярославович ФО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H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013165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ВАР Григорій Григорович П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RO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013165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ВАР Григорій Григорович П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TR двос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998118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П  КУШНIР А.О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TR двос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06384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ВАТНЕ ПІДПРИЄМСТВО ФІРМА ХІМЕК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I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7960355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ДАН ПЕТРО МИХАЙЛ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H в/з 3 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4452363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ЛИВКА АНАТОЛIЙ МИКОЛАЙ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TR двос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4452363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ЛИВКА АНАТОЛIЙ МИКОЛАЙ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TR поро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94985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С ТРАНС 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KZ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977238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епаненко Олександр Миколай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RO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977238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епаненко Олександр Миколай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TR двос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89255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СКБ-ТРАНС 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RO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69290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К "Транс-Кон" 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KZ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38394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ОВ "БІОСИЛ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RO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52245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ОВ "ГАРАНТ ТРАНС 2011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KZ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52245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ОВ "ГАРАНТ ТРАНС 2011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TR двос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52245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ОВ "ГАРАНТ ТРАНС 2011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TR поро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34888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ОВ "ФЕЛІЦАТА УКРАЇ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620214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ОВ "Холлеман Украї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RO в/з 3 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3602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ОВ БЛЕК ФОКС ТРАН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KZ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46552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ОВ ФІРМА НАДІ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I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46552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ОВ ФІРМА НАДІ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KZ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46552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ОВ ФІРМА НАДІ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RO в/з 3 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46552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ОВ ФІРМА НАДІ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RO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46552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ОВ ФІРМА НАДІ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H в/з 3 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46552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ОВ ФІРМА НАДІ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H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13177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РАК-ЕКСП 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KZ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13177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РАК-ЕКСП 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TR двос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13177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РАК-ЕКСП 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TR поро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58302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РАНССЕРВIС АТЗТ 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KZ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8850065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РАЧУК Володимир Іванович П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KZ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5551801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УРБАБІН І.Ф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KZ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41628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КРТРАНССЕРВИС ФIРМА П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KZ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12174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НІВЕРСАЛ ТРЕЙДИНГ КОМПАНІ 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KZ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12174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НІВЕРСАЛ ТРЕЙДИНГ КОМПАНІ 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TR двос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3401477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ОП ЯКОВЛЄВ Сергій Георгій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KZ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3401477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ОП ЯКОВЛЄВ Сергій Георгій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TR двос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2091761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ХМЕЛЬНИЦЬКИЙ ОЛЕГ ВОЛОДИМИР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RO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9600348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АЙКА СВIТЛАНА АНДРIЇ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RO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9600348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АЙКА СВIТЛАНА АНДРIЇ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TR двос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039210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ВИДУН О.В. ФО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KZ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039210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ВИДУН О.В. ФО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TR двос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039210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ВИДУН О.В. ФО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TR поро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7231795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ИШКО АНАТОЛІЙ КАЗИМИР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KZ уні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 Знак1"/>
    <w:qFormat/>
    <w:rPr>
      <w:rFonts w:ascii="Calibri" w:hAnsi="Calibri" w:eastAsia="Calibri" w:cs="Calibri"/>
      <w:sz w:val="28"/>
      <w:szCs w:val="28"/>
    </w:rPr>
  </w:style>
  <w:style w:type="character" w:styleId="1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alibri" w:hAnsi="Calibri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7:00Z</dcterms:created>
  <dc:creator>Укрсервис ПК</dc:creator>
  <dc:description/>
  <cp:keywords/>
  <dc:language>en-US</dc:language>
  <cp:lastModifiedBy>Kryzhanivskyy</cp:lastModifiedBy>
  <dcterms:modified xsi:type="dcterms:W3CDTF">2014-05-07T12:17:00Z</dcterms:modified>
  <cp:revision>2</cp:revision>
  <dc:subject/>
  <dc:title>Розподіл дозволів, які мають обмежені  річні квотина виконання перевезень вантажівтранспортними засобами у 2014 році</dc:title>
</cp:coreProperties>
</file>