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bookmarkStart w:id="0" w:name="o184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bookmarkStart w:id="1" w:name="o185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ЗВІТ </w:t>
        <w:br/>
        <w:t xml:space="preserve">              про ефективність використання дозволів </w:t>
        <w:br/>
        <w:t xml:space="preserve">                    за ___ квартал 200__ ро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34"/>
        <w:gridCol w:w="2535"/>
      </w:tblGrid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зва Перевізника, № дозволу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ата видачі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лькість рейсів, у т.ч. по кожній країні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ожній пробіг у к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біг з вантажем у ткм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Рапід» 0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3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у т.ч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льща-3, Німеччина-3, Нідерланди-1, Бельгія-1, Франція-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0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*- в даній колонці, окрім загальної кількості рейсів необхідно також зазначити кількість рейсів окремо по кожній краї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М.П.                  </w:t>
        <w:tab/>
        <w:tab/>
        <w:t xml:space="preserve"> Підпис перевізника       </w:t>
        <w:tab/>
        <w:tab/>
        <w:t xml:space="preserve">Дат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7:00Z</dcterms:created>
  <dc:creator>Dima</dc:creator>
  <dc:description/>
  <cp:keywords/>
  <dc:language>en-US</dc:language>
  <cp:lastModifiedBy>w</cp:lastModifiedBy>
  <dcterms:modified xsi:type="dcterms:W3CDTF">2013-03-27T12:27:00Z</dcterms:modified>
  <cp:revision>2</cp:revision>
  <dc:subject/>
  <dc:title>Додаток</dc:title>
</cp:coreProperties>
</file>