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даток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ля автоперевізників: «Необхідні кроки для здійснення транзиту санкційних товарів територією Росії в треті країни з використанням електронних навігаційних плом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ація перевізника в Системі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дійснення перевезення санкційних груп товарів необхідно зареєструватися в Системі Оператора пломбування. Реєстрація Перевізників в Системі ТОВ «Центр розвитку цифрових платформ» здійснюється на безоплатній основ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даних, які потрібно вказати Перевізнику для отримання послуг Компанії залежить від виду послуг, що надаються і може стосуватися даних про Перевізника, Вантажовідправника/Вантажоодержувача і особливостей перевез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ю в Системі можливо здійсни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сайті Системи через Особистий кабінет https://transit.crcp.ru/login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Офісах обслуговування користувачів, розташованих на території автомобільних пунктів пропуску через державний кордон Російської Федерації і стаціонарних контрольних пунк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вання перевізником замовлення на по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дійсненні перевезення санкційних товарів перевізник зобов'язаний забезпечити передачу Оператору пломбування, відомості про якого містяться в переліку, опублікованому Міністерством транспорту Російської Федерації на офіційному сайті, не пізніше ніж за 2 години до в'їзду в пункт пропуску через державний кордон Російської федерації або стаціонарний і пересувний контрольний пункт інформації про це перевез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ча інформації прирівнюється Оператором пломбування до замовлення на по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, я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обі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ізник повинен передати Оператору пломбуванн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йменування автомобільного перевізн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тип, держава реєстрації та реєстраційний знак транспортного засобу, причепа або напівпричепа, з яким здійснюється автомобільне перевезенн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дреса електронної пошти та номер мобільного телефону водія транспортного засоб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ди товарів, що перевозяться у відповідності з товарною номенклатурою зовнішньоекономічної діяльності Євразійського економічного союзу в форматі не менше, ніж 10 знакі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їна походження товарів, що перевозять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їна відправлення товарів, що перевозять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аїна призначення товарі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планована дата в'їзду на територію Російської Федерації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планована дата виїзду з території Російської Федерації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втомобільний пункт пропуску через державний кордон Російської Федерації при в'їзді на територію Російської Федерації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втомобільний пункт пропуску через державний кордон Російської Федерації при виїзді з території Російської Федерації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необхідних електронних навігаційних плом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ладання Договору оплатного надання послу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оформленні перевізником замовлення на послуги з ним підписується Договір оплатного надання по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оформленні перевезення в особистому кабінеті перевізнику необхідно проставити згоду з Договором оферти оплатного надання послуг, яке запросить систе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верненні в офіс обслуговування, співробітником Оператора пломбування формується паперовий Договір надання послуг, який підписується Перевізн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лата обов'язкових платежів за користування електронною навігаційною пломбо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послуг Оператора пломбування повинна бути проведена завчасно, до початку надання послуг, у відповідності з сформованим замовленням на по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може бути проведена банківською картою в особистому кабінеті або в офісі обслуговування користувачів, а також банківським переказом за реквізитами Оператора пломб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'їзд до пунктів пропуску через державний кордон Російської Федерації або контрольні пунк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'їзду на територію Російської Федерації автотранспортного засобу, який використовується при здійсненні перевезень санкційних товарів, рішення про застосування, накладення і активації електронних навігаційних пломб приймається після перевірки відповідних документів посадовою особою митного органу на автомобільних пунктах пропуску через державний кордон Російської Федерації або посадовою особою Федеральної служби по нагляду в сфері транспорту в стаціонарних і пересувних контрольних пунк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прийняття відповідних рішень уповноважений співробітник Оператора пломбування оформляє акт видачі ЕНП і формує обліковий талон для автомобільних перевез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оформлення документів співробітником Оператора пломбування здійснюється накладення ЕНП і її активація в Систем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їзд з території Російської Федерації через пункти пропуск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їзді з території Російської Федерації транспортного засобу посадова особа митного органу в пункті пропуску через державний кордон Російської Федерації або посадова особа Федеральної служби з нагляду в сфері транспорту в стаціонарному і пересувному контрольному пункті приймає рішення про деактивацію електронних навігаційних пломб, а також для автомобільного перевезення інформує оператора пломбування про здачу водієм транспортного засобу облікового талона. Уповноважений співробітник Оператора пломбування здійснює зняття і деактивацію електронної навігаційної пломби в Систем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знику в обов'язковому порядку необхідно здати обліковий талон посадовій особ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їзді з території Російської Федерації Оператором пломбування здійснюється перевірка цілісності електронної навігаційної пломби, формування та підписання акта повернення ЕН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4:00Z</dcterms:created>
  <dc:creator>Anna</dc:creator>
  <dc:description/>
  <cp:keywords/>
  <dc:language>en-US</dc:language>
  <cp:lastModifiedBy>w</cp:lastModifiedBy>
  <dcterms:modified xsi:type="dcterms:W3CDTF">2020-06-12T12:54:00Z</dcterms:modified>
  <cp:revision>2</cp:revision>
  <dc:subject/>
  <dc:title>Додаток 2</dc:title>
</cp:coreProperties>
</file>