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автомобільних пунктів пропуску через держкордон, де здійснюється накладення та зняття електронних навігаційних плом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орфяновка (Ленінградська обл., Виборгський р-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русничноє (Ленінградська обл., Виборгський р-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урачки (Псковська обл., Себежський р-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билинка (Псковська обл., Питаловський р-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рупець (Курська обл., Рильский р-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уджа (Курська обл., Суджанский р-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Троєбортноє (Брянська обл., Севський р-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ехотєєвка (Бєлгородська обл., Бєлгородський р-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ові Юрковичі (Брянська обл., Климовський р-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Івангород (Ленінградська обл., м Івангород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Красноє (Автодорога М-1 «Білорусь» - від Москви до кордону з Республікою Білорусь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удня (Автодорога А-141 (Р-120) «Орел-Брянськ-Смоленськ - кордон з Республікою Білорусь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Красний Камєнь (Автодорога А-240 (М13) «Брянськ – Новозибков – кордон з Республікою Білорусь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Маштаково (Оренбургська область, Первомайский район, 194-й кілометр автодороги А-300 Самара - Большая Черніговка - кордон з Республікою Казахста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Бугристое (Челябінська область, Троїцький район, п. Бугристое, автодорога А-310 «Єкатеринбург – Алма-Ати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єтухово (Курганська область, Петуховський район, 464 км автодороги Р–254 «Іртиш», МАПП Пєтухов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еселоярськ (Автодорога А-322 «Барнаул – Рубцовськ – кордон з Республікою Казахстан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Кяхта (Республіка Бурятія, Кяхтинський р-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Верхній Ларс (Республіка Північна Осетія-Алані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Яраг-Казмаляр (Республіка Дагестан, Магарамкентський р-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4:00Z</dcterms:created>
  <dc:creator>Anna</dc:creator>
  <dc:description/>
  <cp:keywords/>
  <dc:language>en-US</dc:language>
  <cp:lastModifiedBy>w</cp:lastModifiedBy>
  <dcterms:modified xsi:type="dcterms:W3CDTF">2020-06-12T12:54:00Z</dcterms:modified>
  <cp:revision>2</cp:revision>
  <dc:subject/>
  <dc:title>Додаток 1</dc:title>
</cp:coreProperties>
</file>