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lang w:val="uk-UA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ЕРЖАВНА МИТНА СЛУЖБА УКРАЇН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3.0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11/2-9/2675-ЕП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4215"/>
      </w:tblGrid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ам регiональних митниць, митниць</w:t>
              <w:br/>
              <w:t>(крiм Енергетичної регiональної митницi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br/>
        <w:t>Про ввезення товарiв, призначених для суб'єктiв зовнiшньоекономiчної дiяльностi приднiстровського регiону Республiки Молдова автомобiльним транспортом</w:t>
      </w:r>
    </w:p>
    <w:p>
      <w:pPr>
        <w:pStyle w:val="Style15"/>
        <w:jc w:val="both"/>
        <w:rPr/>
      </w:pPr>
      <w:r>
        <w:rPr>
          <w:lang w:val="uk-UA"/>
        </w:rPr>
        <w:t>     </w:t>
      </w:r>
      <w:r>
        <w:rPr>
          <w:lang w:val="uk-UA"/>
        </w:rPr>
        <w:t>У зв'язку з блокуванням приднiстровською стороною мiжнародних пунктiв пропуску для автомобільного сполучення "Кучурган - Первомайськ" та "Платонове - Гоянул Ноу", розташованих в зоні діяльності Котовської митницi, з метою недопущення дестабiлiзацiї оперативної обстановки поблизу цих пунктiв пропуску, прошу до окремого розпорядження Держмитслужби забезпечити направлення автотранспортних засобiв та вантажiв, що заявляються в режимi транзиту через митну територію України, експорту або зворотного вивезення з митної територiї України i направляються на адреси суб’єктів зовнiшньоекономiчної дiяльностi приднiстровського регiону Республiки Молдова, до інших пунктiв пропуску для автомобiльного сполучення, розташованих на українсько-молдовському державному кордон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Голови Служб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О.Федо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BB1C"/>
      <w:u w:val="single"/>
    </w:rPr>
  </w:style>
  <w:style w:type="character" w:styleId="VisitedInternetLink">
    <w:name w:val="FollowedHyperlink"/>
    <w:basedOn w:val="Style14"/>
    <w:rPr>
      <w:color w:val="40BB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3:00Z</dcterms:created>
  <dc:creator>1</dc:creator>
  <dc:description/>
  <cp:keywords/>
  <dc:language>en-US</dc:language>
  <cp:lastModifiedBy>V N</cp:lastModifiedBy>
  <dcterms:modified xsi:type="dcterms:W3CDTF">2006-03-20T14:03:00Z</dcterms:modified>
  <cp:revision>2</cp:revision>
  <dc:subject/>
  <dc:title> </dc:title>
</cp:coreProperties>
</file>