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1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9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TM</w:t>
      </w:r>
      <w:r>
        <w:rPr/>
        <w:t>/</w:t>
      </w:r>
      <w:r>
        <w:rPr>
          <w:lang w:val="en-US"/>
        </w:rPr>
        <w:t>G</w:t>
      </w:r>
      <w:r>
        <w:rPr/>
        <w:t>100725/</w:t>
      </w:r>
      <w:r>
        <w:rPr>
          <w:lang w:val="en-US"/>
        </w:rPr>
        <w:t>JGE</w:t>
      </w:r>
      <w:r>
        <w:rPr/>
        <w:t xml:space="preserve">                                                                     Женева, 18 мая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БИЛИСКАЯ ДЕКЛА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Автомобильный транспорт: связь каждого бизнеса и каждого вида транспорта между Европой и Ази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-я Евразийская транспортная конференция МСАТ, Тбилиси, Грузия, 16-17 июня 2011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Эта Декларация принята делегатами 6-ой евроазиатской конференции МСАТ по автомобильному транспорту, которая состоялась в Тбилиси, Грузия, 16-17 июня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егаты Конферен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ют что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егодняшней глобализированной экономике профессиональный автомобильный транспорт больше не просто вид транспорта, он стал жизненно важным производственным инструментом, приводящим экономическое, социальное и экологическое продвижение во все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ровой экономический кризис препятствовал общему экономическому развитию и международному экономическому сотрудничеству за исключением регионов, где автомобильный транспорт был развит и в дальнейшем приняты меры по содействию с целью ускорить восстановление экономики, признавая эффективный международный автомобильный транспорт в качестве предпосылки для повсеместного экономического роста и в особенности для не имеющих выхода к морю стран вдоль древнего Великого шелков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ожидания на границе, согласно результатам Новой евроазиатской инициативы наземного транспорта IRU (NELTI), достигая дней, если не недель в некоторых регионах евроазиатского континента, вызывает потери времени до 40 % от всего времени транспортировки, и создает окружающую среду, способствующую неофициальным платежам, которые могут составлять более чем 30 % транспортных расходов согласно NELTI I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обованные и протестированные инструменты содействия  многосторонней торговле и автомобильному транспорту, такие как конвенции ООН - Конвенция о гармонизации и конвенция МДП, позволяют значительно сократить время ожидания на гра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ла разработана Инициатива МСАТ модельное шоссе (MHI) с целью дальнейшего содействия международной торговле и автомобильному транспорту, как дополнение к ключевым инструментам содействия многосторонней торговле и транспорту, которые должны, во-первых, быть полностью осуществлены, и как средство развить необходимую вспомогательную инфраструктуру с целью позволить автомобильному  транспорту содействовать прогрессу, процветанию и, в конечном счете, миру вдоль древнего Великого шелков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фессиональное обучение, одобренное Академией МСАТ, является обязательным для создания профессиональных мощностей с целью  гарантировать, что отрасль автомобильного транспорта может играть свою жизненную роль в содействии экономическому развитию, социального равенства и защиты окружающей ср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поминают ч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ма-атинская Декларация МСАТ, которая была единогласно принята на 5-ой Евроазиатской конференции МСАТ по автомобильному транспорту в Алма-Ате, Казахстан, 12 июня 2009, призывал правительства содействовать автомобильному транспорту с целью обеспечить доступ местных продуктов на мировые рынки, чтобы связать бизнесы на региональных и локальных уровнях и объединить национальные экономики в цепь меж - континентального, континентального и трансконтиненталь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вают прав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дрить, как приоритет, ключевые инструменты ООН по содействию, такие как: конвенция о гармонизации и конвенция МДП, с целью уменьшить время ожидания на гран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ть и применить антикоррупционные  планы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держивать и развивать, в общественно-частном сотрудничестве, дороги и придорожную инфраструктуру, а так же пункты перехода границ, обеспечивая автостоянку для грузовиков согласно Инициативе МСАТ модельное шоссе (MHI), после того как ключевые инструменты содействия торговле и автомобильному транспорту были эффективно осуществлены, и сообщать местоположение и доступность безопасных стоянок посредством интерактивного  интернет-инструмента МСАТ ТРАНС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ть разумные налоги и сборы к международному автомобильному грузовому транспорту, которые соответствуют оправданным экономически затр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ять меры для прекращения всех дискриминационные мер против коммерческих автотранспортных средств, как внутренних и международных, и позволить компаниям-перевозчикам использовать самые удобные маршруты для операций экспорта - импорта и транзита, соблюдая принцип свободы движения как указано в Статье V ГАТ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держать дальнейшее развитие эффективных и экономичных решений  для транспортировки с использованием нескольких видов транспорта, таких как Ro-Ro судоходство в Каспийском,  Черном и Средиземном мор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действовать беспрепятственной выдаче долгосрочных виз профессиональным водителям и с неограниченным числом выез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корить модернизацию автопарка путем сокращения или устранения ввозных пошлин на грузовики, вовлеченные в международную перевозку, и поощрять развитие привлекательных лизинговых мех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но способствовать и поддерживать профессиональное обучение, которое оказывается Академией МСАТ, в целях усиления эффективности, профессионализма, безопасности и устойчивости отрасли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вают транспортных операторов через МСАТ и его ассоциации - чл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ить эффективность, профессионализм, безопасность и устойчивость международного грузового автомобильного транспорта, путем лучшего использования профессионального обучения, предоставляемого Академией МСАТ, а так же осуществляя самые инновационные транспортные технологии и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ь устойчивые деловые связи и сети с целью лучше отвечать растущей международной торговле и таким образом потребностям международного автомобильного транспорта в новых рынках вдоль древнего Великого шелков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го соблюдать применяемые внутригосударственные законы, а так же положения всех соответствующих конвенций по многосторонней торговле и содействию автомобильному транспор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Единодушно принята в Тбилиси, Грузия, 17 июня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0:00Z</dcterms:created>
  <dc:creator>mezherytskyi</dc:creator>
  <dc:description/>
  <cp:keywords/>
  <dc:language>en-US</dc:language>
  <cp:lastModifiedBy>mezherytskyi</cp:lastModifiedBy>
  <cp:lastPrinted>2011-06-14T12:15:00Z</cp:lastPrinted>
  <dcterms:modified xsi:type="dcterms:W3CDTF">2011-06-22T12:34:00Z</dcterms:modified>
  <cp:revision>58</cp:revision>
  <dc:subject/>
  <dc:title>CTM/G100725/JGE                                                                     Женева, 18 мая 2011</dc:title>
</cp:coreProperties>
</file>