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„Про автомобільний транспорт”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матеріально-технічне забезпечення суб’єкта господарю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кваліфікаційні та інші можливості для забезпечення здійснення господарської діяльності з перевезення пасажирів та вантажів відповідно до видів робіт, визначених Законом України „Про автомобільний транспорт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омості про зберігання транспортних засобів:_______________________________</w:t>
      </w:r>
    </w:p>
    <w:p>
      <w:pPr>
        <w:pStyle w:val="Normal"/>
        <w:ind w:left="50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адреса, стислий о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омості про перевірку технічного стану транспортного засобу (крім автомобільних самозайнятих перевізників):</w:t>
      </w:r>
      <w:r>
        <w:rPr>
          <w:sz w:val="20"/>
          <w:szCs w:val="20"/>
          <w:lang w:val="uk-UA"/>
        </w:rPr>
        <w:t xml:space="preserve">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ведення, стислий опис споруд та обладнання, кількість та кваліфікація відповідних спеціаліст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омості про проведення технічного обслуговування транспортних засобів:</w:t>
      </w:r>
      <w:r>
        <w:rPr>
          <w:sz w:val="20"/>
          <w:szCs w:val="20"/>
          <w:lang w:val="uk-UA"/>
        </w:rPr>
        <w:t>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(місце проведення, стислий опис споруд та обладнання, кількість та кваліфікація відповідних спеціаліст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омості про проведення ремонту транспортних засобів:</w:t>
      </w:r>
      <w:r>
        <w:rPr>
          <w:sz w:val="20"/>
          <w:szCs w:val="20"/>
          <w:lang w:val="uk-UA"/>
        </w:rPr>
        <w:t xml:space="preserve"> 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ведення, стислий опис споруд та обладнання, кількість та кваліфікація відповідних спеціалісті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омості про забезпечення проведення медичних оглядів (крім автомобільних самозайнятих перевізників):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(адреса обладнаного медичного кабінету, кваліфікація медперсоналу, відтиск печатки медичного працівника)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 xml:space="preserve">Відомості про відповідний кваліфікаційний рівень особи, яка відповідає за експлуатацію та технічний стан автомобільних транспортних засобів (для суб’єктів господарювання, які мають 10 і більше транспортних засобів): </w:t>
      </w:r>
      <w:r>
        <w:rPr>
          <w:sz w:val="20"/>
          <w:szCs w:val="20"/>
          <w:lang w:val="uk-UA"/>
        </w:rPr>
        <w:t xml:space="preserve">__________________________ __________________________________________________________________________________________________________   </w:t>
      </w:r>
    </w:p>
    <w:p>
      <w:pPr>
        <w:pStyle w:val="Normal"/>
        <w:ind w:left="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(прізвище, ім’я, по батькові, реквізити наказу або трудового договору, кваліфікація)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Відомості про відповідний кваліфікаційний рівень особи, яка відповідає за організацію автомобільних перевезень (для суб’єктів господарювання, які мають 10 і більше транспортних засобів):</w:t>
      </w:r>
      <w:r>
        <w:rPr>
          <w:sz w:val="20"/>
          <w:szCs w:val="20"/>
          <w:lang w:val="uk-UA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 (прізвище, ім’я, по батькові, реквізити наказу або трудового договору, кваліфікація)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Відомості про відповідний кваліфікаційний рівень особи, яка відповідає за безпеку автомобільних перевезень (для суб’єктів господарювання, які мають 10 і більше транспортних засобів):</w:t>
      </w:r>
      <w:r>
        <w:rPr>
          <w:sz w:val="20"/>
          <w:szCs w:val="20"/>
          <w:lang w:val="uk-UA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 (прізвище, ім’я, по батькові, реквізити наказу або трудового договору, кваліфікація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омості про відповідний кваліфікаційний рівень особи, яка відповідає за охорону праці та пожежну безпеку (для суб’єктів господарювання, які мають 10 і більше транспортних засобів</w:t>
      </w:r>
      <w:r>
        <w:rPr>
          <w:sz w:val="20"/>
          <w:szCs w:val="20"/>
          <w:lang w:val="uk-UA"/>
        </w:rPr>
        <w:t>):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 (прізвище, ім’я, по батькові, реквізити наказу або трудового договору, кваліфікація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омості про забезпечення проведення з працівниками (водіями) інструктажів з безпеки автомобільних перевезень (для суб’єктів господарювання, які мають до 10 транспортних засобів та крім автомобільних самозайнятих перевізників)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місце проведення, приналежність, кваліфікація відповідальн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60" w:after="6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ідомості про забезпечення проведення з працівниками (водіями) інструктажів з охорони праці та пожежної безпеки (для суб’єктів господарювання, які мають до 10 транспортних засобів та крім автомобільних самозайнятих перевізників)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місце проведення, приналежність, кваліфікація відповідаль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за підписом заявника — суб’єкта господарювання про досвід роботи на внутрішніх перевезеннях на договірних засадах не менше ніж три роки (для суб’єктів господарювання, які мають намір здійснювати перевезення у міжнародному сполученні): 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перевезень, які здійснював суб’єкт господарювання, період здійснення перевезень, серія, номер та термін дії ліценз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внутрішніх перевезень пасажирів автобуса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09"/>
        <w:gridCol w:w="447"/>
        <w:gridCol w:w="443"/>
        <w:gridCol w:w="685"/>
        <w:gridCol w:w="403"/>
        <w:gridCol w:w="1333"/>
        <w:gridCol w:w="826"/>
        <w:gridCol w:w="2452"/>
        <w:gridCol w:w="600"/>
        <w:gridCol w:w="548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візити реєстраційного чи іншого засвідченого в установленому порядку документу, що підтверджує право користування чи розпорядження транспортним за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рок дії тимчасового талон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водіїв для здійснення робіт з надання послуг з внутрішніх перевезень пасажирів автобусам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2"/>
        <w:gridCol w:w="926"/>
        <w:gridCol w:w="819"/>
        <w:gridCol w:w="695"/>
        <w:gridCol w:w="473"/>
        <w:gridCol w:w="750"/>
        <w:gridCol w:w="1215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 воді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власних або орендованих транспортних засобів для здійснення робіт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послуг з внутрішніх перевезень пасажирів на таксі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91"/>
        <w:gridCol w:w="447"/>
        <w:gridCol w:w="443"/>
        <w:gridCol w:w="719"/>
        <w:gridCol w:w="492"/>
        <w:gridCol w:w="1516"/>
        <w:gridCol w:w="958"/>
        <w:gridCol w:w="2543"/>
        <w:gridCol w:w="630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візити реєстраційного чи іншого засвідченого в установленому порядку документу, що підтверджує право користування чи розпорядження транспортним засоб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рок дії тимчасового талон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водіїв для здійснення робіт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послуг з внутрішніх перевезень пасажирів на таксі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4"/>
        <w:gridCol w:w="928"/>
        <w:gridCol w:w="821"/>
        <w:gridCol w:w="751"/>
        <w:gridCol w:w="1219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та відомості про водіїв для здійснення робіт з надання послуг з внутрішніх перевезень пасажирів легковими автомобілями на замовлення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91"/>
        <w:gridCol w:w="447"/>
        <w:gridCol w:w="443"/>
        <w:gridCol w:w="719"/>
        <w:gridCol w:w="492"/>
        <w:gridCol w:w="1516"/>
        <w:gridCol w:w="958"/>
        <w:gridCol w:w="2483"/>
        <w:gridCol w:w="780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візити реєстраційного чи іншого засвідченого в установленому порядку документу, що підтверджує право користування чи розпорядження транспортним за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рок дії тимчасового талон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водіїв для здійснення робіт з надання послуг з внутрішніх перевезень пасажирів легковими автомобілями на замовлення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4"/>
        <w:gridCol w:w="928"/>
        <w:gridCol w:w="821"/>
        <w:gridCol w:w="751"/>
        <w:gridCol w:w="1219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внутрішніх перевезень вантажів вантажними автомобілями, причепами та напівпричеп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6"/>
        <w:gridCol w:w="447"/>
        <w:gridCol w:w="443"/>
        <w:gridCol w:w="719"/>
        <w:gridCol w:w="511"/>
        <w:gridCol w:w="1091"/>
        <w:gridCol w:w="739"/>
        <w:gridCol w:w="2288"/>
        <w:gridCol w:w="720"/>
        <w:gridCol w:w="654"/>
      </w:tblGrid>
      <w:tr>
        <w:trPr>
          <w:trHeight w:val="2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візити реєстраційного чи іншого засвідченого в установленому порядку документу, що підтверджує право користування чи розпорядження транспортним за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рок дії тимчасового талон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м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водіїв для здійснення робіт з надання послуг з внутрішніх перевезень вантажів вантажними автомобілями, причепами та напівпричепами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3"/>
        <w:gridCol w:w="927"/>
        <w:gridCol w:w="820"/>
        <w:gridCol w:w="1244"/>
        <w:gridCol w:w="696"/>
        <w:gridCol w:w="473"/>
        <w:gridCol w:w="751"/>
        <w:gridCol w:w="1217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свідоцтва про перевезення небезпечних вантажів, строк д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 воді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міжнародних перевезень пасажирів автобу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78"/>
        <w:gridCol w:w="447"/>
        <w:gridCol w:w="443"/>
        <w:gridCol w:w="685"/>
        <w:gridCol w:w="685"/>
        <w:gridCol w:w="1387"/>
        <w:gridCol w:w="1069"/>
        <w:gridCol w:w="877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омісткість, кількість місць для сиді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водіїв для здійснення робіт з надання послуг з міжнародних перевезень пасажирів автобусами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4"/>
        <w:gridCol w:w="929"/>
        <w:gridCol w:w="821"/>
        <w:gridCol w:w="697"/>
        <w:gridCol w:w="798"/>
        <w:gridCol w:w="752"/>
        <w:gridCol w:w="1219"/>
      </w:tblGrid>
      <w:tr>
        <w:trPr>
          <w:trHeight w:val="201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 воді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рервний стаж роботи  водієм автобу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власних або орендованих транспортних засобів для здійснення робіт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послуг з міжнародних перевезень пасажирів на таксі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0"/>
        <w:gridCol w:w="447"/>
        <w:gridCol w:w="443"/>
        <w:gridCol w:w="685"/>
        <w:gridCol w:w="685"/>
        <w:gridCol w:w="1327"/>
        <w:gridCol w:w="1062"/>
        <w:gridCol w:w="501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HTML"/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водіїв для здійснення робіт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послуг з міжнародних перевезень пасажирів на таксі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4"/>
        <w:gridCol w:w="929"/>
        <w:gridCol w:w="821"/>
        <w:gridCol w:w="697"/>
        <w:gridCol w:w="751"/>
        <w:gridCol w:w="1219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 воді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міжнародних перевезень пасажирів легковими автомобілями на замо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6"/>
        <w:gridCol w:w="447"/>
        <w:gridCol w:w="443"/>
        <w:gridCol w:w="685"/>
        <w:gridCol w:w="685"/>
        <w:gridCol w:w="1377"/>
        <w:gridCol w:w="1087"/>
        <w:gridCol w:w="501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водіїв для здійснення робіт з надання послуг з міжнародних перевезень пасажирів легковими автомобілями на замовлення: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4"/>
        <w:gridCol w:w="929"/>
        <w:gridCol w:w="821"/>
        <w:gridCol w:w="697"/>
        <w:gridCol w:w="751"/>
        <w:gridCol w:w="1219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 воді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міжнародних перевезень вантажів вантажними автомобілями, причепами та напівпричеп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38"/>
        <w:gridCol w:w="447"/>
        <w:gridCol w:w="443"/>
        <w:gridCol w:w="719"/>
        <w:gridCol w:w="719"/>
        <w:gridCol w:w="1314"/>
        <w:gridCol w:w="1124"/>
        <w:gridCol w:w="477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м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водіїв для здійснення робіт з надання послуг з міжнародних перевезень вантажів вантажними автомобілями, причепами та напівпричепами: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4"/>
        <w:gridCol w:w="929"/>
        <w:gridCol w:w="821"/>
        <w:gridCol w:w="697"/>
        <w:gridCol w:w="751"/>
        <w:gridCol w:w="1219"/>
      </w:tblGrid>
      <w:tr>
        <w:trPr>
          <w:trHeight w:val="20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2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 вод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 посвідчення вод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олена категорія для вод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 воді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медичної дові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дії трудового договору або реквізити наказу про прийом на робо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ість про спеціальне обладнання таксі (для суб’єктів господарювання, які мають намір здійснювати перевезення пасажирів на таксі):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65"/>
        <w:gridCol w:w="447"/>
        <w:gridCol w:w="443"/>
        <w:gridCol w:w="367"/>
        <w:gridCol w:w="947"/>
        <w:gridCol w:w="1374"/>
        <w:gridCol w:w="1144"/>
        <w:gridCol w:w="1191"/>
      </w:tblGrid>
      <w:tr>
        <w:trPr>
          <w:trHeight w:val="34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 таксомет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аксомет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йний номер таксоме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явність розпізнавального ліхтаря оранжевого  кольору, встановленого на даху автомобі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сиг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хтаря із зеленим т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им світлом,  розташованим у верхньому правому кутку лобового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нанесених композицій з квадратів,  розташованих 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ховому порядку  на  дверцятах  автомобіля  з  лівого бо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нанесених композицій з квадратів, розташованих 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ховому порядку  на  дверцятах  автомобіля  з  правого бок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ерівника юридичної особи,           ______________     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фізичної особи,                                             підпис                  прізвище та  ініціали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уповноваженої особи               М.П.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6:00Z</dcterms:created>
  <dc:creator>Demyanchuk</dc:creator>
  <dc:description/>
  <cp:keywords/>
  <dc:language>en-US</dc:language>
  <cp:lastModifiedBy>user</cp:lastModifiedBy>
  <cp:lastPrinted>2008-07-28T11:45:00Z</cp:lastPrinted>
  <dcterms:modified xsi:type="dcterms:W3CDTF">2009-04-29T09:06:00Z</dcterms:modified>
  <cp:revision>2</cp:revision>
  <dc:subject/>
  <dc:title>Відомість</dc:title>
</cp:coreProperties>
</file>