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Ліцензійних   умов   провадження   господарської  діяльності    з   надання     послуг   з перевезення  пасажирів і вантажів автомобільним транспортом відповідно до видів робіт, визначених Законом України „Про автомобільний транспорт”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матеріально-технічне забезпечення суб’єкта господарю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його кваліфікаційні та інші можливості для забезпечення здійснення господарської діяльності з перевезення пасажирів та вантажів відповідно до видів робіт, визначених Законом України „Про автомобільний транспорт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я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омості про зберігання транспортних засобів (крім </w:t>
      </w:r>
      <w:r>
        <w:rPr>
          <w:bCs/>
          <w:sz w:val="28"/>
          <w:szCs w:val="28"/>
          <w:lang w:val="uk-UA"/>
        </w:rPr>
        <w:t>автомобільних  самозайнятих  перевізників</w:t>
      </w:r>
      <w:r>
        <w:rPr>
          <w:sz w:val="28"/>
          <w:szCs w:val="28"/>
          <w:lang w:val="uk-UA"/>
        </w:rPr>
        <w:t>):</w:t>
      </w:r>
      <w:r>
        <w:rPr>
          <w:sz w:val="20"/>
          <w:szCs w:val="20"/>
          <w:lang w:val="uk-UA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>(адреса, стислий о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омості про перевірку технічного стану транспортного засобу (крім </w:t>
      </w:r>
      <w:r>
        <w:rPr>
          <w:bCs/>
          <w:sz w:val="28"/>
          <w:szCs w:val="28"/>
          <w:lang w:val="uk-UA"/>
        </w:rPr>
        <w:t>автомобільних самозайнятих перевізників</w:t>
      </w:r>
      <w:r>
        <w:rPr>
          <w:sz w:val="28"/>
          <w:szCs w:val="28"/>
          <w:lang w:val="uk-UA"/>
        </w:rPr>
        <w:t>):</w:t>
      </w:r>
      <w:r>
        <w:rPr>
          <w:sz w:val="20"/>
          <w:szCs w:val="20"/>
          <w:lang w:val="uk-UA"/>
        </w:rPr>
        <w:t xml:space="preserve"> 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ведення, стислий опис споруд та обладн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омості про проведення технічного обслуговування транспортних засобів (крім </w:t>
      </w:r>
      <w:r>
        <w:rPr>
          <w:bCs/>
          <w:sz w:val="28"/>
          <w:szCs w:val="28"/>
          <w:lang w:val="uk-UA"/>
        </w:rPr>
        <w:t>автомобільних самозайнятих перевізників</w:t>
      </w:r>
      <w:r>
        <w:rPr>
          <w:sz w:val="28"/>
          <w:szCs w:val="28"/>
          <w:lang w:val="uk-UA"/>
        </w:rPr>
        <w:t>)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(місце проведення, стислий опис споруд та обладн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ідомості про проведення ремонту транспортних засобів (крім </w:t>
      </w:r>
      <w:r>
        <w:rPr>
          <w:bCs/>
          <w:sz w:val="28"/>
          <w:szCs w:val="28"/>
          <w:lang w:val="uk-UA"/>
        </w:rPr>
        <w:t>автомобільних самозайнятих перевізників</w:t>
      </w:r>
      <w:r>
        <w:rPr>
          <w:sz w:val="28"/>
          <w:szCs w:val="28"/>
          <w:lang w:val="uk-UA"/>
        </w:rPr>
        <w:t>):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проведення, стислий опис споруд та обладна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омості про забезпечення проведення медичних оглядів (крім </w:t>
      </w:r>
      <w:r>
        <w:rPr>
          <w:bCs/>
          <w:sz w:val="28"/>
          <w:szCs w:val="28"/>
          <w:lang w:val="uk-UA"/>
        </w:rPr>
        <w:t>автомобільних самозайнятих перевізників</w:t>
      </w:r>
      <w:r>
        <w:rPr>
          <w:sz w:val="28"/>
          <w:szCs w:val="28"/>
          <w:lang w:val="uk-UA"/>
        </w:rPr>
        <w:t>)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 обладнаного медичного кабінет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за підписом заявника — суб’єкта господарювання про досвід роботи на внутрішніх перевезеннях на договірних засадах не менше ніж три роки (для суб’єктів господарювання, які мають намір здійснювати перевезення у міжнародному сполученні): 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перевезень, які здійснював суб’єкт господарювання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додатку 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х або орендованих транспортних засобів для здійснення робіт з надання послуг з внутрішніх перевезень пасажирів автобусам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09"/>
        <w:gridCol w:w="447"/>
        <w:gridCol w:w="443"/>
        <w:gridCol w:w="685"/>
        <w:gridCol w:w="403"/>
        <w:gridCol w:w="1333"/>
        <w:gridCol w:w="958"/>
        <w:gridCol w:w="2684"/>
        <w:gridCol w:w="1257"/>
        <w:gridCol w:w="495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транспортного засоб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єстрації транспортного засоб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, дата та номер реєстраційного чи іншого нотаріально засвідченого документу, що підтверджує право керування, користування чи розпорядження транспортним засоб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документу  на право керування, користування чи розпорядженн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асажиромісткі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власних або орендованих транспортних засобів для здійснення робіт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послуг з внутрішніх перевезень пасажирів на таксі: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91"/>
        <w:gridCol w:w="447"/>
        <w:gridCol w:w="443"/>
        <w:gridCol w:w="719"/>
        <w:gridCol w:w="492"/>
        <w:gridCol w:w="1516"/>
        <w:gridCol w:w="958"/>
        <w:gridCol w:w="2710"/>
        <w:gridCol w:w="879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транспортного засоб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єстрації транспортного засоб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, дата та номер реєстраційного чи іншого нотаріально засвідченого документу, що підтверджує право керування, користування чи розпорядження транспортним засоб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документу  на право керування, користування чи розпорядже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х або орендованих транспортних засобів та відомості про водіїв для здійснення робіт з надання послуг з внутрішніх перевезень пасажирів легковими автомобілями на замовлення: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91"/>
        <w:gridCol w:w="447"/>
        <w:gridCol w:w="443"/>
        <w:gridCol w:w="719"/>
        <w:gridCol w:w="492"/>
        <w:gridCol w:w="1516"/>
        <w:gridCol w:w="958"/>
        <w:gridCol w:w="2877"/>
        <w:gridCol w:w="879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транспортного засоб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єстрації транспортного засоб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, дата та номер реєстраційного чи іншого нотаріально засвідченого документу, що підтверджує право керування, користування чи розпорядження транспортним засоб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документу  на право керування, користування чи розпорядже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х або орендованих транспортних засобів для здійснення робіт з надання послуг з внутрішніх перевезень вантажів вантажними автомобілями, причепами та напівпричеп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26"/>
        <w:gridCol w:w="447"/>
        <w:gridCol w:w="443"/>
        <w:gridCol w:w="719"/>
        <w:gridCol w:w="511"/>
        <w:gridCol w:w="1091"/>
        <w:gridCol w:w="739"/>
        <w:gridCol w:w="2622"/>
        <w:gridCol w:w="1244"/>
        <w:gridCol w:w="477"/>
      </w:tblGrid>
      <w:tr>
        <w:trPr>
          <w:trHeight w:val="2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свідоцтва про реєстрацію транспортного засоб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реєстрації транспортного засоб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, дата та номер реєстраційного чи іншого нотаріально засвідченого документу, що підтверджує право керування, користування чи розпорядження транспортним засоб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 документу  на право керування, користування чи розпорядженн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мас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02" w:hanging="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х або орендованих транспортних засобів для здійснення робіт з надання послуг з міжнародних перевезень пасажирів автобу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78"/>
        <w:gridCol w:w="447"/>
        <w:gridCol w:w="443"/>
        <w:gridCol w:w="685"/>
        <w:gridCol w:w="685"/>
        <w:gridCol w:w="1387"/>
        <w:gridCol w:w="1069"/>
        <w:gridCol w:w="877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та номер свідоцтва про реєстрацію транспортного засоб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ок дії свідоцтва про реєстрацію транспортного засобу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ажиромісткість, кількість місць для сиді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власних або орендованих транспортних засобів для здійснення робіт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послуг з міжнародних перевезень пасажирів на таксі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0"/>
        <w:gridCol w:w="447"/>
        <w:gridCol w:w="443"/>
        <w:gridCol w:w="685"/>
        <w:gridCol w:w="685"/>
        <w:gridCol w:w="1327"/>
        <w:gridCol w:w="1062"/>
        <w:gridCol w:w="501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та номер свідоцтва про реєстрацію транспортного засобу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ок дії свідоцтва про реєстрацію транспортного засобу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асажиромісткі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HTML"/>
        <w:tabs>
          <w:tab w:val="clear" w:pos="916"/>
          <w:tab w:val="left" w:pos="0" w:leader="none"/>
          <w:tab w:val="left" w:pos="1832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у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ласних або орендованих транспортних засобів для здійснення робіт з надання послуг з міжнародних перевезень пасажирів легковими автомобілями на замов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6"/>
        <w:gridCol w:w="447"/>
        <w:gridCol w:w="443"/>
        <w:gridCol w:w="685"/>
        <w:gridCol w:w="685"/>
        <w:gridCol w:w="1377"/>
        <w:gridCol w:w="1087"/>
        <w:gridCol w:w="501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та номер свідоцтва про реєстрацію транспортного засобу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ок дії свідоцтва про реєстрацію транспортного засобу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асажиромісткі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Список власних або орендованих транспортних засобів для здійснення робіт з надання послуг з міжнародних перевезень вантажів вантажними автомобілями, причепами та напівпричеп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38"/>
        <w:gridCol w:w="447"/>
        <w:gridCol w:w="443"/>
        <w:gridCol w:w="719"/>
        <w:gridCol w:w="719"/>
        <w:gridCol w:w="1314"/>
        <w:gridCol w:w="1124"/>
        <w:gridCol w:w="477"/>
      </w:tblGrid>
      <w:tr>
        <w:trPr>
          <w:trHeight w:val="203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ранспортного засоб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та номер свідоцтва про реєстрацію транспортного засобу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ок дії свідоцтва про реєстрацію транспортного засобу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мас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омість про спеціальне обладнання таксі (для суб’єктів господарювання, які мають намір здійснювати перевезення пасажирів на таксі):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65"/>
        <w:gridCol w:w="447"/>
        <w:gridCol w:w="443"/>
        <w:gridCol w:w="367"/>
        <w:gridCol w:w="947"/>
        <w:gridCol w:w="1374"/>
        <w:gridCol w:w="1144"/>
        <w:gridCol w:w="1191"/>
      </w:tblGrid>
      <w:tr>
        <w:trPr>
          <w:trHeight w:val="342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а таксомет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таксомет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йний номер таксоме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явність розпізнавального ліхтаря оранжевого  кольору, встановленого на даху автомобі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сть сигнального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хтаря із зеленим т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оним світлом,  розташованим у верхньому правому кутку лобового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сть нанесених композицій з квадратів,  розташованих 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ховому порядку  на  дверцятах  автомобіля  з  лівого бо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сть нанесених композицій з квадратів, розташованих 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ховому порядку  на  дверцятах  автомобіля  з  правого бок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керівника юридичної особи,           ______________      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фізичної особи,                                             підпис                  прізвище та  ініціали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уповноваженої особи               М.П.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u w:val="none"/>
    </w:rPr>
  </w:style>
  <w:style w:type="character" w:styleId="WW8Num16z0">
    <w:name w:val="WW8Num16z0"/>
    <w:qFormat/>
    <w:rPr>
      <w:b w:val="false"/>
      <w:sz w:val="28"/>
      <w:u w:val="none"/>
    </w:rPr>
  </w:style>
  <w:style w:type="character" w:styleId="WW8Num17z0">
    <w:name w:val="WW8Num17z0"/>
    <w:qFormat/>
    <w:rPr>
      <w:b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3:00Z</dcterms:created>
  <dc:creator>Demyanchuk</dc:creator>
  <dc:description/>
  <cp:keywords/>
  <dc:language>en-US</dc:language>
  <cp:lastModifiedBy>user</cp:lastModifiedBy>
  <cp:lastPrinted>2008-07-28T11:45:00Z</cp:lastPrinted>
  <dcterms:modified xsi:type="dcterms:W3CDTF">2009-09-21T11:53:00Z</dcterms:modified>
  <cp:revision>2</cp:revision>
  <dc:subject/>
  <dc:title>Відомість</dc:title>
</cp:coreProperties>
</file>