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3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 до Ліцензійних   умов   провадження   господарської  діяльності    з   надання     послуг   з перевезення  пасажирів і вантажів автомобільним транспортом відповідно до видів робіт, визначених Законом України „Про автомобільний транспорт”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А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про 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(видачу або переоформлення ліцензії, видачу дубліката ліцензії або копії ліцензії)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Заявник 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найменування юридичної особи або прізвище, ім'я, по батькові фізичної особи)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серія, номер паспорта, коли і ким виданий – для фізичної особи)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Керівник ___________________________________________________________________________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прізвище, ім'я, по батькові та посада керівника – для юридичної особи)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Організаційно-правова форма 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____________________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Ідентифікаційний код за ЄДРПОУ юридичної особи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або ідентифікаційний номер за ДРФО фізичної особи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___________________________________________________________________________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ісцезнаходження юридичної особи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або місце проживання фізичної особи ___________________________________________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ru-RU"/>
        </w:rPr>
        <w:t xml:space="preserve">тел./факс _______________________________ 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 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Поточний рахунок </w:t>
      </w:r>
      <w:r>
        <w:rPr>
          <w:sz w:val="26"/>
          <w:szCs w:val="26"/>
          <w:lang w:val="uk-UA"/>
        </w:rPr>
        <w:t>№</w:t>
      </w:r>
      <w:r>
        <w:rPr>
          <w:sz w:val="26"/>
          <w:szCs w:val="26"/>
          <w:lang w:val="ru-RU"/>
        </w:rPr>
        <w:t xml:space="preserve"> ______________________ в _________________________________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</w:t>
      </w:r>
      <w:r>
        <w:rPr>
          <w:sz w:val="26"/>
          <w:szCs w:val="26"/>
          <w:lang w:val="ru-RU"/>
        </w:rPr>
        <w:t>(найменування банку)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Найменування філій, інших відокремлених підрозділів 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Місцезнаходження філій, інших відокремлених підрозділів __________________________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ел./факс ____________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Керівник філії (відокремленого підрозділу)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З Ліцензійними умовами провадження господарської  діяльності    з   надання послуг з перевезення  пасажирів і вантажів автомобільним транспортом відповідно до видів робіт, визначених Законом України „Про автомобільний транспорт” та Законом України „Про ліцензування певних видів господарської діяльності”, ознайомлений. 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</w:t>
      </w:r>
    </w:p>
    <w:p>
      <w:pPr>
        <w:pStyle w:val="BodyText2"/>
        <w:rPr/>
      </w:pPr>
      <w:r>
        <w:rPr>
          <w:sz w:val="26"/>
          <w:szCs w:val="26"/>
        </w:rPr>
        <w:t>«____»_____________20__ року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ru-RU"/>
        </w:rPr>
        <w:t xml:space="preserve">М. П.           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>(підпис особи, що надала заяву, та прізвище, ім’я, по батькові)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(дата, підпис, посада, прізвище, ім’я, по батькові особи, яка прийняла заяву та склала опис)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cs="Courier New"/>
      <w:color w:val="000000"/>
      <w:sz w:val="14"/>
      <w:szCs w:val="14"/>
    </w:rPr>
  </w:style>
  <w:style w:type="character" w:styleId="3">
    <w:name w:val=" Знак Знак3"/>
    <w:basedOn w:val="Style14"/>
    <w:qFormat/>
    <w:rPr>
      <w:sz w:val="28"/>
      <w:szCs w:val="24"/>
      <w:lang w:val="uk-UA"/>
    </w:rPr>
  </w:style>
  <w:style w:type="character" w:styleId="1">
    <w:name w:val=" Знак Знак1"/>
    <w:basedOn w:val="Style14"/>
    <w:qFormat/>
    <w:rPr>
      <w:sz w:val="24"/>
      <w:szCs w:val="24"/>
      <w:lang w:val="en-US"/>
    </w:rPr>
  </w:style>
  <w:style w:type="character" w:styleId="Style15">
    <w:name w:val=" Знак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53:00Z</dcterms:created>
  <dc:creator>Сергій</dc:creator>
  <dc:description/>
  <cp:keywords/>
  <dc:language>en-US</dc:language>
  <cp:lastModifiedBy>user</cp:lastModifiedBy>
  <cp:lastPrinted>2008-02-26T14:17:00Z</cp:lastPrinted>
  <dcterms:modified xsi:type="dcterms:W3CDTF">2009-09-21T11:53:00Z</dcterms:modified>
  <cp:revision>2</cp:revision>
  <dc:subject/>
  <dc:title>додаток 6 до Порядку</dc:title>
</cp:coreProperties>
</file>