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lang w:val="uk-UA"/>
        </w:rPr>
      </w:pPr>
      <w:r>
        <w:rPr>
          <w:lang w:val="uk-UA"/>
        </w:rPr>
        <w:t>Неофіційний переклад</w:t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>КАТАЛОГ ОТХОДОВ С УКАЗАНИЕМ ОПАСНЫХ ОТХОДОВ</w:t>
      </w:r>
    </w:p>
    <w:p>
      <w:pPr>
        <w:pStyle w:val="Normal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Heading1"/>
        <w:shd w:fill="FDFBE8" w:val="clear"/>
        <w:spacing w:before="0" w:after="0"/>
        <w:jc w:val="center"/>
        <w:rPr>
          <w:color w:val="000000"/>
          <w:spacing w:val="12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pacing w:val="12"/>
          <w:sz w:val="24"/>
          <w:szCs w:val="24"/>
        </w:rPr>
        <w:t>Распоряжение Министра климата от 2 января 2020 г. о каталоге отходов </w:t>
      </w:r>
      <w:r>
        <w:rPr>
          <w:color w:val="000000"/>
          <w:spacing w:val="12"/>
          <w:sz w:val="24"/>
          <w:szCs w:val="24"/>
          <w:vertAlign w:val="superscript"/>
        </w:rPr>
        <w:t>1)</w:t>
      </w:r>
    </w:p>
    <w:p>
      <w:pPr>
        <w:pStyle w:val="Style14"/>
        <w:shd w:fill="FFFFFF" w:val="clear"/>
        <w:spacing w:before="0" w:after="0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основании ст. 4 сек. 3 Закона от 14 декабря 2012 г. об отходах (Законодательный вестник 2019 г., пункты 701, 730, 1403 и 1579), порядок его выполнения следующий:</w:t>
      </w:r>
    </w:p>
    <w:p>
      <w:pPr>
        <w:pStyle w:val="Style14"/>
        <w:shd w:fill="FFFFFF" w:val="clear"/>
        <w:spacing w:before="0" w:after="0"/>
        <w:rPr/>
      </w:pPr>
      <w:bookmarkStart w:id="0" w:name="P253450"/>
      <w:bookmarkEnd w:id="0"/>
      <w:r>
        <w:rPr>
          <w:rStyle w:val="StrongEmphasis"/>
          <w:color w:val="000000"/>
        </w:rPr>
        <w:t>§ 1.</w:t>
      </w:r>
      <w:r>
        <w:rPr>
          <w:color w:val="000000"/>
        </w:rPr>
        <w:t> Регламент определяет каталог отходов, разделенных на группы, подгруппы и типы с указанием опасных отходов.</w:t>
      </w:r>
    </w:p>
    <w:p>
      <w:pPr>
        <w:pStyle w:val="Style14"/>
        <w:shd w:fill="FFFFFF" w:val="clear"/>
        <w:spacing w:before="0" w:after="0"/>
        <w:rPr/>
      </w:pPr>
      <w:bookmarkStart w:id="1" w:name="P253451"/>
      <w:bookmarkEnd w:id="1"/>
      <w:r>
        <w:rPr>
          <w:rStyle w:val="StrongEmphasis"/>
          <w:color w:val="000000"/>
        </w:rPr>
        <w:t>§ 2.</w:t>
      </w:r>
      <w:r>
        <w:rPr>
          <w:color w:val="000000"/>
        </w:rPr>
        <w:t> Отходы в зависимости от источника их образования делятся на следующие группы: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) отходы, образующиеся при поисках, добыче, физико-химической переработке руд и других полезных ископаемых - 01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2) отходы сельского хозяйства, садоводства, гидропоники, рыболовства, лесного хозяйства, охоты и пищевой промышленности - 02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3) отходы деревообработки и производства плит и мебели, целлюлозы, бумаги и картона - 03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4) отходы кожевенной, меховой и текстильной промышленности - 04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5) отходы переработки сырой нефти, очистки природного газа и пиролитической переработки угля - 05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6) отходы производства, подготовки, сбыта и использования продукции отрасли неорганической химии - 06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7) отходы производства, подготовки, сбыта и использования продукции отрасли органической химии - 07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8) отходы производства, приготовления, реализации и применения защитных покрытий (красок, лаков, керамических эмалей), шпатлевок, клеев, герметиков и печатных красок - 08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9) отходы фотоиндустрии и фотоуслуг - 09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0) отходы термических процессов - 10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1) отходы химической обработки поверхности и нанесения покрытий на металлы и другие материалы, а также от гидрометаллургических процессов обработки цветных металлов - 11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2) отходы формования и физико-механической обработки поверхностей металлов и пластмасс - 12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3) отработанные масла и отработанное жидкое топливо (кроме пищевых масел и групп 05, 12 и 19) - 13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4) отходы органических растворителей, хладагентов и пропеллентов (кроме групп 07 и 08) - 14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5) отходы упаковки; абсорбенты, протирочные тряпки, фильтрующие материалы и спецодежда, не включенные в другие группы - 15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6) отходы, не включенные в другие группы - 16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7) отходы от строительства, ремонта и демонтажа зданий и дорожной инфраструктуры (в том числе грунт и грунт с загрязненных территорий) - 17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8) медицинские и ветеринарные отходы (за исключением кухонных и ресторанных отходов, не связанных со здоровьем или ветеринарной помощью) - 18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9) отходы установок и устройств для обращения с отходами, от очистных сооружений и от очистки питьевой воды и воды для промышленных целей - 19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20) бытовые отходы, в том числе фракции, собираемые выборочно - 20.</w:t>
      </w:r>
    </w:p>
    <w:p>
      <w:pPr>
        <w:pStyle w:val="Style14"/>
        <w:shd w:fill="FFFFFF" w:val="clear"/>
        <w:spacing w:before="0" w:after="0"/>
        <w:rPr/>
      </w:pPr>
      <w:bookmarkStart w:id="2" w:name="P253452"/>
      <w:bookmarkEnd w:id="2"/>
      <w:r>
        <w:rPr>
          <w:rStyle w:val="StrongEmphasis"/>
          <w:color w:val="000000"/>
        </w:rPr>
        <w:t>§ 3.</w:t>
      </w:r>
      <w:r>
        <w:rPr>
          <w:color w:val="000000"/>
        </w:rPr>
        <w:t> Каталог отходов с указанием групп, подгрупп и видов отходов и их кодов с указанием опасных отходов включен в приложение к постановлени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bookmarkStart w:id="3" w:name="P253453"/>
      <w:bookmarkEnd w:id="3"/>
      <w:r>
        <w:rPr>
          <w:rStyle w:val="StrongEmphasis"/>
          <w:color w:val="000000"/>
        </w:rPr>
        <w:t>§ 4.</w:t>
      </w:r>
      <w:r>
        <w:rPr>
          <w:color w:val="000000"/>
        </w:rPr>
        <w:t> Постановление вступает в силу 6 января 2020 года. </w:t>
      </w:r>
      <w:r>
        <w:rPr>
          <w:color w:val="000000"/>
          <w:vertAlign w:val="superscript"/>
        </w:rPr>
        <w:t>2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__________________</w:t>
        <w:br/>
      </w:r>
      <w:r>
        <w:rPr>
          <w:color w:val="000000"/>
          <w:vertAlign w:val="superscript"/>
        </w:rPr>
        <w:t>1) </w:t>
      </w:r>
      <w:r>
        <w:rPr>
          <w:color w:val="000000"/>
        </w:rPr>
        <w:t>Настоящий Регламент реализует Решение Комиссии 2000/532 / EC от 3 мая 2000 г., заменяющее Решение Комиссии 94/3 / EC, устанавливающее перечень отходов в соответствии со ст. 1 лит. a Директивы Совета 75/442 / EEC по отходам и Решения Совета 94/904 / EC, устанавливающего список опасных отходов в соответствии со ст. 1 пункт 4 Директивы Совета 91/689 / EEC по опасным отходам (Законодательный вестник UE L 226 от 6 сентября 2000 г., стр. 3 с поправками; Законодательный вестник Европейского Союза, специальное издание для Польши, глава 15, том 5) , стр.151).</w:t>
        <w:br/>
      </w:r>
      <w:r>
        <w:rPr>
          <w:color w:val="000000"/>
          <w:vertAlign w:val="superscript"/>
        </w:rPr>
        <w:t>2)</w:t>
      </w:r>
      <w:r>
        <w:rPr>
          <w:color w:val="000000"/>
        </w:rPr>
        <w:t> Этому постановлению предшествовало постановление министра окружающей среды от 9 декабря 2014 года о каталоге отходов (Законодательный вестник, поз. 1923), которое в соответствии со ст. 16 сек. 1 Закона от 24 ноября 2017 г. о внесении изменений в Закон об отходах и некоторых других актах (Законодательный вестник, пункт 2422, 2018 г., пункт 1544 и 2019 г., пункты 60 и 1403) отменяется при внесении вступление в силу данного постановлени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bookmarkStart w:id="4" w:name="P253454"/>
      <w:bookmarkEnd w:id="4"/>
      <w:r>
        <w:rPr>
          <w:b/>
          <w:bCs/>
          <w:color w:val="000000"/>
        </w:rPr>
        <w:t>Вложение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vertAlign w:val="superscript"/>
          <w:lang w:val="uk-UA"/>
        </w:rPr>
      </w:pPr>
      <w:r>
        <w:rPr>
          <w:b/>
          <w:caps/>
          <w:color w:val="000000"/>
        </w:rPr>
        <w:t>КАТАЛОГ ОТХОДОВ С УКАЗАНИЕМ ОПАСНЫХ ОТХОДОВ 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vertAlign w:val="superscript"/>
          <w:lang w:val="uk-UA"/>
        </w:rPr>
      </w:pPr>
      <w:r>
        <w:rPr>
          <w:b/>
          <w:caps/>
          <w:color w:val="000000"/>
          <w:vertAlign w:val="superscript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74"/>
        <w:gridCol w:w="8483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 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, подгруппы и виды отходов </w:t>
            </w:r>
            <w:r>
              <w:rPr>
                <w:color w:val="000000"/>
                <w:vertAlign w:val="superscript"/>
              </w:rPr>
              <w:t>3), 4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образующиеся при поиске, добыче, физической и химической переработке руд и других полезных ископаемых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обычи полезных ископаемы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обычи металлических руд (кроме 01 01 80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обычи полезных ископаемых, кроме металлических ру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горных пород при добыче меди, цинка и свинц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изико-химической переработки металлических ру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ереработки сульфидных руд, вызывающие самоокисление окружающей среды при хранен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хвосты, содержащие опасные вещества (кроме 01 03 80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хвосты, кроме указанных в пунктах 01 03 04, 01 03 05, 01 03 80 и 01 03 8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, содержащие опасные вещества, от физико-химической переработки металлических ру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ные и порошкообразные отходы, кроме указанных в 01 03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ый шлам от производства глинозема, кроме указанных в 01 03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ый шлам от производства глинозема, содержащий опасные вещества, кроме отходов, указанных в 01 03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й переработки руд цветных металл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руд цветных металлов, кроме указанных в п. 01 03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изико-химической переработки полезных ископаемых, кроме металлических ру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опасные вещества, от физической и химической переработки полезных ископаемых, кроме металлических ру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гравия или щебня, кроме указанных в 01 04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ска и гл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ные и порошкообразные отходы, кроме указанных в 01 04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каменной соли и калия, кроме указанных в 01 04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мытья и очистки полезных ископаемых, кроме указанных в пп. 01 04 07 и 01 04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езки и черновой обработки, кроме указанных в 01 04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углей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угля, кроме указанных в 01 04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й переработки серных руд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серных руд, кроме указанных в 01 04 8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фосфорных руд (фосфаты, апатиты)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8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лотационного обогащения фосфорных руд (фосфаты, апатиты), кроме указанных в 01 04 8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овые растворы и прочие отходы бур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сноводные буровые растворы и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овые растворы и отходы нефтесодержащи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овые растворы и отходы бурения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овые растворы и отходы, содержащие барит, кроме указанных в пп. 01 05 05 и 01 05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оридсодержащие буровые растворы и отходы, кроме указанных в 01 05 05 и 01 05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ельского хозяйства, садоводства, водного хозяйства, рыболовства, лесного хозяйства, охоты и пищев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ельского хозяйства, садоводства, водного хозяйства, лесного хозяйства, охоты и рыболов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мытья и 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каней животны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астительной масс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иковые отходы (без упаков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ременты животны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лесного хозяй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рохимическ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рохимические отходы, кроме указанных в 02 01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и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твые и забитые животные, а также отходы тканей животных с опасными свой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твые животные и отходы тканей животных, представляющие особый материал с высокой степенью риска, кроме упомянутых в 02 01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2 01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еобходимости мертвые и забитые животны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8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гидропонного земледел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и переработки пищевых продуктов животного происхожд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ромывки и подготовки сырь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2 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каней животны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 и продукты непригодные для потребления и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ни отходов животного происхождения с опасными свой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каней животных, представляющие особый материал с высокой степенью риска, включая отходы производства мяса и костных кормов, кроме тех, которые упомянуты в пункте 02 02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роизводства рыбной муки, кроме указанных в пункте 02 02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риготовления и обработки пищевых продуктов и стимуляторов, а также отходы растительного происхождения, включая отходы фруктов, овощей, зерновых продуктов, пищевых масел, какао, кофе, чая, а также от приготовления и обработки табака, дрожжей и производства дрожжевых экстрактов, приготовления и ферментации патоки ( кроме 02 07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промывки, очистки, очистки, центрифугирования и разделения сырь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нсерван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экстракцио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2 0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 и продукты непригодные для потребления и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тяжки, шлам и прочие отходы переработки растительной продукции (кроме 02 03 81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овощных корм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ач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ахарн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очистки и мойки свек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нормативный карбонат кальция и сахарный мел (дефекационная известь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ко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олочн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 и продукты непригодные для потребления и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5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5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ая сыворот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хлебопекарной и кондитерск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 и продукты непригодные для потребления и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нсерван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игодные пищевые жи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алкогольных и безалкогольных напитков (кроме кофе, чая и какао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мытья, очистки и механического восстановления сырь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ерегонки спир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химических процесс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 и продукты непригодные для потребления и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жимка, сусло и постферментационные отложения, отва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еревообработки и производства панелей и мебели, целлюлозы, бумаги и картона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еревообработки и производства панелей и мебе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ры и проб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лки, стружка, обрезки, древесина, ДСП и шпон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3 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лки, стружка, обрезки, древесина, ДСП и шпон, кроме указанных в пункте 03 01 0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химической обработки древесин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химической обработки древесины, кроме указанных в 03 01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нсервации древес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для ухода и пропитки древесины, не содержащие галогенизированных органических соединений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араты для консервации и пропитки древесины, содержащие галогенированные органические соединения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оорганические материалы для ухода и пропитки древесины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рганические препараты для ухода и пропитки древес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консерванты и пропитки для древесин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и переработки целлюлозы, бумаги и карто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ры и древес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вестковые отложения и шламы зеленого щелока (от переработки черного щелок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обесцвечивания макулату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чески отделенные отходы от переработки макулатуры и карто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сортировки бумаги и картона, предназначенные для вторичной 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известкового шлама (доочистк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олокна, волокна, наполнитель и шламы покрытий от механического раздел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3 03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отбеливания гипохлоритом или хлоро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от других процессов отбели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жевенной, меховой и текстильн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жевенной и мехов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здры (известковые нити и трещин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весткование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зжиривание отходов, содержащих растворители (без жидкой фаз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ильный щелок, содержащий хро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ильный щелок без содержания хром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омсодержащие шламы, особенно из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, не содержащие хрома, в частности, из местных очистных сооружений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убленой кожи, содержащие хром (стружка, обрезки, пыль от шлифовки кож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олировки и отдел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екстильн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мпозитных материалов (например, пропитанные ткани, эластомеры, пластомер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вещества из натуральных продуктов (например, жиры, вос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делки, содержащие органические растворите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4 02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делки, кроме указанных в пункте 04 02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ители и пигмент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ители и пигменты, кроме упомянутых в 04 02 1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очистки сточных вод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4 02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стных очистных сооружений, кроме тех, которые указаны в п. 04 02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2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необработанных текстильных волок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2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анных текстильных волок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лажной обработки текстильных издел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еработки сырой нефти, очистки природного газа и пиролитической обработки угл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еработки (например, переработки) сырой неф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сненный шла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со дна водоем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ные шламы от процессов алкилир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вы неф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яные шламы от технического обслуживания установок или устройст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5 01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щелочной очистки топли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ь содержащие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очистки котловой в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хлаждающих колон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5 0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ные природные фильтрующие материалы (например, глины, глин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осодержащие отходы десульфуризации неф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у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иролитической очистки угл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6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5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хлаждающих колон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6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, содержащие фен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чистки и транспортировки природного га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7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тутьсодержащие отлож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7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сер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продуктов неорганической хим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неорганических кисло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ная и сернистая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6 01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яная кисло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виковая кисло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сфорная и фосфористая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отная и азотистая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гидрокси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дроксид кальц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дроксид аммо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дроксид натрия и кал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гидрокси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солей и их растворов и оксидов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и и растворы, содержащие циани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и и растворы, содержащие тяжел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и и растворы, кроме упомянутых в 06 03 11 и 06 03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сиды металлов, содержащие тяжел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6 03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сиды металлов, кроме указанных в 06 03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осодержащие отходы, кроме указанных в 06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мышьяк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4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4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другие тяжел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ок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5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5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месте, кроме указанных в 06 05 0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продажи и использования соединений серы, а также химической обработки серы и сероочистки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6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опасные сульфи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6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сульфиды, кроме указанных в 06 06 0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галогенов и химической обработки хлор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асбеста от электроли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рованный уголь производства хлор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ульфата бария, содержащий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воры и кислоты (например, серная кислот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кремния и его производны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8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опасные хлорсил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8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фосфорных химикатов и химической переработки фосфор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сфорный шлак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еакций на основе кальция, содержащие опасные вещества или загрязненные и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еакций на основе кальция, кроме упомянутых в 06 09 03 и 06 09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сфогипс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сфогипс в смеси со шлаком, зольным остатком и котельной пылью (за исключением котельной пыли, указанной в 10 01 04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09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торговли и использования азотных химикатов, химической обработки азота, производства азотных удобрений и прочег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0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0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пигментов и неорганических глушител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единения кальция после реакции производства диоксида тита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соединений цирко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соединений хром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соединений кобаль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8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ульфата желе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ругих неорганических химических процесс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рганические средства защиты растений, консерванты для древесины и другие биоци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й активированный уголь (кроме 06 07 02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тая саж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еработки асбес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ий углерод, содержащий опасные вещества или загрязненный и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 1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продуктов органической хим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основных продуктов органической химии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7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бидная известь, не содержащая вредных веществ (кроме указанных в 07 01 08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пластмасс, каучуков и синтетических волок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2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иков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обавок, содержащих опасные вещества (например, пластификаторы, стабилизатор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добавок, кроме указанных в 07 02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опасные силико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силиконы, кроме указанных в 07 02 1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езиновой промышленности и резинотехническ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риготовления, обращения и использования органических красителей и пигментов (кроме 06 11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7 03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3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органических средств защиты растений (кроме 02 01 08 и 02 01 09), консервантов древесины (кроме 03 02) и других биоци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4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защиты растений с истекшим сроком год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ы защиты растений с истекшим сроком годности, кроме указанных в 07 04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риготовления, сбыта и использования фармацевтических препара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5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, кроме указанных в 07 05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, кроме указанных в 07 05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жиров, масел, мыла, моющих, дезинфицирующих и косметических средст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помянутых в 07 06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беливающая земля от нефтепере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7 06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т косметики и образц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продажи и использования других химических продуктов, не включенных в перечен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промывочны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7 07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галогенированны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рганические растворители, моющие жидкости и маточ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огенирован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кубовые остатки и остатки ре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сорбенты и фильтровальные корки, содержащие соединения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спользованные сорбент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07 07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риготовления, продажи и нанесения защитных покрытий (красок, лаков, керамических эмалей), шпатлевок, клеев, герметиков и печатных красок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обращения и использования, а также удаления красок и лак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лакокрасочных материалов, содержащие органические растворители или другие опасные вещества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расок и лаков, кроме указанных в 08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удаления краски и лака, содержащие органические растворители ил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удаления краски и лака, кроме упомянутых в 08 01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, содержащие краски или лаки, содержащие органические растворители или другие опасные вещества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, содержащие краску или лак, кроме упомянутых в 08 01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снятия лакокрасочных покрытий, содержащие органические растворители ил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снятия краски и лака, кроме указанных в 08 01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суспензии, содержащие краски или лаки, содержащие органические растворители или другие опасные вещества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суспензии красок или лаков, кроме указанных в 08 01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2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о для снятия краски или ла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нанесения других покрытий (включая керамические материал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орошков для покрыт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, содержащие керамические материа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суспензии, содержащие керамические материа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изготовления, обращения и использования печатных красок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08 0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, содержащие печатные крас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, содержащие печатную краск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чернила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чатных красок, кроме указанных в 08 03 1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печатной краски, содержащий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печатных красок, кроме указанных в 08 03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травильные раств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й тонер для печати, содержащий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й тонер для печати, кроме указанного в 08 03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персное масло, содержаще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персное масло, кроме указанных в 08 03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, подготовки, сбыта и использования клеев и герметиков (включая гидроизоляционные средств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леи и герметики, содержащие органические растворители или другие опасные вещества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леи и герметики, кроме упомянутых в 08 04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клея и герметика, содержащий органические растворители ил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клея и герметика, кроме упомянутых в 08 04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, содержащие клеи или герметики, содержащие органические растворители ил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 клеев или герметиков, кроме упомянутых в 08 04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, содержащие клеи или герметики, содержащие органические растворители ил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 клея или герметика, кроме упомянутых в 08 04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ла масл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не включенные в другие подгруппы группы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 05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цианат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отоиндустрии и фотографических услуг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отоиндустрии и фотографических услуг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растворы разработчиков и активатор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воры проявителя на водной основе для офсетных пласти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я для проявки на основе растворител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ксирующие реш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беливающие растворы и отбеливающе-фиксирующие ван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местных очистных сооружений, содержащие серебр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нки и фотобумага, содержащие серебро или соединения серебр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пленка и бумага, не содержащие серебр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азовые камеры без батар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азовые камеры с батареями, упомянутыми в 16 06 01, 16 06 02 или 16 06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азовые камеры с батареями, отличными от указанных в 09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 заводского восстановления серебра, кроме упомянутых в 09 01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реагенты с истекшим сроком год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ермических процесс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электростанций и других установок сжигания (кроме 19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ьный шлак, зольный остаток и котельная пыль (за исключением котловой пыли, указанной в 10 01 04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ольная летучая зо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из торфа и необработанной древес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и пыль от котлов на жидком топлив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методов сероочистки дымовых газов изве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ы от методов десульфуризации дымовых газов кальцием сбрасываются в виде шлам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ная кисло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от эмульгированных углеводородов, используемых в качестве топли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ьный шлак, шлак и котельная пыль от совместного сжигания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а, шлак и котельная пыль от совместного сжигания, кроме указанных в 10 01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от совместного сжигания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от совместного сжигания, за исключением упомянутых в 10 01 1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ымовых газ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1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очистки газа, кроме указанных в 10 01 05, 10 01 07 и 10 01 1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с местных очистных сооружений, кроме указанных в 10 01 2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 от очистки котл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шламы от очистки котлов, кроме указанных в 10 01 2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ки кипящего слоя (кроме 10 01 82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хранения и подготовки топлива для угольных электростанц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2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чистки охлаждающей в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ьношлаковые смеси мокрого захоронения печ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кросферы летучей з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си летучей золы и твердых отходов от методов десульфуризации дымовых газов извести (сухие и полусухие методы десульфуризации дымовых газов и сжигание в псевдоожиженном слое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черной металлург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от плавильных процессов (доменная, сталеплавильная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чищенные шлаки от других процесс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реработки газа, кроме указанных в 10 02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ая шка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2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фильтрационные корки от очистки дымовых газ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осадок на фильтрах от очистки дымовых газов, кроме упомянутых в 10 02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шламы и фильтровальные кор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м металлургии желе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ульфата желе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ермической металлургии алюми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ан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ерв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ксида алюми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евые шлак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е шлак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ламеняющиеся шлаки и шламы или при контакте с водой выделяющие легковоспламеняющиеся газы в опасных количествах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имминги, кроме упомянутых в 10 03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лосодержащие отходы анод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еродосодержащие отходы производства анодов, кроме указанных в 10 03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кроме упомянутой в 10 03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твердые частицы и пыль (включая пыль шаровых мельниц)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твердые частицы и пыль (включая пыль шаровых мельниц), кроме упомянутых в 10 03 2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реработки газа, кроме упомянутых в 10 03 2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фильтрационные корки от очистки дымовых газ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фильтрационная корка от очистки дымовых газов, кроме указанных в 10 03 2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3 2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2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еработки солевых шлаков и шлаков, содержащих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3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еработки солевых шлаков и шлаков, кроме указанных в 10 03 2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винцовой термической металлург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лина и шламы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весть, содержащая соединения мышьяка (арсенат кальция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мовая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4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4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ермической металлургии цин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ервичного и вторичного производства (кроме 10 05 80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мовая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5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ламеняющиеся шлаки и шлам или при контакте с водой выделяют легковоспламеняющиеся газы в опасных количествах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лина и шламы, кроме упомянутых в 10 05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улированные шлаки шахтных печей и шлаки вращающихся печ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дной металлург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лина и шламы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мовая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6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овые и гранулированные шла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ермической металлургии серебра, золота и плат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0 07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лина и шламы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7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таллургии прочих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евые шлаки первичного и вторич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шла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ламеняющиеся шлаки и шлам или при контакте с водой выделяют легковоспламеняющиеся газы в опасных количествах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лина и шламы, кроме упомянутых в 10 08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лосодержащие отходы анодного произв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еродосодержащие отходы производства анодов, кроме указанных в 10 08 1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ан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кроме упомянутой в 10 08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фильтрационные корки от очистки дымовых газ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фильтрационная корка от очистки дымовых газов, кроме упомянутых в 10 08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содержащие неф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0 08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охлаждающей воды, кроме указанных в 10 08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8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чугунного лить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шла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не подвергшиеся заливк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0 09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не подвергавшиеся заливке, кроме указанных в 10 09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прошедшие заливку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прошедшие заливку, кроме упомянутых в 10 09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0 09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кроме упомянутой в 10 09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твердые частиц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частицы, кроме упомянутых в 10 09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ующие для отход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ующие отходы, кроме упомянутых в 10 09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для обнаружения трещин в отход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указывающие на трещины, кроме указанных в 10 09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фектные изделия из чугу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9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литья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шлаки и шла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не подвергшиеся заливк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не подвергавшиеся заливке, кроме упомянутых в 10 10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прошедшие заливку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йные стержни и формы, прошедшие заливку, кроме упомянутых в 10 10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дымовых газов, кроме упомянутой в 10 10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твердые частиц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частицы, кроме упомянутых в 10 10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ующие для отход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ующие отходы, кроме упомянутых в 10 10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для обнаружения трещин в отход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ент для обнаружения трещин в отливках, кроме указанных в 10 10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0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текольной промышленн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0 1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кловолокно и отходы стекловолок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сь для подготовки отходов перед термической обработкой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сь для подготовки отходов перед термической обработкой, кроме упомянутых в 10 11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клянные отходы в виде мелких частиц и стеклянного порошка, содержащего тяжелые металлы (например, из электронно-лучевых трубок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клянные отходы, кроме упомянутых в 10 1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для полировки и шлифования стекла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для полировки и шлифования стекла, кроме упомянутых в 10 11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реработки газа, кроме указанных в 10 11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фильтрационные корки от очистки дымовых газ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фильтрационная корка от очистки дымовых газов, кроме упомянутых в 10 11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очистки сточных вод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местных очистных сооружений, кроме тех, которые указаны в 10 11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торсиликатные шлам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8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асбес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производства строительных, драгоценных и термостойкой керамики (керамика, кирпича, черепицы и других строительных изделий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одготовки шихтовых масс к термообработк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форм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фектная керамика, кирпич, плитка и строительная керамика (после термической обработ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реработки газа, кроме указанных в 10 12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стекления, содержащие тяжел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стекления, кроме указанных в 10 12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с местных очистных сооруж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минеральных вяжущих (включая цемент, известь и гипс) и изделий из ни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одготовки шихтовых масс к термообработк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негашеной и гашеной изве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 (кроме 10 13 12 и 10 13 13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кек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бестосодержащие отходы производства асбестоцементных компонен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асбестоцементных компонентов, кроме указанных в 10 13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омпозитных материалов на основе цемента, кроме указанных в 10 13 09 и 10 13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реработки газа, кроме указанных в 10 13 1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тонные отходы и бетонный шла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цемен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гипс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акованные издел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крематорие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14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газоочистки, содержащие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ферросплав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роизводства FeS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производства ферросилиц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роизводства феррохром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производства феррохром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ки производства ферромарганц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ль производства ферромарганц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80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химической обработки поверхности и нанесения покрытий на металлы и другие материалы, а также от гидрометаллургических процессов обработки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работки и нанесения покрытий на металлы и другие материалы (например, гальваника, гальваника, травление, фосфатирование, щелочное обезжиривание, анодирование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ильные 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кислоты, кроме указанных в пункте 11 01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ильные щелоч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шламы от фосфатир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фильтровальный кек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 фильтрационная корка, кроме упомянутых в пункте 11 01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и для ополаскивания на водной основ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ойте водой, отличной от указанной в 11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зжиривание отходов, содержащих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езжиривания, кроме указанных в п. 11 01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чные воды и шламы мембранных систем или ионообменных систем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ыщенные или отработанные ионообменн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9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и шламы гидрометаллургии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нковые шламы гидрометаллургии (включая ярозит и гетит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изводства анодов для процессов электроли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дной гидрометаллурги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дной гидрометаллургии, кроме указанных в пункте 11 02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твердые отходы от процессов отпуска ста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циани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3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цессов высокотемпературного цинк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й цинк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нковая зо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уемый флюс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ормования и физико-механической обработки поверхностей металлов и пластмасс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ормования и физико-механической обработки поверхностей металлов и пластмасс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окарной обработки и распиловки чугуна и его сплав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 железа и его сплав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окарной обработки и пиления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ы и пыль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токарной обработки и шлифовки пластмасс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минеральные масла для механической обработки, содержащие галогены (кроме эмульсий и растворов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минеральные масла от металлообработки, не содержащие галогенов (кроме эмульсий и растворов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эмульсии металлообработки и масляные растворы, содержащие галоге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ульсии и растворы отработанных металлов, не содержащие галоген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етические масла для механической обрабо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ные воски и жи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ароч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шламов, содержащих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механической обработки, кроме упомянутых в 12 01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скоструйных материал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скоструйных материалов, кроме указанных в п. 12 01 1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шламов, содержащих масло (например, шламы при шлифовании, хонинге и нанесении покрытий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о биоразлагаемые машин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2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ные абразивные материал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2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абразивные материалы, кроме упомянутых в 12 01 2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одно-парового обезжиривания (кроме 11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и для стирки на водной основ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03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арового обезжири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масла и отработанное жидкое топливо (кроме пищевых масел и групп 05, 12 и 19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гидравлически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дравлические масла, содержащие ПХ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яные эмульсии, содержащие галогенированные органические соедин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яные эмульсии, не содержащие галогенированных органических соедин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гидравлические масла, содержащие галогенированные органические соедин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гидравлические масла, не содержащие галогенизированных органических соедин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етические гидравлически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разлагаемые гидравлически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гидравлически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моторные, трансмиссионные и смазоч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моторные, трансмиссионные и смазочные масла, содержащие галогенированные органические соедин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безгалогенные моторные, трансмиссионные и смазоч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етические моторные, трансмиссионные и смазоч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разлагаемые моторные, трансмиссионные и смазоч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2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оторные, трансмиссионные и смазоч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масла и жидкости, используемые в качестве электроизоляторов и теплоносителей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а и жидкости, используемые в качестве электрических изоляторов и теплоносителей, содержащие ПХ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масла и жидкости, используемые в качестве электрических изоляторов и теплоносителей, содержащие галогенированные органические соединения, кроме упомянутых в 13 03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ьные масла и жидкости, используемые в качестве электроизоляторов и теплоносителей, не содержащие галогенизированных органических соедин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етические масла и жидкости, используемые в качестве электрических изоляторов и теплоносителей, кроме упомянутых в 13 03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а и жидкости, используемые в качестве электроизоляторов и легко биоразлагаемых теплоносителей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3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асла и жидкости, используемые в качестве электроизоляторов и теплоносителей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ьяльные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4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юмные масла внутреннего судоход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4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юмные масла с прича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ьяльные масла с морских су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обезвоживания нефти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песколовок и обезвоживания нефти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обезвоживания нефти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з коллектор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о от обезвоживания масла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яная вода от обезвоживания нефти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5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сь отходов песколовки и обезвоживания нефти в сепараторах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жидкого топли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7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зут и дизельное топлив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7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7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ое топливо (включая смес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яные отходы, не включенные в другие под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8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сненные шламы или эмульс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8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эмульс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8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нефтесодержащие отходы с су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08 9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органические растворители, хладагенты и пропелленты (кроме 07 и 08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органические растворители, хладагенты и пенные или аэрозольные пропеллен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еоны, ГХФУ, ГФ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галогенированные растворители и смеси растворител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творители и смеси растворител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твердые отходы, содержащие галогенированные органические растворите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06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твердые отходы, содержащие другие растворите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упаковки; сорбенты, протирочные салфетки, фильтрующие материалы и защитная одежда, не включенные в другие 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упаковки (включая отдельно собираемые бытовые отходы упаков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мажная и картонн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иков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янн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 из нескольких материа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е отходы упаков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клянн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ильная упаков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, содержащая остатки или загрязненная опасными веще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ая упаковка, содержащая опасный пористый структурный элемент (например, асбест), включая пустые емкости под давление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бенты, фильтрующие материалы, протирочные ткани и защитная одежд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2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бенты, фильтрующие материалы (включая масляные фильтры, не включенные в другие группы), протирочные ткани (например, ветошь, тряпки) и защитная одежда, загрязненные опасными веществами (например, ПХД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бенты, фильтрующие материалы, протирочные ткани (например, тряпки, тряпки) и защитная одежда, кроме упомянутых в пункте 15 02 0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не включенные в другие 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или непригодные к эксплуатации автомобили (включая внедорожную технику), отходы от демонтажа, осмотра и технического обслуживания транспортных средств (кроме групп 13 и 14 и подгрупп 16 06 и 16 08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ши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или непригодные для использования автомоби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или непригодные для использования автомобили, не содержащие жидкостей или других опасных компонен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яные фильт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ы, содержащие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оненты, содержащие печатную плат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рывоопасные компоненты (например, подушки безопасност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мозные накладки, содержащие асбес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мозные накладки, кроме упомянутых в 16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мозные жидко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ифриз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ифризы, кроме упомянутых в 16 01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мкости для сжиженного га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1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масс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2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асные компоненты, кроме упомянутых в 16 01 07 до 16 01 11, 16 01 13 и 16 01 1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2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предмет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электрических и электронных устройст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форматоры и конденсаторы, содержащие ПХ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санное оборудование, содержащее или загрязненное ПХД, кроме упомянутых в 16 02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борудования, содержащие фреоны, ГХФУ, ГФ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приборы, содержащие свободный асбес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ыбракованное оборудование, содержащее опасные компоненты </w:t>
            </w:r>
            <w:r>
              <w:rPr>
                <w:color w:val="000000"/>
                <w:vertAlign w:val="superscript"/>
              </w:rPr>
              <w:t>5),</w:t>
            </w:r>
            <w:r>
              <w:rPr>
                <w:color w:val="000000"/>
              </w:rPr>
              <w:t> кроме упомянутых в 16 02 09–16 02 1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бытовые приборы, кроме упомянутых в пунктах 16 02 09–16 02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аление опасных элементов или компонентов из использованных устройст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2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менты, удаленные из использованных устройств, кроме упомянутых в пункте 16 02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тии продуктов, не отвечающие требованиям, и продукты, которые устарели или не подходят для использ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рганическ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рганические отходы, кроме упомянутых в 16 03 03, 16 03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ческие отходы, кроме упомянутых в 16 03 05, 16 03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ая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щевые продукты с истекшим сроком годности или непригодные для употребл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зрывчатых вещест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4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боеприпас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4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иротехнических изделий (например, фейервер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взрывчат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ы в контейнерах под давлением и утилизированные химика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ы в баллонах под давлением (включая галоны)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ы в баллонах под давлением, кроме указанных в пункте 16 05 0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ые и аналитические химикаты (например, химические реактивы), содержащие опасные вещества, включая смеси лабораторных и аналитических химикат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неорганические химические вещества, содержащие опасные вещества (например, устаревшие химические веществ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органические химические вещества, содержащие опасные вещества (например, устаревшие химические веществ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5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ошенные химические вещества, кроме упомянутых в 16 05 06, 16 05 07 или 16 05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ареи и аккумулят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нцовые батареи и аккумулят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ель-кадмиевые батареи и аккумулят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ареи, содержащие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лочные батареи (кроме 16 06 03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батареи и аккумулят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6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очно собранный электролит из батарей и аккумулятор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очистки резервуаров хранения, транспортных резервуаров и бочек (кроме групп 05 и 13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7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нефть или ее продук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7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одержащие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7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, содержащие золото, серебро, рений, родий, палладий, иридий или платину (кроме 16 08 07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, содержащие опасные переходные металлы или их опасные соедин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, содержащие переходные металлы или их соединения, кроме указанных в 16 08 0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 каталитического крекинга в псевдоожиженном слое (кроме 16 08 07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, содержащие фосфорную кислот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жидкости, используемые в качестве катализатор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8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е катализаторы загрязнены опасными веще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исляющи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9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манганаты (например, перманганат калия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9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оматы (например, хромат калия, дихромат натрия или калия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9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иси (например, перекись водород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09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кисляющие вещества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водные отходы, предназначенные для восстановления или захоронения за пределами площад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0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жидк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0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жидкие отходы, кроме упомянутых в 16 10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0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нтрированные водные жидкие отходы (например, концентраты)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0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нтрированные жидкие водные отходы (например, концентраты), кроме упомянутых в 16 10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футеровки и огнеупор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еровки на углеродной основе и огнеупоры металлургических процесс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еровки на углеродной основе и огнеупоры, полученные в металлургических процессах, кроме указанных в 16 11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футеровки и огнеупоры металлургических процесс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футеровки и огнеупоры металлургических процессов, кроме упомянутых в 16 11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еровки и огнеупоры неметаллургических процесс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1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футеровки и огнеупоры неметаллургических процессов, кроме упомянутых в 16 11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нитные и оптические носители информа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 результате аварий и случайных событ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 опасными свой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кроме указанных в пункте 16 81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в результате стихийных бедств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2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 опасными свой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8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кроме указанных в 16 82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троительства, ремонта и демонтажа зданий и дорожной инфраструктуры (включая почву и почву с загрязненных территорий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строительные элементы и дорожная инфраструктура (например, бетон, кирпич, плитка, керамик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тонные отходы и бетонный щебень от сноса и ремонт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пичный щебен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рочих керамических материалов и оборуд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е или сегрегированные отходы бетона, кирпича, керамических отходов и отходы оборудования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е отходы бетона, кирпича, керамических отходов и арматуры, кроме указанных в пункте 17 01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рана штукатурка, обои, виниры и т. Д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ремонта и реконструкции дорог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1 8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ревесины, стекла и пласти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масс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ревесины, стекла и пластика, содержащие опасные вещества или загрязненные ими (например, деревянные железнодорожные шпал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умные смеси, гудрон и гудро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умные смеси, содержащие гудр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умные смеси, кроме указанных в 17 03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3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готь и просмоленные продук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3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ап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и лом и металлические сплав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ь, бронза, латун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ст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о и ста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си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ие отходы, загрязненные опасными веще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и, содержащие масло, гудрон и друг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4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и, кроме указанных в 17 04 1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ва и земля (включая почву с загрязненных участков и грунт от выемки грунт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ва и земля, включая камни, содержащие опасные вещества (например, ПХД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ва и земля, включая камни, кроме упомянутых в 17 05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оуглубительные работы, содержащие опасные вещества или загрязненные и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дноуглубительных работ, кроме указанных в п. 17 05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ледить щебень (заполнитель), содержащий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5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бень (агрегат), кроме указанного в пункте 17 05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ляционные материалы и асбестосодержащие строительные материа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6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ляционные материалы, содержащие асбес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6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изоляционные материал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ляционные материалы, кроме упомянутых в 17 06 01 и 17 06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6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, содержащие асбест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 на основе гипс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8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 на основе гипса, загрязненные опасными веще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8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 на основе гипса, кроме указанных в п. 17 08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строительства, ремонта и демонтаж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9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троительства и сноса, содержащие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9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троительства, ремонта и сноса, содержащие ПХД (например, ПХБ-содержащие вещества и предметы: герметики, напольные покрытия, содержащие смолы, герметичные оконные конструкции, конденсаторы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9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строительства и сноса (включая смешанные)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09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е отходы строительства и сноса, кроме упомянутых в пунктах 17 09 01, 17 09 02 и 17 09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ские и ветеринарные отходы (за исключением кухонных и ресторанных отходов, не связанных со здоровьем или ветеринарной помощью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еринатальной помощи, диагностики, лечения и медицинской профилакти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ы хирургические и лечебные и их остатки (кроме 18 01 03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 тела и органы, пакеты для крови и консерванты для крови (кроме 18 01 03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тходы, содержащие живые патогенные микроорганизмы или их токсины, а также другие формы, способные передавать генетический материал, который, как известно или достоверно считается, вызывает заболевание у людей и животных (например, инфицированные трусы-подгузники, гигиенические прокладки, прокладки) , кроме 18 01 80 и 18 01 8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кроме указанных в 18 01 03 (например, тканевые или гипсовые повязки, постельное белье, одноразовая одежда, подгузник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ческие вещества, в том числе химические реактив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ческие вещества, включая химические реагенты, кроме указанных в 18 01 06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тотоксические и цитостатические препара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арства, кроме упомянутых в 18 01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томатологической амальгам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8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пелоиды после процедур, выполняемых в рамках лечебной деятельности с инфекционными свойствам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8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пелоиды после процедур, выполненных в рамках медицинской деятельности, кроме упомянутых в 18 01 80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1 8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тки питания больных инфекционных отдел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исследований, диагностики, лечения и ветеринарной профилакти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ы хирургические и лечебные и их остатки (кроме 18 02 02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, содержащие живые патогенные микроорганизмы или их токсины и другие формы, способные передавать генетический материал, которые известны или имеют разумные основания вызывать заболевания у людей и животных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, кроме указанных в пункте 18 02 02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ческие вещества, в том числе химические реактив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ческие вещества, в том числе химические реагенты, кроме упомянутых в 18 02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тотоксические и цитостатические препара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02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арства, кроме упомянутых в 18 02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установок и устройств для удаления отходов, очистных сооружений и очистки питьевой воды и воды для промышленных цел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усоросжигательных заводов, включая установки пиролиза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шлака удален лом чер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ьтровальные корки (например, фильтровальные корки) от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и прочие водн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анный активированный уголь после очис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а и шлак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а и шлак, кроме указанных в п. 19 01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, кроме упомянутой в 19 01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ельная пыль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ельная пыль, кроме указанной в 19 01 1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иролиза отходо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иролиза, кроме указанных в 19 01 1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1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ки с псевдоожиженным слое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физической и химической обработки отходов (включая удаление хрома, удаление цианидов, нейтрализацию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о смешанные отходы, состоящие только из неопас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о смешанные отходы, состоящие из одного или нескольких опас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физико-химической обработки отходов, содержащих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 от физико-химической обработки отходов, кроме указанных в 19 02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а и концентраты сепарационные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горюч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0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горюч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ючие отходы, кроме упомянутых в 19 02 08 или 19 02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2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билизированные или отвержде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чно стабилизированные опасные отходы, кроме упомянутых в 19 03 0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билизированные отходы, кроме указанных в 19 03 0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асные отвержде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ржденные отходы, кроме упомянутых в 19 03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3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чно стабилизированная ртут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еклованные и остеклова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4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зирова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4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учая зола и другие отходы обработки дымовых газ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4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лазурованная твердая фаз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4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 процессов стекло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аэробного разложения твердых отходов (компостирование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5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постированные фракции бытовых и аналогич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5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постированные фракции отходов животного и растительного происхожд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5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ответствующий компост (непригоден для использования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5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анаэробной обработки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и от анаэробной обработки бытов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роженные отходы анаэробного сбраживания городски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и от анаэробного разложения отходов животного и растительного происхожд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рошенные отходы анаэробного сбраживания животных и раститель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6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чистных сооружений, не включенные в другие 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песочниц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билизированный осадок городских сточных во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ыщенные или отработанные ионообменн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воры и шламы от регенерации ионообменник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8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мбранных систем, содержащие тяжел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ры и масляные смеси после разделения масла и воды, содержащие только пищевые масла и жи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10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ры и масляные смеси, полученные при разделении масла и воды, кроме упомянутых в 19 08 0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, содержащие опасные вещества, от биологической очистки промышленных сточных во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биологической очистки промышленных сточных вод, кроме упомянутых в 19 08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ы, содержащие опасные вещества, от небиологической очистки промышленных сточных во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1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небиологической очистки промышленных сточных вод, кроме упомянутых в 19 08 1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8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чистки питьевой и технической в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первичной фильтрации и просеив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ы от осветления в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безуглероживания в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рованный уголь израсходова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ыщенные или отработанные ионообменн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воры и шламы от регенерации ионообменник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09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измельчения металлосодержащи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чугуна и ста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цветных металл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х-легкая фракция и пыль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фракция и пыль, кроме указанных в 19 10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фракции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0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фракции, кроме указанных в 19 10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регенерации масл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ношенные глиняные фильт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2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ые смо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е жидки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лочные отходы очистки топли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объекте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сточных вод на месте, кроме упомянутых в 19 11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газоочистк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не указа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механической обработки отходов (например, ручная обработка, сортировка, дробление, гранулирование), не включенные в другие 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мага и карт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ые 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массы и резин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есина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есина, кроме упомянутой в 19 12 06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и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0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ралы (например, песок, камн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ючие отходы (альтернативное топливо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1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(включая смешанные вещества и предметы) от механической обработки отходов, содержащих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2 1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отходы (включая смешанные вещества и предметы) от механической обработки отходов, кроме указанных в 19 12 1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очистки почвы, грунтовых и подземных вод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рекультивации поч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ые отходы от рекультивации почв, кроме указанных в 19 13 0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ы от рекультивации почв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ы от рекультивации почв, кроме упомянутых в 19 13 0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очистки подземных вод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адки от рекультивации подземных вод, кроме упомянутых в 19 13 0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 и концентрированные водные жидкие отходы (например, концентраты) от очистки подземных вод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3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ие отходы и концентрированные водные жидкие отходы (например, концентраты) от очистки подземных вод, кроме тех, которые упомянуты в 19 13 0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утилизации медицинских и ветеринарных отходов, не включенные в другие подгрупп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8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после автоклавирования медицинских и ветеринарных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ие отходы, включая выборочно собранные фракци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тировка и сбор муниципальных отходов (кроме 15 01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мага и карто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0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разлагаемые кухон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ил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ворител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4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лоч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ческие реаген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1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защиты растени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минесцентные лампы и прочие ртутьсодержащи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а, содержащие фреон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5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щевые масла и жир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6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а и жиры, кроме указанных в 20 01 2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ки, чернила, печатные краски, клеи, клеи и смолы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ки, чернила, печатные краски, клеи, связующие и смолы, кроме упомянутых в 20 01 2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29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ющие средства, содержащие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ющие средства, кроме указанных в 20 01 2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1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тотоксические и цитостатические препарат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арства, кроме указанных в 20 01 31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3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ареи и аккумуляторы, включая батареи и аккумуляторы, упомянутые в 16 06 01, 16 06 02 или 16 06 03, а также несортированные батареи и аккумуляторы, содержащие эти батаре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ареи и аккумуляторы, кроме упомянутых в 20 01 33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5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акованное электрическое и электронное оборудование, кроме упомянутого в 20 01 21 и 20 01 23, содержащее опасные ингредиенты 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ракованное электрическое и электронное оборудование, кроме упомянутого в пунктах 20 01 21, 20 01 23 и 20 01 35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7 *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есина, содержащая опасные веществ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8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есина, кроме указанной в 20 01 37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масс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4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4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чистки дымоходов (включая очистители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80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защиты растений, кроме упомянутых в 20 01 19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не упомянутые фракции, собранные выборочно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адов и парков (включая кладбища)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2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разлагаем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2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ва и земля, включая камни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2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небиоразлагаем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бытов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1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ртированные (смешанные) бытов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2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с рынк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3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от уборки улиц и площадей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4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ам из септиков, используемых для сбора отходов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6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ходы из канализационных камер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07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пногабаритные отходы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3 99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ие отходы, не упомянутые в других подгруппах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  <w:t>___________________</w:t>
        <w:br/>
      </w:r>
      <w:r>
        <w:rPr>
          <w:color w:val="000000"/>
        </w:rPr>
        <w:t>Пояснен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* Опасные отходы в каталоге отходов - это отходы, отмеченные верхним индексом в виде звездочки «*» рядом с кодом вида отходов, за исключением положений ст. 7 Закона от 14 декабря 2012 г. об отходах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> Термины, используемые в этой таблице, имеют следующие значения: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1) опасное вещество - вещество, классифицируемое как опасное в результате соответствия критериям, изложенным в частях 2-5 Приложения I к Регламенту (ЕС) № 1272/2008 Европейского парламента и Совета от 16 декабря 2008 г. о классификации, маркировке и упаковке веществ. и смеси, изменяющие и отменяющие Директивы 67/548 / EEC и 1999/45 / EC и изменяющие Регламент (EC) 1907/2006 (Законодательный вестник UE L 353 от 31.12.2008, стр. 1, с поправками) , далее именуемые «Регламент (ЕС) № 1272/2008»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2) тяжелый металл - любое соединение сурьмы, мышьяка, кадмия, хрома (VI), меди, свинца, ртути, никеля, селена, теллура, таллия и олова, даже если эти металлы находятся в металлической форме, при условии, что они классифицированы. как опасные вещества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3) переходные металлы - все соединения скандия, ванадия, марганца, кобальта, меди, иттрия, ниобия, гафния, вольфрама, титана, хрома, железа, никеля, цинка, циркония, молибдена и тантала, также когда эти металлы находятся в форме металлические при условии, что они относятся к опасным веществам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4) стабилизация - процессы, которые изменяют характеристики опасных компонентов в отходах и превращают опасные отходы в неопасные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5) отверждение - процессы, которые изменяют только физическое состояние отходов за счет использования добавок, без изменения химических свойств отходов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6) частично стабилизированные отходы - отходы, содержащие после процесса стабилизации опасные компоненты, которые не полностью превратились в неопасные компоненты и которые могут быть выброшены в окружающую среду в течение короткого, среднего или длительного периода времен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> Первые две цифры кода обозначают группу отходов, указывающую источник отходов. Обозначение группы отходов вместе со следующими двумя цифрами идентифицирует подгруппу отходов, а шестизначный код определяет тип отходов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> Отходы классифицируются в соответствии с их происхождением в группы с 01 по 12 или с 17 по 20, с использованием соответствующего шестизначного кода отходов (за исключением кодов, оканчивающихся на 99), с учетом пунктов 5 и 6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подходящая запись не найдена в группах с 01 по 12 или с 17 по 20, отходы классифицируются по группам с 13 по 15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 группах с 01 по 15 или с 17 по 20 не найдено соответствующей записи, отходы классифицируются в группе 16, которая включает отходы, не включенные в другие групп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 группе 16 не найдено соответствующей записи, отходы классифицируются в группе в соответствии с источником их образования, присваивая им код, заканчивающийся на 99 (другие отходы не указаны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ходы конкретных производств подразделяются на несколько групп, в частности, отходы производства автомобилей классифицируются в группе 12 - отходы формования и физико-механической обработки поверхностей металлов и пластмасс; в группе 11 - отходы химической обработки поверхности и нанесения покрытий на металлы и другие материалы, а также от гидрометаллургических процессов обработки цветных металлов; в группе 08 - отходы производства, приготовления, продажи и нанесения защитных покрытий (красок, лаков, керамических эмалей), шпатлевки, клеев, герметиков и печатных красок в зависимости от стадии производст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ходы упаковки, которые являются муниципальными отходами, если собираются отдельно или как смешанные отходы упаковки, классифицируются в подгруппе 15 01, а не в подгруппе 20 01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ходы с кодами 02 02 04, 02 03 05, 02 04 03, 02 05 02, 02 06 03, 02 07 05, поступающие с локальных очистных сооружений от агропищевой промышленности, где промышленные сточные воды отделены от других видов осадка и сточных вод. перед кодом стоит "br". Добавление «br» указывает на то, что отходы возникают только в результате переработки продуктов сельского хозяйства, садоводства, аквакультуры, рыболовства, лесного хозяйства, охоты »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 Для отходов, которым могут быть присвоены коды как опасных, так и неопасных отходов (так называемые зеркальные коды), применяются следующие правила: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далее именуемые «Регламент (ЕС) 2017/997». Оценка опасных свойств HP9 «Инфекционный» производится в соответствии с правилами, изданными на основании ст. 3 пункт 5 Закона от 14 декабря 2012 г. об отходах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2) оценка свойств отходов, делающих их опасными, может быть произведена с использованием положений ст. 3 пункт 4 и 5 Закона от 14 декабря 2012 г. об отходах или, если не указано иное, в Регламенте (ЕС) № 1272/2008, путем проведения испытания в соответствии с Регламентом Комиссии (ЕС) № 440/2008 от 30 мая 2008 г. устанавливая методы испытаний в соответствии с Регламентом (ЕС) № 1907/2006 Европейского парламента и Совета о регистрации, оценке, разрешении и ограничении химических веществ (REACH) (Законодательный вестник UE L 142 от 31.05.2008, стр. 1 с поправками) или другими международно признанными методами и руководящими принципами испытаний с учетом ст. 7 Регламента (ЕС) № 1272/2008 в отношении тестирования на людях и животных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3) отходы, содержащие вещества, указанные в Приложении IV к Регламенту (ЕС) 2019/1021 Европейского парламента и Совета от 20 июня 2019 г. о стойких органических загрязнителях (Законодательный вестник UE L 169 от 25 июня 2019 г., стр. 45), в частности полихлорированные дибензо-п-диоксины и дибензофураны (ПХДД / ПХДФ), ДДТ (1,1,1-трихлор-2,2-бис (4-хлорфенил) этан), хлордан, гексахлорциклогексаны (включая линдан) , дильдрин, эндрин, гептахлор, гексахлорбензол, хлордекон, альдрин, пентахлорбензол, мирекс, токсафен, гексабромдифенил и / или ПХД, превышающие пределы концентрации, указанные в вышеупомянутом приложении, классифицируются как опасные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4) Пределы концентрации, указанные в Регламенте: (ЕС) № 1357/2014 и (ЕС) 2017/997, не применяются к чистым металлическим сплавам в массовой форме (не загрязненным опасными веществами). Отходы металлических сплавов, которые считаются опасными отходами, перечислены в настоящем Регламенте и отмечены звездочкой (*);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(5) Следующие примечания, содержащиеся в Приложении VI к Регламенту (ЕС) № 1272/2008, могут быть приняты во внимание при определении характеристик отходов, которые делают их опасными:</w:t>
      </w:r>
    </w:p>
    <w:p>
      <w:pPr>
        <w:pStyle w:val="Style14"/>
        <w:shd w:fill="FFFFFF" w:val="clear"/>
        <w:spacing w:before="0" w:after="0"/>
        <w:ind w:left="528" w:right="528" w:hanging="0"/>
        <w:rPr/>
      </w:pPr>
      <w:r>
        <w:rPr>
          <w:color w:val="000000"/>
        </w:rPr>
        <w:t>- 1.1.3.1. </w:t>
      </w:r>
      <w:r>
        <w:rPr>
          <w:rStyle w:val="Emphasis"/>
          <w:color w:val="000000"/>
        </w:rPr>
        <w:t>Примечания, касающиеся идентификации, классификации и маркировки веществ</w:t>
      </w:r>
      <w:r>
        <w:rPr>
          <w:color w:val="000000"/>
        </w:rPr>
        <w:t> : Примечания B, D, F, J, L, M, P, Q, R и U</w:t>
      </w:r>
    </w:p>
    <w:p>
      <w:pPr>
        <w:pStyle w:val="Style14"/>
        <w:shd w:fill="FFFFFF" w:val="clear"/>
        <w:spacing w:before="0" w:after="0"/>
        <w:ind w:left="528" w:right="528" w:hanging="0"/>
        <w:rPr/>
      </w:pPr>
      <w:r>
        <w:rPr>
          <w:color w:val="000000"/>
        </w:rPr>
        <w:t>- 1.1.3.2. </w:t>
      </w:r>
      <w:r>
        <w:rPr>
          <w:rStyle w:val="Emphasis"/>
          <w:color w:val="000000"/>
        </w:rPr>
        <w:t>Примечания, касающиеся классификации и маркировки смесей</w:t>
      </w:r>
      <w:r>
        <w:rPr>
          <w:color w:val="000000"/>
        </w:rPr>
        <w:t> : Примечания 1, 2, 3 и 5.</w:t>
      </w:r>
    </w:p>
    <w:p>
      <w:pPr>
        <w:pStyle w:val="Style14"/>
        <w:shd w:fill="FFFFFF" w:val="clear"/>
        <w:spacing w:before="0" w:after="0"/>
        <w:ind w:left="264" w:right="264" w:hanging="0"/>
        <w:rPr>
          <w:color w:val="000000"/>
        </w:rPr>
      </w:pPr>
      <w:r>
        <w:rPr>
          <w:color w:val="000000"/>
        </w:rPr>
        <w:t>6) после оценки свойств отходов, делающих отходы опасными в соответствии с этим методом, им должен быть присвоен соответствующий код отходов - соответствующий опасным отходам или неопасным отхода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> Опасные компоненты электрического и электронного оборудования включают аккумуляторы и батареи, упомянутые в подгруппе 16 06 и отмеченные как опасные, ртутные выключатели, стекло от ЭЛТ-ламп и другое активное стекло и т. 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0:00Z</dcterms:created>
  <dc:creator>Olga</dc:creator>
  <dc:description/>
  <cp:keywords/>
  <dc:language>en-US</dc:language>
  <cp:lastModifiedBy>Olga</cp:lastModifiedBy>
  <dcterms:modified xsi:type="dcterms:W3CDTF">2021-01-18T12:51:00Z</dcterms:modified>
  <cp:revision>4</cp:revision>
  <dc:subject/>
  <dc:title>КАТАЛОГ ОТХОДОВ С УКАЗАНИЕМ ОПАСНЫХ ОТХОДОВ 1)</dc:title>
</cp:coreProperties>
</file>