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rPr>
          <w:rFonts w:ascii="Tahoma" w:hAnsi="Tahoma" w:cs="Tahoma"/>
          <w:b/>
          <w:b/>
          <w:bCs/>
          <w:color w:val="0070C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229552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>
          <w:rFonts w:cs="Tahoma" w:ascii="Tahoma" w:hAnsi="Tahoma"/>
          <w:b/>
          <w:bCs/>
          <w:color w:val="0070C0"/>
          <w:sz w:val="28"/>
          <w:szCs w:val="28"/>
          <w:lang w:val="en-US"/>
        </w:rPr>
        <w:t xml:space="preserve">BUSWORLD TURKEY </w:t>
        <w:br/>
      </w:r>
      <w:r>
        <w:rPr>
          <w:rFonts w:cs="Tahoma" w:ascii="Tahoma" w:hAnsi="Tahoma"/>
          <w:b/>
          <w:bCs/>
          <w:color w:val="0070C0"/>
          <w:sz w:val="20"/>
          <w:szCs w:val="20"/>
          <w:lang w:val="en-US"/>
        </w:rPr>
        <w:t>19 – 21 April 2018</w:t>
        <w:br/>
        <w:t>Fuar İzmir Expo Center, Gaziemir, Izmir</w:t>
      </w:r>
      <w:bookmarkStart w:id="0" w:name="_GoBack"/>
      <w:bookmarkEnd w:id="0"/>
      <w:r>
        <w:rPr>
          <w:rFonts w:cs="Tahoma" w:ascii="Tahoma" w:hAnsi="Tahoma"/>
          <w:b/>
          <w:bCs/>
          <w:color w:val="0070C0"/>
          <w:sz w:val="20"/>
          <w:szCs w:val="20"/>
          <w:lang w:val="en-US"/>
        </w:rPr>
        <w:t>, TURKEY</w:t>
      </w:r>
      <w:r>
        <w:rPr>
          <w:rFonts w:cs="Tahoma" w:ascii="Tahoma" w:hAnsi="Tahoma"/>
          <w:b/>
          <w:bCs/>
          <w:color w:val="0070C0"/>
          <w:sz w:val="28"/>
          <w:szCs w:val="28"/>
          <w:lang w:val="en-US"/>
        </w:rPr>
        <w:br/>
        <w:t xml:space="preserve">Buyer Application Form   </w:t>
      </w:r>
    </w:p>
    <w:p>
      <w:pPr>
        <w:pStyle w:val="Heading6"/>
        <w:numPr>
          <w:ilvl w:val="0"/>
          <w:numId w:val="0"/>
        </w:numPr>
        <w:tabs>
          <w:tab w:val="left" w:pos="1152" w:leader="none"/>
          <w:tab w:val="right" w:pos="10482" w:leader="none"/>
        </w:tabs>
        <w:ind w:left="0" w:hanging="0"/>
        <w:rPr/>
      </w:pPr>
      <w:r>
        <w:rPr/>
        <w:t>COMPANY PROFILE</w:t>
        <w:tab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  <w:gridCol w:w="15"/>
      </w:tblGrid>
      <w:tr>
        <w:trPr>
          <w:trHeight w:val="35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ompany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: </w:t>
            </w:r>
          </w:p>
        </w:tc>
      </w:tr>
      <w:tr>
        <w:trPr>
          <w:trHeight w:val="37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ame: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ield of activity of the company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: </w:t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ress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ity/ZIP:                                                      Country: </w:t>
            </w:r>
          </w:p>
        </w:tc>
      </w:tr>
      <w:tr>
        <w:trPr>
          <w:trHeight w:val="3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hone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  <w:r>
              <w:rPr>
                <w:rFonts w:cs="Arial" w:ascii="Arial" w:hAnsi="Arial"/>
                <w:color w:val="40404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0404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Fax: </w:t>
            </w:r>
          </w:p>
        </w:tc>
      </w:tr>
      <w:tr>
        <w:trPr>
          <w:trHeight w:val="3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E-mail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bile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: </w:t>
            </w:r>
          </w:p>
        </w:tc>
      </w:tr>
      <w:tr>
        <w:trPr>
          <w:trHeight w:val="37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Web Sit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. Of employees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urnover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ar of foundatio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98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pecify your activity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):</w:t>
            </w:r>
          </w:p>
        </w:tc>
      </w:tr>
      <w:tr>
        <w:trPr>
          <w:trHeight w:val="388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1" w:name="__Fieldmark__0_2258541833"/>
            <w:bookmarkStart w:id="2" w:name="__Fieldmark__0_2258541833"/>
            <w:bookmarkEnd w:id="2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Company Owner/Executive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3" w:name="__Fieldmark__1_2258541833"/>
            <w:bookmarkStart w:id="4" w:name="__Fieldmark__1_2258541833"/>
            <w:bookmarkEnd w:id="4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Investor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5" w:name="__Fieldmark__2_2258541833"/>
            <w:bookmarkStart w:id="6" w:name="__Fieldmark__2_2258541833"/>
            <w:bookmarkEnd w:id="6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Plant and Production Manager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7" w:name="__Fieldmark__3_2258541833"/>
            <w:bookmarkStart w:id="8" w:name="__Fieldmark__3_2258541833"/>
            <w:bookmarkEnd w:id="8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R&amp;D Manager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9" w:name="__Fieldmark__4_2258541833"/>
            <w:bookmarkStart w:id="10" w:name="__Fieldmark__4_2258541833"/>
            <w:bookmarkEnd w:id="10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Technical Manager and Engineer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11" w:name="__Fieldmark__5_2258541833"/>
            <w:bookmarkStart w:id="12" w:name="__Fieldmark__5_2258541833"/>
            <w:bookmarkEnd w:id="12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Purchase Department Manager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13" w:name="__Fieldmark__6_2258541833"/>
            <w:bookmarkStart w:id="14" w:name="__Fieldmark__6_2258541833"/>
            <w:bookmarkEnd w:id="14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Quality Control Manager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15" w:name="__Fieldmark__7_2258541833"/>
            <w:bookmarkStart w:id="16" w:name="__Fieldmark__7_2258541833"/>
            <w:bookmarkEnd w:id="16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Laboratory Officer</w:t>
            </w:r>
          </w:p>
          <w:p>
            <w:pPr>
              <w:pStyle w:val="Style13"/>
              <w:snapToGrid w:val="false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17" w:name="__Fieldmark__8_2258541833"/>
            <w:bookmarkStart w:id="18" w:name="__Fieldmark__8_2258541833"/>
            <w:bookmarkEnd w:id="18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Other distribution / trade agencies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19" w:name="__Fieldmark__9_2258541833"/>
            <w:bookmarkStart w:id="20" w:name="__Fieldmark__9_2258541833"/>
            <w:bookmarkEnd w:id="20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ational / local authorities / Government official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bookmarkStart w:id="21" w:name="__Fieldmark__10_2258541833"/>
            <w:bookmarkStart w:id="22" w:name="__Fieldmark__10_2258541833"/>
            <w:bookmarkEnd w:id="22"/>
            <w:r>
              <w:rPr>
                <w:rFonts w:cs="Arial" w:ascii="Arial" w:hAnsi="Arial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Other/ (Please Specify) 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a2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color w:val="000080"/>
      <w:spacing w:val="80"/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rFonts w:ascii="Arial" w:hAnsi="Arial" w:cs="Times New Roman"/>
      <w:b/>
      <w:color w:val="000080"/>
      <w:spacing w:val="80"/>
      <w:sz w:val="20"/>
      <w:szCs w:val="20"/>
      <w:lang w:val="it-IT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tr-TR" w:bidi="ar-SA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E74B5"/>
      <w:sz w:val="32"/>
      <w:szCs w:val="32"/>
      <w:lang w:val="tr-TR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4:00Z</dcterms:created>
  <dc:creator>Ievgeniia</dc:creator>
  <dc:description/>
  <cp:keywords/>
  <dc:language>en-US</dc:language>
  <cp:lastModifiedBy>w</cp:lastModifiedBy>
  <dcterms:modified xsi:type="dcterms:W3CDTF">2018-02-08T09:44:00Z</dcterms:modified>
  <cp:revision>2</cp:revision>
  <dc:subject/>
  <dc:title> </dc:title>
</cp:coreProperties>
</file>