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айт для регистрации сведений о минимальной заработной плате в Герм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запуске сайта для электронной регистрации минимальной заработной платы с 1 янва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е последствия несоблю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выполнение обязательства об уведомлении  может привести к штрафу в размере до € 30 00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и, которые были наказаны штрафом в размере, по крайней мере, € 2500 за нарушение Закона о минимальной заработной плате или Закона о командируемых работниках, могут быть исключены из списка компаний, участвующих в контрактах на общественное питание, на выполнение работ или на оказание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найти информацию о командировании иностранных работников в Германию по ссыл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zoll.d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&gt; Businesses&gt; Wor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ое информационное подразделение в таможне Германии готово ответить на любые вопросы по поводу обязательств по сотрудничеству, подаче уведомлений и ведению учета, а также проконсультировать по другим обязательствам в соответствии с Законом о минимальной заработной плате, Законом о командируемых работниках и Законом о предоставлении временных рабочих, в соответствии с которыми немецкая таможенная администрация несет ответственность за контроль над соблю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линия доступна с понедельника по пятницу, с 8:00 до 17:00 веч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 .: +49 (0) 351/448 34 - 5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+49 (0) 351/448 34 - 5 9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enquiries.english@zoll.de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овог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7 года работодатели, постоянно проживающие за пределами Германии, обязаны регистрировать работников  командируемых в Германию онлайн, используя сайт регистрации минимальной заработной платы. То же самое относится к предприятиям, привлекающим для работы работников посредством найма через агентства, постоянно расположенные за пределами Герм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преимущества регистрации в режиме онлайн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почтовых сборов и затрат на отправку по факс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быстрая и простая регис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я копирования, сохранения и распеча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я система онлайн-регистрации означает меньше работы для предприятий, которым необходимо осуществлять регистрацию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уведомления для регистрации могут по-прежнему направляться по обычному номеру факса в течение переходного периода до 30 июня 2017 года. После этой даты регистрация по факсу прекращ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работает сайт регистрации минимальной заработной платы?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к сайту регистрации минимальной заработной платы можно получить через сайт таможенных органо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oll.d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Услуги и базы данных» (”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rvic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tabas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) или непосредственно на портал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eldeportal-mindestlohn.de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, чтобы подать заявление о регистрации, необходимо сначала создать учетную запись пользователя с персональным паролем. Это защитит ваши данные от несанкционированного доступа. На сайте регистрации, работодатели (наниматели), могут получить доступ к онлайн-формам (которые являются такими же, как ранее доступные печатные формы) на английском, немецком и французском язык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– работод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график – работодател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ционарная деятельнос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– работодате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бильная деятельнос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- пользователь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график - Пользователь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ционарная деятельно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график - Пользователь тру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бильная деятельност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могут быть заполнены быстро благодаря простому в использовании меню. В любой момент вы можете приостановить заполнение формы и сохранить его, а позже возобновить заполнение. После подачи заполненных форм, уведомление автоматически сохраняется на вашем счете пользов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оставления агентством временных работников, имеются формы для декларации гарантии компании, предоставляющей работника. Компании, предоставляющие работника, могут загрузить форму без необходимости открывать свой собственный счет пользов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найти более подробную информацию о сайте регистрации минимальной заработной платы в разделе «Вопросы и ответы» (“Questions and answers”) на самом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 ли я предоставлять уведомлени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разделом (1) раздела 16 Закона о минимальной заработной плате (Mindestlohngesetz) и подразделом (1) раздела 18  Закона о работниках (Arbeitnehmer-Entsendegesetz), работодатели, находящиеся за пределами Германии, обязаны зарегистрировать рабочих, командированных в Германию, в Центральном таможенном органе (Generalzolldirektion), если эти работники заняты в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из секторов, перечисленных в разделе 2а Закона по борьбе с нелегальной работой (Schwarzarbeitsbekämpfungsgesetz) 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ном из секторов, предусмотренных разделом 4 Закона о командируемых работ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разделом (3) раздела 16 Закона о минимальной заработной плате, подразделом (3) раздела 18 Закона о командируемых работниках и подразделом B (1) раздела 17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Законе о временных работниках (Arbeitnehmerüberlassungsgesetz), то же самое относится и к компания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ющим для работы работников посредством найма через агентства, находящиеся за пределами Германии, </w:t>
      </w:r>
      <w:r>
        <w:rPr>
          <w:rFonts w:cs="Times New Roman" w:ascii="Times New Roman" w:hAnsi="Times New Roman"/>
          <w:sz w:val="28"/>
          <w:szCs w:val="28"/>
        </w:rPr>
        <w:t xml:space="preserve"> когда эти временные рабочие работают в Германи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разделом (4) раздела 16 Закона о Минимальной заработной плате, подразделом (4) раздела 18 Закона о командируемых работниках и подразделом B (2) раздела 17b Положения о законе о временных рабочих, пользователи трудом рабочих обязаны подать декларацию с гарантией агентства, временно предоставляющего работника, вместе с уведомлением о временных работниках.</w:t>
      </w:r>
    </w:p>
    <w:sectPr>
      <w:footerReference w:type="default" r:id="rId6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l.de/" TargetMode="External"/><Relationship Id="rId3" Type="http://schemas.openxmlformats.org/officeDocument/2006/relationships/hyperlink" Target="mailto:enquiries.english@zoll.de" TargetMode="External"/><Relationship Id="rId4" Type="http://schemas.openxmlformats.org/officeDocument/2006/relationships/hyperlink" Target="http://www.zoll.de/" TargetMode="External"/><Relationship Id="rId5" Type="http://schemas.openxmlformats.org/officeDocument/2006/relationships/hyperlink" Target="http://www.meldeportal-mindestlohn.d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malyshk</dc:creator>
  <dc:description/>
  <cp:keywords/>
  <dc:language>en-US</dc:language>
  <cp:lastModifiedBy>Olga</cp:lastModifiedBy>
  <cp:lastPrinted>2016-12-16T10:25:00Z</cp:lastPrinted>
  <dcterms:modified xsi:type="dcterms:W3CDTF">2016-12-16T09:34:00Z</dcterms:modified>
  <cp:revision>3</cp:revision>
  <dc:subject/>
  <dc:title>Сайт для регистрации сведений о минимальной заработной плате в Германии</dc:title>
</cp:coreProperties>
</file>