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  Н  К  Е  Т 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одія автобуса та вантажного автомобіля, що виконує міжнародні та внутрішні перевезе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Повинна бути заповнена посадовою особою транспортної компанії та надіслана до Секретаріату АсМАП України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Будь ласта заповніть печатними головними буквами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 компанії *</w:t>
      </w:r>
      <w:r>
        <w:rPr>
          <w:rFonts w:cs="Arial" w:ascii="Arial" w:hAnsi="Arial"/>
          <w:sz w:val="22"/>
          <w:szCs w:val="22"/>
        </w:rPr>
        <w:t>: ..........................................................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: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Інформація про воді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Ім’я та прізвище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ік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ціональність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Чи відповідає водій вашої компанії наступним вимогам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Він є професійним водіє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автобуса</w:t>
      </w:r>
      <w:r>
        <w:rPr>
          <w:rFonts w:cs="Arial" w:ascii="Arial" w:hAnsi="Arial"/>
          <w:sz w:val="36"/>
          <w:szCs w:val="36"/>
        </w:rPr>
        <w:t xml:space="preserve">                           □ </w:t>
      </w:r>
      <w:r>
        <w:rPr>
          <w:rFonts w:cs="Arial" w:ascii="Arial" w:hAnsi="Arial"/>
          <w:sz w:val="22"/>
          <w:szCs w:val="22"/>
        </w:rPr>
        <w:t>вантажного автомобіл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Він виконував автомобільне перевезення регулярно та безперервно протягом щонайменше 20 рокі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cs="Arial" w:ascii="Arial" w:hAnsi="Arial"/>
          <w:sz w:val="36"/>
          <w:szCs w:val="36"/>
        </w:rPr>
        <w:t xml:space="preserve">                                 □ </w:t>
      </w:r>
      <w:r>
        <w:rPr>
          <w:rFonts w:cs="Arial" w:ascii="Arial" w:hAnsi="Arial"/>
          <w:sz w:val="22"/>
          <w:szCs w:val="22"/>
        </w:rPr>
        <w:t>ні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ін праціє на вашій компанії щонайменше 5 останніх рокі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cs="Arial" w:ascii="Arial" w:hAnsi="Arial"/>
          <w:sz w:val="36"/>
          <w:szCs w:val="36"/>
        </w:rPr>
        <w:t xml:space="preserve">                                 □ </w:t>
      </w:r>
      <w:r>
        <w:rPr>
          <w:rFonts w:cs="Arial" w:ascii="Arial" w:hAnsi="Arial"/>
          <w:sz w:val="22"/>
          <w:szCs w:val="22"/>
        </w:rPr>
        <w:t>ні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 ласка вкажіть назви всіх компаній, в яких працював водій протягом останніх 5 років (включаючи поточного роботодавця), та термін роботи в цих компанія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40"/>
        <w:gridCol w:w="202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(рік) – по (рік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кільки кілометрів він проїхав як професійний воді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виконанні міжнародних перевезень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виконанні внутрішніх перевезень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Чи був він учасником серйозних автомобільних аварій протягом останніх 20 рокі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cs="Arial" w:ascii="Arial" w:hAnsi="Arial"/>
          <w:sz w:val="36"/>
          <w:szCs w:val="36"/>
        </w:rPr>
        <w:t xml:space="preserve">                                 □ </w:t>
      </w:r>
      <w:r>
        <w:rPr>
          <w:rFonts w:cs="Arial" w:ascii="Arial" w:hAnsi="Arial"/>
          <w:sz w:val="22"/>
          <w:szCs w:val="22"/>
        </w:rPr>
        <w:t>ні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Чи порушував він митні, адміністративні правила або правила дорожнього руху протягом останніх 5 рокі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cs="Arial" w:ascii="Arial" w:hAnsi="Arial"/>
          <w:sz w:val="36"/>
          <w:szCs w:val="36"/>
        </w:rPr>
        <w:t xml:space="preserve">                                 □ </w:t>
      </w:r>
      <w:r>
        <w:rPr>
          <w:rFonts w:cs="Arial" w:ascii="Arial" w:hAnsi="Arial"/>
          <w:sz w:val="22"/>
          <w:szCs w:val="22"/>
        </w:rPr>
        <w:t>ні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                                                Підпис керівника транспортної компанії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 - назва компанії українською та англійською мовам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* - ім’я та прізвище українськими та латинськими літе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9:00Z</dcterms:created>
  <dc:creator>Vitalik12</dc:creator>
  <dc:description/>
  <cp:keywords/>
  <dc:language>en-US</dc:language>
  <cp:lastModifiedBy>Билл Гейтс</cp:lastModifiedBy>
  <cp:lastPrinted>2008-08-12T17:57:00Z</cp:lastPrinted>
  <dcterms:modified xsi:type="dcterms:W3CDTF">2008-08-13T06:06:00Z</dcterms:modified>
  <cp:revision>14</cp:revision>
  <dc:subject/>
  <dc:title>G7089                                                                                                          Женева, 18 мая 2006</dc:title>
</cp:coreProperties>
</file>