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ind w:left="180" w:right="586" w:hanging="0"/>
        <w:outlineLvl w:val="1"/>
        <w:rPr>
          <w:rFonts w:ascii="Arial" w:hAnsi="Arial" w:cs="Arial"/>
          <w:b/>
          <w:b/>
          <w:bCs/>
          <w:color w:val="0059C2"/>
          <w:kern w:val="2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59C2"/>
          <w:kern w:val="2"/>
          <w:sz w:val="21"/>
          <w:szCs w:val="21"/>
          <w:lang w:val="ru-RU"/>
        </w:rPr>
        <w:t>Обследование по электронной накладной КДПГ (</w:t>
      </w:r>
      <w:r>
        <w:rPr>
          <w:rFonts w:cs="Arial" w:ascii="Arial" w:hAnsi="Arial"/>
          <w:b/>
          <w:bCs/>
          <w:color w:val="0059C2"/>
          <w:kern w:val="2"/>
          <w:sz w:val="21"/>
          <w:szCs w:val="21"/>
        </w:rPr>
        <w:t>e</w:t>
      </w:r>
      <w:r>
        <w:rPr>
          <w:rFonts w:cs="Arial" w:ascii="Arial" w:hAnsi="Arial"/>
          <w:b/>
          <w:bCs/>
          <w:color w:val="0059C2"/>
          <w:kern w:val="2"/>
          <w:sz w:val="21"/>
          <w:szCs w:val="21"/>
          <w:lang w:val="ru-RU"/>
        </w:rPr>
        <w:t>-</w:t>
      </w:r>
      <w:r>
        <w:rPr>
          <w:rFonts w:cs="Arial" w:ascii="Arial" w:hAnsi="Arial"/>
          <w:b/>
          <w:bCs/>
          <w:color w:val="0059C2"/>
          <w:kern w:val="2"/>
          <w:sz w:val="21"/>
          <w:szCs w:val="21"/>
        </w:rPr>
        <w:t>CMR</w:t>
      </w:r>
      <w:r>
        <w:rPr>
          <w:rFonts w:cs="Arial" w:ascii="Arial" w:hAnsi="Arial"/>
          <w:b/>
          <w:bCs/>
          <w:color w:val="0059C2"/>
          <w:kern w:val="2"/>
          <w:sz w:val="21"/>
          <w:szCs w:val="21"/>
          <w:lang w:val="ru-RU"/>
        </w:rPr>
        <w:t>) среди автотранспортных компаний по грузовым перевозкам</w:t>
      </w:r>
    </w:p>
    <w:p>
      <w:pPr>
        <w:pStyle w:val="Normal"/>
        <w:ind w:left="180" w:right="586" w:hanging="0"/>
        <w:rPr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Вопросник обследования на тему: «Потенциальная полезность электронной накладной КДПГ (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</w:rPr>
        <w:t>CMR</w:t>
      </w: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), подготовленной, направленной, полученной и хранимой компьютером», подлежащий заполнению автотранспортными копаниями по грузовым перевозкам. ПРОСЬБА НАПРАВИТЬ ОТВЕТ НЕ ПОЗДНЕЕ ПЯТНИЦЫ 26 ФЕВРАЛЯ 2010 года.</w:t>
      </w:r>
    </w:p>
    <w:p>
      <w:pPr>
        <w:pStyle w:val="Normal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5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59c2" stroked="f" o:allowincell="f" style="position:absolute;margin-left:0pt;margin-top:-0.8pt;width:470.25pt;height:0.7pt;mso-wrap-style:none;v-text-anchor:middle;mso-position-vertical:top">
                <v:fill o:detectmouseclick="t" type="solid" color2="#ffa6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ind w:left="180" w:right="586" w:hanging="0"/>
        <w:rPr/>
      </w:pPr>
      <w:r>
        <w:rPr/>
        <w:t>Top of Form</w:t>
      </w:r>
    </w:p>
    <w:p>
      <w:pPr>
        <w:pStyle w:val="Normal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40" w:right="586" w:hanging="360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Идентификационные данные (Вся полученная личная информация будет использоваться с соблюдением конфиденциальности)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.1 Название компании </w:t>
        <w:br/>
      </w:r>
      <w:r>
        <w:rPr>
          <w:rFonts w:cs="Arial" w:ascii="Arial" w:hAnsi="Arial"/>
          <w:color w:val="000000"/>
          <w:sz w:val="18"/>
          <w:szCs w:val="18"/>
        </w:rPr>
        <w:object w:dxaOrig="5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18pt" filled="f" o:ole="">
            <v:imagedata r:id="rId3" o:title=""/>
          </v:shape>
          <o:OLEObject Type="Embed" ProgID="" ShapeID="ole_rId2" DrawAspect="Content" ObjectID="_381854507" r:id="rId2"/>
        </w:objec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.2 Фамилия контактного лица </w:t>
        <w:br/>
      </w:r>
      <w:r>
        <w:rPr>
          <w:rFonts w:cs="Arial" w:ascii="Arial" w:hAnsi="Arial"/>
          <w:color w:val="000000"/>
          <w:sz w:val="18"/>
          <w:szCs w:val="18"/>
        </w:rPr>
        <w:object w:dxaOrig="54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75pt;height:18pt" filled="f" o:ole="">
            <v:imagedata r:id="rId5" o:title=""/>
          </v:shape>
          <o:OLEObject Type="Embed" ProgID="" ShapeID="ole_rId4" DrawAspect="Content" ObjectID="_844120615" r:id="rId4"/>
        </w:objec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1.3 Юридический адрес компании</w:t>
        <w:br/>
      </w:r>
      <w:r>
        <w:rPr>
          <w:rFonts w:cs="Arial" w:ascii="Arial" w:hAnsi="Arial"/>
          <w:color w:val="00000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6.4pt;height:50.15pt" type="#_x0000_t75"/>
          <w:control r:id="rId6" w:name="DefaultOcxName3" w:shapeid="control_shape_0"/>
        </w:objec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2. Использование КДПГ</w:t>
      </w:r>
    </w:p>
    <w:p>
      <w:pPr>
        <w:pStyle w:val="Normal"/>
        <w:shd w:fill="FFFFFF" w:val="clear"/>
        <w:spacing w:before="280" w:after="280"/>
        <w:ind w:left="180" w:right="586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2.1 Использует ли ваша компания накладную КДПГ в своих повседневных транспортных операциях?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 ходе внутренних перевозок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8893533" r:id="rId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624110194" r:id="rId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 ходе международных перевозок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479016810" r:id="rId1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21792617" r:id="rId1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2.2 Если ответ на один из упомянутых выше вопросов «да», просьба оценить степень такого использования:</w:t>
      </w:r>
    </w:p>
    <w:p>
      <w:pPr>
        <w:pStyle w:val="Normal"/>
        <w:shd w:fill="FFFFFF" w:val="clear"/>
        <w:spacing w:before="280" w:after="280"/>
        <w:ind w:left="180" w:right="586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В ходе внутренних перевозок (если это не запрещено законодательством): с учетом всех внутренних транспортных операций: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02857878" r:id="rId1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Менее 50%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04432271" r:id="rId1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50-80%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77788030" r:id="rId1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Более 80%</w:t>
      </w:r>
    </w:p>
    <w:p>
      <w:pPr>
        <w:pStyle w:val="Normal"/>
        <w:shd w:fill="FFFFFF" w:val="clear"/>
        <w:spacing w:before="280" w:after="280"/>
        <w:ind w:left="180" w:right="586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В ходе международных перевозок: с учетом всех международных транспортных операций: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39540537" r:id="rId2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Менее 50%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4118567" r:id="rId2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50-80%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66228333" r:id="rId2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Более 80%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2.3 Использует ли ваша компания, если она осуществляет перевозки в режиме КДПГ, какую-либо форму электронной накладной КДПГ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224950778" r:id="rId2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85961988" r:id="rId2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2.4 Проверяют и признают ли компетентные органы электронную накладную КДПГ 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CMR</w:t>
      </w:r>
      <w:r>
        <w:rPr>
          <w:rFonts w:cs="Arial" w:ascii="Arial" w:hAnsi="Arial"/>
          <w:color w:val="000000"/>
          <w:sz w:val="18"/>
          <w:szCs w:val="18"/>
          <w:lang w:val="ru-RU"/>
        </w:rPr>
        <w:t>) на границах и/или на дорогах в вашей стране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63143552" r:id="rId3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03858316" r:id="rId3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2.5 Всегда ли компетентные органы требуют предъявить бумажный вариант накладной КДПГ, даже в том случае, если она выполнена в электронном формате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553389765" r:id="rId3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11374808" r:id="rId3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3. Преимущества/недостатки использования электронной накладной (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MR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3.1 Будет ли ваша компания, в случае перевозок в режиме КДПГ, положительно относиться к официальному, повсеместному и регулярному использованию электронной накладной КДПГ вместо нынешних бумажных документов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49287262" r:id="rId3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5819361" r:id="rId4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3.2 Укажите преимущества введения в действие и использования электронной накладной КДПГ 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CMR</w:t>
      </w:r>
      <w:r>
        <w:rPr>
          <w:rFonts w:cs="Arial" w:ascii="Arial" w:hAnsi="Arial"/>
          <w:color w:val="000000"/>
          <w:sz w:val="18"/>
          <w:szCs w:val="18"/>
          <w:lang w:val="ru-RU"/>
        </w:rPr>
        <w:t>) в повседневных операциях. Вы можете отметить одну или несколько позиций.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7071369" r:id="rId4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Меньше бумажной работы и более быстрое выполнение административной работы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254195550" r:id="rId4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овышение точности данных, внесенных в электронную накладную КДПГ 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CMR</w:t>
      </w:r>
      <w:r>
        <w:rPr>
          <w:rFonts w:cs="Arial" w:ascii="Arial" w:hAnsi="Arial"/>
          <w:color w:val="000000"/>
          <w:sz w:val="18"/>
          <w:szCs w:val="18"/>
          <w:lang w:val="ru-RU"/>
        </w:rPr>
        <w:t>), и более легкое внесение и выявление изменений в случае необходимости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65073643" r:id="rId4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Эффективное средство борьбы с мошенничеством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51158373" r:id="rId4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Легкий доступ к электронным накладным КДПГ для всех соответствующих сторон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88198836" r:id="rId5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Легкое урегулирование проблем, связанных с провозными платежами или страхованием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247536185" r:id="rId5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икаких преимуществ нет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08077489" r:id="rId5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и наличии других преимуществ, просьба уточнить ниже: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осьба</w:t>
      </w:r>
      <w:r>
        <w:rPr>
          <w:rFonts w:cs="Arial" w:ascii="Arial" w:hAnsi="Arial"/>
          <w:color w:val="000000"/>
          <w:sz w:val="18"/>
          <w:szCs w:val="18"/>
          <w:lang w:val="fr-CH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уточнить:</w:t>
        <w:br/>
      </w:r>
      <w:r>
        <w:rPr>
          <w:rFonts w:cs="Arial" w:ascii="Arial" w:hAnsi="Arial"/>
          <w:color w:val="000000"/>
          <w:sz w:val="18"/>
          <w:szCs w:val="18"/>
        </w:rPr>
        <w:object>
          <v:shape id="control_shape_1" o:allowincell="t" style="width:286.4pt;height:71.15pt" type="#_x0000_t75"/>
          <w:control r:id="rId57" w:name="DefaultOcxName29" w:shapeid="control_shape_1"/>
        </w:object>
      </w:r>
    </w:p>
    <w:p>
      <w:pPr>
        <w:pStyle w:val="Normal"/>
        <w:shd w:fill="FFFFFF" w:val="clear"/>
        <w:ind w:left="181" w:right="5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3.3 Укажите недостатки введения в действие и использования электронной накладной КДПГ 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CMR</w:t>
      </w:r>
      <w:r>
        <w:rPr>
          <w:rFonts w:cs="Arial" w:ascii="Arial" w:hAnsi="Arial"/>
          <w:color w:val="000000"/>
          <w:sz w:val="18"/>
          <w:szCs w:val="18"/>
          <w:lang w:val="ru-RU"/>
        </w:rPr>
        <w:t>) в повседневных операциях. Вы можете отметить одну или несколько позиций.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79020527" r:id="rId58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Компетентные органы будут в любом случае требовать предъявить в целях проверки бумажный вариант, даже в том случае, если накладная КДПГ выполнена в электронном формате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32332707" r:id="rId60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Утрата системы защиты данных в результате действий компьютерных пиратов/конкурентов и слишком легкий доступ к коммерческой тайне компетентных органов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54216365" r:id="rId62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ынешний уровень компьютеризации не позволяет перейти с бумажного варианта накладной на электронный; кроме того, трудно обеспечить совместимость электронной технологии подготовки таких накладных всеми заинтересованными сторонами (грузоотправителями / грузополучателями / транспортными операторами / субподрядчиками транспортных операторов) </w:t>
      </w:r>
    </w:p>
    <w:p>
      <w:pPr>
        <w:pStyle w:val="Normal"/>
        <w:shd w:fill="FFFFFF" w:val="clear"/>
        <w:spacing w:before="0" w:after="280"/>
        <w:ind w:left="181" w:right="584" w:hanging="0"/>
        <w:rPr/>
      </w:pP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35307859" r:id="rId64"/>
        </w:object>
      </w:r>
      <w:r>
        <w:rPr>
          <w:rFonts w:cs="Arial" w:ascii="Arial" w:hAnsi="Arial"/>
          <w:color w:val="000000"/>
          <w:sz w:val="18"/>
          <w:szCs w:val="18"/>
          <w:lang w:val="ru-RU"/>
        </w:rPr>
        <w:t>Водители не смогут иметь легкий доступ к электронной накладной 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CMR</w:t>
      </w:r>
      <w:r>
        <w:rPr>
          <w:rFonts w:cs="Arial" w:ascii="Arial" w:hAnsi="Arial"/>
          <w:color w:val="000000"/>
          <w:sz w:val="18"/>
          <w:szCs w:val="18"/>
          <w:lang w:val="ru-RU"/>
        </w:rPr>
        <w:t>)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03932704" r:id="rId66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ля мелких перевозчиков расходы, связанные с введением электронной накладной КДПГ, могут оказаться высокими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21422913" r:id="rId68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икаких недостатков нет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28160357" r:id="rId70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и наличии других недостатков, просьба уточнить ниже: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осьба уточнить:</w:t>
        <w:br/>
      </w:r>
      <w:r>
        <w:rPr>
          <w:rFonts w:cs="Arial" w:ascii="Arial" w:hAnsi="Arial"/>
          <w:color w:val="000000"/>
          <w:sz w:val="18"/>
          <w:szCs w:val="18"/>
        </w:rPr>
        <w:object>
          <v:shape id="control_shape_2" o:allowincell="t" style="width:286.4pt;height:71.15pt" type="#_x0000_t75"/>
          <w:control r:id="rId72" w:name="DefaultOcxName37" w:shapeid="control_shape_2"/>
        </w:objec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4. Протокол по электронной накладной (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MR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4.1 Знает ли ваша компания, если она осуществляет перевозки в режиме КДПГ, о принятии соответствующим органом Организации Объединенных Наций Протокола к Конвенции КДПГ, касающегося электронной накладной, который, в случае его ратификации Договаривающимися сторонами, позволит широко и официально использовать электронные накладные в практической работе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858178006" r:id="rId7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940455111" r:id="rId75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4.2 Протокол к Конвенции КДПГ, касающийся электронной накладной, еще не вступил в силу в связи с недостаточным числом ратификаций Договаривающимися сторонами. Хотела бы ваша компания, если она осуществляет перевозки в режиме КДПГ, чтобы ваши компетентные органы ратифицировали указанный выше Протокол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073853095" r:id="rId77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07988936" r:id="rId79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280"/>
        <w:ind w:left="180" w:right="586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4.3 Если ответ на вышеуказанный вопрос «да», то будете ли вы предпринимать шаги с целью просить ваши компетентные национальные органы присоединиться к Протоколу/ратифицировать его, если это еще не сделано?</w:t>
        <w:br/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29576447" r:id="rId81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Да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113995220" r:id="rId83"/>
        </w:objec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Нет</w:t>
      </w:r>
    </w:p>
    <w:p>
      <w:pPr>
        <w:pStyle w:val="Normal"/>
        <w:shd w:fill="FFFFFF" w:val="clear"/>
        <w:spacing w:before="280" w:after="120"/>
        <w:ind w:left="181" w:right="5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Благодарим вас за ответы на данный вопросник.</w:t>
        <w:br/>
        <w:t>С уважением,</w:t>
        <w:br/>
        <w:t>Петер Краус</w:t>
        <w:br/>
        <w:t>Руководитель Отдела грузовых перевозок и содействия, МСАТ</w:t>
      </w:r>
    </w:p>
    <w:p>
      <w:pPr>
        <w:pStyle w:val="Normal"/>
        <w:shd w:fill="FFFFFF" w:val="clear"/>
        <w:spacing w:before="280" w:after="120"/>
        <w:ind w:left="181" w:right="5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color w:val="000000"/>
          <w:sz w:val="18"/>
          <w:szCs w:val="18"/>
        </w:rPr>
        <w:object w:dxaOrig="735" w:dyaOrig="45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22.5pt" filled="f" o:ole="">
            <v:imagedata r:id="rId86" o:title=""/>
          </v:shape>
          <o:OLEObject Type="Embed" ProgID="" ShapeID="ole_rId85" DrawAspect="Content" ObjectID="_694618725" r:id="rId85"/>
        </w:objec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object w:dxaOrig="570" w:dyaOrig="4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pt;height:22.5pt" filled="f" o:ole="">
            <v:imagedata r:id="rId88" o:title=""/>
          </v:shape>
          <o:OLEObject Type="Embed" ProgID="" ShapeID="ole_rId87" DrawAspect="Content" ObjectID="_610181903" r:id="rId87"/>
        </w:object>
      </w:r>
    </w:p>
    <w:p>
      <w:pPr>
        <w:pStyle w:val="Z1"/>
        <w:ind w:left="180" w:right="586" w:hanging="0"/>
        <w:rPr/>
      </w:pPr>
      <w:r>
        <w:rPr/>
        <w:t>Bottom of Form</w:t>
      </w:r>
    </w:p>
    <w:p>
      <w:pPr>
        <w:pStyle w:val="Normal"/>
        <w:ind w:left="180" w:right="586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control" Target="activeX/activeX2.xml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control" Target="activeX/activeX3.xml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4:00Z</dcterms:created>
  <dc:creator>jwaring</dc:creator>
  <dc:description/>
  <cp:keywords/>
  <dc:language>en-US</dc:language>
  <cp:lastModifiedBy>inessa13</cp:lastModifiedBy>
  <dcterms:modified xsi:type="dcterms:W3CDTF">2010-02-10T10:04:00Z</dcterms:modified>
  <cp:revision>2</cp:revision>
  <dc:subject/>
  <dc:title>Survey on the Electronic CMR Consignment Note (e-CMR) for Road Freight Transport Companies</dc:title>
</cp:coreProperties>
</file>