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ої зустрічі з Конфедерацією промисловців Лит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05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2"/>
        <w:gridCol w:w="2491"/>
        <w:gridCol w:w="3075"/>
        <w:gridCol w:w="3001"/>
        <w:gridCol w:w="362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ідприємства відповідно до Статут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а інформ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л. робочий, моб.,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ої пошти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іяльності підприємства</w:t>
            </w:r>
          </w:p>
        </w:tc>
      </w:tr>
      <w:tr>
        <w:trPr>
          <w:trHeight w:val="85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нювати українською мово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нювати англійською мово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підтвердити свою участь до 27.05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ії надсилати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p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c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б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c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0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i">
    <w:name w:val="gi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ex@iccua.org" TargetMode="External"/><Relationship Id="rId3" Type="http://schemas.openxmlformats.org/officeDocument/2006/relationships/hyperlink" Target="mailto:grib@iccu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5:00Z</dcterms:created>
  <dc:creator>Урсол</dc:creator>
  <dc:description/>
  <cp:keywords/>
  <dc:language>en-US</dc:language>
  <cp:lastModifiedBy>pc</cp:lastModifiedBy>
  <cp:lastPrinted>2013-09-04T12:47:00Z</cp:lastPrinted>
  <dcterms:modified xsi:type="dcterms:W3CDTF">2015-05-20T08:05:00Z</dcterms:modified>
  <cp:revision>4</cp:revision>
  <dc:subject/>
  <dc:title/>
</cp:coreProperties>
</file>