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ab/>
        <w:tab/>
      </w:r>
      <w:r>
        <w:rPr>
          <w:lang w:val="uk-UA"/>
        </w:rPr>
        <w:tab/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НКЕТА з питання коруп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Шановні перевізники! Якщо ви стикалися з проявами корупції, хабарництва та вимагання, ми будемо вам вдячні якщо ви розкажете про це.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Ваші відповіді будуть зібрані та оброблені спеціалістами в умовах суворої конфиденційності.  Просимо надсилати на електронну адресу </w:t>
      </w:r>
      <w:hyperlink r:id="rId2">
        <w:r>
          <w:rPr>
            <w:rStyle w:val="InternetLink"/>
            <w:b/>
            <w:lang w:val="uk-UA"/>
          </w:rPr>
          <w:t>timt@asma</w:t>
        </w:r>
        <w:r>
          <w:rPr>
            <w:rStyle w:val="InternetLink"/>
            <w:b/>
            <w:lang w:val="en-US"/>
          </w:rPr>
          <w:t>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 xml:space="preserve"> або на факс (044) 201-02-3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їна, в якій стався інцидент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Місце, де відбувся акт корупції (місто/пункт перетину кордону/автомагістраль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вник якої організації/агентства/державної установи приймав участь у корупції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  <w:lang w:val="uk-UA"/>
        </w:rPr>
        <w:t>Опис випадку, пов’язаного з корупцією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  <w:lang w:val="uk-UA"/>
        </w:rPr>
        <w:t>Прізвище та посада співробітника, який скоїв корупційний акт (по можливості)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а штрафу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можливості прикладіть б</w:t>
      </w:r>
      <w:r>
        <w:rPr>
          <w:b/>
          <w:color w:val="000000"/>
          <w:sz w:val="28"/>
          <w:szCs w:val="28"/>
        </w:rPr>
        <w:t>удь-як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доступн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супровідн</w:t>
      </w:r>
      <w:r>
        <w:rPr>
          <w:b/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8"/>
          <w:szCs w:val="28"/>
        </w:rPr>
        <w:t xml:space="preserve"> документаці</w:t>
      </w:r>
      <w:r>
        <w:rPr>
          <w:b/>
          <w:color w:val="000000"/>
          <w:sz w:val="28"/>
          <w:szCs w:val="28"/>
          <w:lang w:val="uk-UA"/>
        </w:rPr>
        <w:t>ю</w:t>
      </w:r>
      <w:r>
        <w:rPr>
          <w:b/>
          <w:color w:val="000000"/>
          <w:sz w:val="28"/>
          <w:szCs w:val="28"/>
        </w:rPr>
        <w:t>, яка дає доказ корупції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онтактна інформаці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звище, Ім`я</w:t>
      </w:r>
      <w:r>
        <w:rPr>
          <w:b/>
          <w:sz w:val="28"/>
          <w:szCs w:val="28"/>
        </w:rPr>
        <w:t xml:space="preserve"> По-батькові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анія   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онна пошта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якуємо за заповнення анкети!</w:t>
      </w:r>
    </w:p>
    <w:sectPr>
      <w:type w:val="nextPage"/>
      <w:pgSz w:w="11906" w:h="16838"/>
      <w:pgMar w:left="851" w:right="850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t@asmap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5:00Z</dcterms:created>
  <dc:creator>Kryzhanivskyy</dc:creator>
  <dc:description/>
  <cp:keywords/>
  <dc:language>en-US</dc:language>
  <cp:lastModifiedBy>Kryzhanivskyy</cp:lastModifiedBy>
  <cp:lastPrinted>2014-02-11T16:41:00Z</cp:lastPrinted>
  <dcterms:modified xsi:type="dcterms:W3CDTF">2014-02-11T15:18:00Z</dcterms:modified>
  <cp:revision>4</cp:revision>
  <dc:subject/>
  <dc:title/>
</cp:coreProperties>
</file>