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Компания-перевозчик / Ассоциация (полное наименова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абл. 1 приведен перечень пятнадцати основных барьеров, препятствующих развитию международных автомобильных перевозок на пространстве Евразии. Пожалуйста, расположите их в порядке увеличения значимости (от 1 до 15) для каждой страны,   по   территории   которой   осуществляются   перевозки   Вашей компанией/ ассоци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пример: если, какой-то барьер оказывает наибольшее отрицательное воздействие на деятельность Вашей автотранспортной Компании / Ассоциации, то присвойте ему значение 15, следующему по значимости - 14 и т.д. Соответственно, барьеры, которые оказывают незначительное отрицательное влияние на международные перевозки, осуществляемые Вашей компанией / Ассоциацией будут иметь наименьшие зна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жалуйста, укажите барьеры, которые не указаны в табл. 1, но, вместе с тем, также оказывают серьезное отрицательное воздействие на работу Вашей компании / </w:t>
      </w:r>
      <w:r>
        <w:rPr>
          <w:rFonts w:cs="Times New Roman" w:ascii="Times New Roman" w:hAnsi="Times New Roman"/>
          <w:sz w:val="28"/>
          <w:szCs w:val="28"/>
          <w:lang w:val="uk-UA"/>
        </w:rPr>
        <w:t>ассоц</w:t>
      </w:r>
      <w:r>
        <w:rPr>
          <w:rFonts w:cs="Times New Roman" w:ascii="Times New Roman" w:hAnsi="Times New Roman"/>
          <w:sz w:val="28"/>
          <w:szCs w:val="28"/>
        </w:rPr>
        <w:t>и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ите, пожалуйста (там, где это возможно), ущерб, наносимый отдельными барьерами Вашей автотранспортной (-ым) Компании (-ям) в 2008-2009 гг., применительно к каждой стране, по территории которой осуществлялись перевозки. Вы можете оценить ущерб либо прямыми расходами в национальной валюте (или евро, долларах США), либо удельными расходами (в т.ч. времени), например на один кругорейс, на один тонно-километр и т.д. Используйте, пожалуйста, для ваших оценок форму табл. 2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</w:t>
      </w:r>
      <w:r>
        <w:rPr>
          <w:rFonts w:cs="Times New Roman" w:ascii="Times New Roman" w:hAnsi="Times New Roman"/>
          <w:sz w:val="20"/>
          <w:szCs w:val="20"/>
        </w:rPr>
        <w:t>аблиц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Оценка уровня барьеров при осуществлении перевозок по территории следующих государ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536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787"/>
        <w:gridCol w:w="725"/>
        <w:gridCol w:w="730"/>
        <w:gridCol w:w="725"/>
        <w:gridCol w:w="720"/>
        <w:gridCol w:w="730"/>
        <w:gridCol w:w="730"/>
        <w:gridCol w:w="725"/>
        <w:gridCol w:w="725"/>
        <w:gridCol w:w="730"/>
        <w:gridCol w:w="730"/>
        <w:gridCol w:w="720"/>
        <w:gridCol w:w="725"/>
        <w:gridCol w:w="758"/>
      </w:tblGrid>
      <w:tr>
        <w:trPr>
          <w:trHeight w:val="667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рьер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</w:t>
              <w:softHyphen/>
              <w:t>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ер</w:t>
              <w:softHyphen/>
              <w:t>бай</w:t>
              <w:softHyphen/>
              <w:t>джа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га</w:t>
              <w:softHyphen/>
              <w:t>нис</w:t>
              <w:softHyphen/>
              <w:t>та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</w:t>
              <w:softHyphen/>
              <w:t>ру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</w:t>
              <w:softHyphen/>
              <w:t>з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а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 -ста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г. Респ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</w:t>
              <w:softHyphen/>
              <w:t>д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</w:t>
              <w:softHyphen/>
              <w:t>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-жикис та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</w:t>
              <w:softHyphen/>
              <w:t>мени</w:t>
              <w:softHyphen/>
              <w:t>ста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бе</w:t>
              <w:softHyphen/>
              <w:t>кис</w:t>
              <w:softHyphen/>
              <w:t>тан</w:t>
            </w:r>
          </w:p>
        </w:tc>
      </w:tr>
      <w:tr>
        <w:trPr>
          <w:trHeight w:val="47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ложность/длительность процедур получения виз для водите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обходимость получения разрешений, в т.ч. на транзит по территории соответствующих стра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лительные сроки выдачи разрешений и т.п. документов государственными орган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лительные сроки оформления документов при пересечении границ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ольшое количество документов, требуемых таможенниками при пересечении границ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есогласованность в работе контрольных служб на автомобильных пунктах пропус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ымогательство на границах со стороны представителей контрольных служб сопредельных государст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нудительное платное сопровождение гру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фициальные местные сборы (по массе, габаритам, отклонению от маршрута, проезду отдельных населенных пунктов и территорий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боры/взятки на трассах и в населенных пункта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Нападения на водителей и транспортные сред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лохое состояние автомобильных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Недостаточно развитая вспомогательная инфраструктура пограничных пере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лохие условия для полноценного отдыха водителей, стоянок, заправки топливом и технического обслуживания автомоби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Сложность ориентации на дорогах и в населенных пунктах (отсутствие указателей, плохие или неточные указатели, др.)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аждого государства необходимо проставить рейтинг (от 1 до 15) значимости соответствующего барь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щерб, наносимый барьерами деятельности Вашей автотранспортной Компании / Ассоциации_</w:t>
      </w:r>
    </w:p>
    <w:tbl>
      <w:tblPr>
        <w:tblW w:w="1530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8"/>
        <w:gridCol w:w="797"/>
        <w:gridCol w:w="725"/>
        <w:gridCol w:w="720"/>
        <w:gridCol w:w="730"/>
        <w:gridCol w:w="730"/>
        <w:gridCol w:w="720"/>
        <w:gridCol w:w="725"/>
        <w:gridCol w:w="725"/>
        <w:gridCol w:w="734"/>
        <w:gridCol w:w="725"/>
        <w:gridCol w:w="725"/>
        <w:gridCol w:w="725"/>
        <w:gridCol w:w="730"/>
        <w:gridCol w:w="696"/>
      </w:tblGrid>
      <w:tr>
        <w:trPr>
          <w:trHeight w:val="706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рье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</w:t>
              <w:softHyphen/>
              <w:t>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ер</w:t>
              <w:softHyphen/>
              <w:t>бай</w:t>
              <w:softHyphen/>
              <w:t>дж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га</w:t>
              <w:softHyphen/>
              <w:t>нис</w:t>
              <w:softHyphen/>
              <w:t>та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</w:t>
              <w:softHyphen/>
              <w:t>рус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</w:t>
              <w:softHyphen/>
              <w:t>з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а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 -ста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г. Респ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</w:t>
              <w:softHyphen/>
              <w:t>до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</w:t>
              <w:softHyphen/>
              <w:t>с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-жикис та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</w:t>
              <w:softHyphen/>
              <w:t>мени</w:t>
              <w:softHyphen/>
              <w:t>ста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бе</w:t>
              <w:softHyphen/>
              <w:t>кис</w:t>
              <w:softHyphen/>
              <w:t>тан</w:t>
            </w:r>
          </w:p>
        </w:tc>
      </w:tr>
      <w:tr>
        <w:trPr>
          <w:trHeight w:val="4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ложность/длительность процедур получения виз для водителе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обходимость получения разрешений, в т.ч. на транзит по территории соответствующих стра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лительные сроки выдачи разрешений и т.п. документов государственными органам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лительные сроки оформления документов при пересечении границ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ольшое количество документов, требуемых таможенниками при пересечении границ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есогласованность в работе контрольных служб на автомобильных пунктах пропус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ымогательство на границах со стороны представителей контрольных служб сопредельных государст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нудительное платное сопровождение гру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фициальные местные сборы (по массе, габаритам, отклонению от маршрута, проезду отдельных населенных пунктов и территорий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боры/взятки на трассах и в населенных пункта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Нападения на водителей и транспортные сред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лохое состояние автомобильных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Недостаточно развитая вспомогательная инфраструктура пограничных переход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лохие условия для полноценного отдыха водителей, стоянок, заправки топливом и технического обслуживания автомобиле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ложность ориентации на дорогах и в населенных пунктах (отсутствие указателей, плохие или неточные указатели, др.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щерб может быть оценен в национальной валюте, долларах США, евро, либо в потерянном времени, упущенной выгоде и т.д.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0:00Z</dcterms:created>
  <dc:creator>Admin</dc:creator>
  <dc:description/>
  <dc:language>en-US</dc:language>
  <cp:lastModifiedBy>Yulia Drobot</cp:lastModifiedBy>
  <dcterms:modified xsi:type="dcterms:W3CDTF">2009-12-01T09:35:00Z</dcterms:modified>
  <cp:revision>4</cp:revision>
  <dc:subject/>
  <dc:title>АНКЕТА</dc:title>
</cp:coreProperties>
</file>