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  <w:t xml:space="preserve">НАЦІОНАЛЬНА ТРАНСПОРТНА МОД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нтажне автотранспортне підприємство</w:t>
        <w:br/>
        <w:br/>
        <w:br/>
        <w:br/>
        <w:br/>
        <w:br/>
        <w:br/>
        <w:br/>
        <w:br/>
        <w:br/>
        <w:br/>
        <w:br/>
        <w:br/>
        <w:br/>
        <w:t>Інструкції з опитування</w:t>
      </w:r>
    </w:p>
    <w:p>
      <w:pPr>
        <w:pStyle w:val="Normal"/>
        <w:jc w:val="both"/>
        <w:rPr/>
      </w:pPr>
      <w:r>
        <w:rPr/>
        <w:t>Цей документ служить в якості керівництва для проведення анкетування підприємств</w:t>
      </w:r>
      <w:r>
        <w:rPr>
          <w:lang w:val="uk-UA"/>
        </w:rPr>
        <w:t xml:space="preserve"> у сфері</w:t>
      </w:r>
      <w:r>
        <w:rPr/>
        <w:t xml:space="preserve">  автомобільних вантажних перевезень і повинен бути заповнений  керуючим директором або менеджером з перевезень. Описано мету кожного питання. Будь ласка, спробуйте заповнити таблиці якомога більше і використовуйте таблиці як рекомендації для інтерв'ю.</w:t>
      </w:r>
    </w:p>
    <w:p>
      <w:pPr>
        <w:pStyle w:val="Normal"/>
        <w:jc w:val="center"/>
        <w:rPr/>
      </w:pPr>
      <w:r>
        <w:rPr/>
        <w:br/>
        <w:t>Конфіденційність</w:t>
      </w:r>
    </w:p>
    <w:p>
      <w:pPr>
        <w:pStyle w:val="Normal"/>
        <w:jc w:val="both"/>
        <w:rPr/>
      </w:pPr>
      <w:r>
        <w:rPr/>
        <w:t>Дані, зібрані через анкети з посиланням на окремі компанії, мають конфіденційний характер. Інформація на рівні окремих компаній необхідна лише для дослідницьких цілей і не повідомляється в будь-якій формі. Всі результати будуть представлені в агрегованому вигляді, усередненому за всіма анкетами.</w:t>
      </w:r>
    </w:p>
    <w:p>
      <w:pPr>
        <w:pStyle w:val="Normal"/>
        <w:jc w:val="both"/>
        <w:rPr/>
      </w:pPr>
      <w:r>
        <w:rPr/>
        <w:t> </w:t>
      </w:r>
      <w:r>
        <w:rPr/>
        <w:br/>
        <w:br/>
        <w:t xml:space="preserve">Примітка: </w:t>
      </w:r>
      <w:r>
        <w:rPr>
          <w:lang w:val="uk-UA"/>
        </w:rPr>
        <w:t>зазначте</w:t>
      </w:r>
      <w:r>
        <w:rPr/>
        <w:t>, чи вказані ціни / витрати включають ПДВ чи ні</w:t>
        <w:b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гальн</w:t>
      </w:r>
      <w:r>
        <w:rPr>
          <w:b/>
          <w:lang w:val="uk-UA"/>
        </w:rPr>
        <w:t>а інформаці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 компані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'я та посада особи, яку опитал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снування  та місце розташува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'я та посада особи, яка заповнює анкету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 </w:t>
            </w:r>
            <w:r>
              <w:rPr/>
              <w:t>як</w:t>
            </w:r>
            <w:r>
              <w:rPr>
                <w:lang w:val="ru-RU"/>
              </w:rPr>
              <w:t xml:space="preserve">ою проводиться опитуванн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а місце заповнення анкет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компанії (2018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орот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UAH / US $ / EUR (зазначт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ацівників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робітник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одіїв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водії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власних вантажних автомобілів: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Сідельні тягачі:</w:t>
              <w:br/>
              <w:t> ……. Напівпричіпи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антажівки середньої </w:t>
            </w:r>
          </w:p>
          <w:p>
            <w:pPr>
              <w:pStyle w:val="Normal"/>
              <w:jc w:val="right"/>
              <w:rPr/>
            </w:pPr>
            <w:r>
              <w:rPr/>
              <w:t>вантажопідйомності:</w:t>
              <w:br/>
              <w:t>Вантажівки до 3,5 тон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ова структура парку автобусів: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 виробництва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ісля 2015</w:t>
            </w:r>
          </w:p>
          <w:p>
            <w:pPr>
              <w:pStyle w:val="Normal"/>
              <w:jc w:val="right"/>
              <w:rPr/>
            </w:pPr>
            <w:r>
              <w:rPr/>
              <w:t>2010-2015</w:t>
            </w:r>
          </w:p>
          <w:p>
            <w:pPr>
              <w:pStyle w:val="Normal"/>
              <w:jc w:val="right"/>
              <w:rPr/>
            </w:pPr>
            <w:r>
              <w:rPr/>
              <w:t>2006-2010</w:t>
            </w:r>
          </w:p>
          <w:p>
            <w:pPr>
              <w:pStyle w:val="Normal"/>
              <w:jc w:val="right"/>
              <w:rPr/>
            </w:pPr>
            <w:r>
              <w:rPr/>
              <w:t>2001-2006</w:t>
            </w:r>
          </w:p>
          <w:p>
            <w:pPr>
              <w:pStyle w:val="Normal"/>
              <w:jc w:val="right"/>
              <w:rPr/>
            </w:pPr>
            <w:r>
              <w:rPr/>
              <w:t>до 2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арку за екологічним класом :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 EUR 1 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.EUR 2 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 EUR 3 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 EUR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... EUR 5 </w:t>
            </w:r>
          </w:p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 EUR 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…</w:t>
            </w:r>
            <w:r>
              <w:rPr/>
              <w:t>. інші</w:t>
            </w:r>
          </w:p>
        </w:tc>
      </w:tr>
      <w:tr>
        <w:trPr>
          <w:trHeight w:val="7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ліцензії , на які види діяльності</w:t>
            </w:r>
          </w:p>
          <w:p>
            <w:pPr>
              <w:pStyle w:val="Normal"/>
              <w:rPr/>
            </w:pPr>
            <w:r>
              <w:rPr/>
              <w:t>(міжнародні вантажні, перевезення небезпечних вантажів та небезпечних відходів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 власної / орендованої матеріально-технічної бази, яка забезпечує  виконання технологічних операцій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використовуєте ви певні склади / порти / логістичні центри будь-якого типу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ашування філій, що мають  адресу, відмінної від  юридично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вність контролю технічного стану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медичного огляду водії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уктура перевезень  (2018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ди діяльності (2018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і перевез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ажі загального призначення  (неспеціалізовані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ня </w:t>
            </w:r>
            <w:r>
              <w:rPr>
                <w:lang w:val="ru-RU"/>
              </w:rPr>
              <w:t xml:space="preserve">небезпечних </w:t>
            </w:r>
            <w:r>
              <w:rPr/>
              <w:t xml:space="preserve"> вантажів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ня  швидкопсувних вантажів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ня товарів народного спожива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пер</w:t>
            </w:r>
            <w:r>
              <w:rPr>
                <w:lang w:val="ru-RU"/>
              </w:rPr>
              <w:t>е</w:t>
            </w:r>
            <w:r>
              <w:rPr/>
              <w:t>везень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діяльності (наприклад, зберігання)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частка (% від оборот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ласка, надайте співвідношення порожнього пробігу  автомобіля</w:t>
      </w:r>
    </w:p>
    <w:p>
      <w:pPr>
        <w:pStyle w:val="Normal"/>
        <w:rPr/>
      </w:pPr>
      <w:r>
        <w:rPr/>
        <w:t>Частка FTL (повне завантаження вантажівки),</w:t>
      </w:r>
      <w:r>
        <w:rPr>
          <w:lang w:val="uk-UA"/>
        </w:rPr>
        <w:t xml:space="preserve"> </w:t>
      </w:r>
      <w:r>
        <w:rPr/>
        <w:t>%</w:t>
        <w:br/>
        <w:t>Частка LTL (часткове завантаження вантажівки), %</w:t>
        <w:br/>
        <w:br/>
        <w:t>Частка внутрішніх перевезень  у вантажообороті</w:t>
        <w:br/>
        <w:t>Частка міжнародних перевезень у вантажообороті</w:t>
        <w:br/>
        <w:br/>
        <w:t>Загальна кількість рейсів  на рік</w:t>
        <w:br/>
        <w:t>Загальна кількість рейсів на рік з повним  завантаженням</w:t>
        <w:br/>
        <w:br/>
        <w:t>Загальна кількість повних поїздок на рік – Внутрішні перевезення</w:t>
        <w:br/>
        <w:t>Загальна кількість повних поїздок на рік - Міжнародні перевезення</w:t>
        <w:br/>
        <w:br/>
        <w:t xml:space="preserve">Загальна кількість поїздок, </w:t>
      </w:r>
      <w:r>
        <w:rPr>
          <w:lang w:val="uk-UA"/>
        </w:rPr>
        <w:t>виконаних</w:t>
      </w:r>
      <w:r>
        <w:rPr/>
        <w:t xml:space="preserve"> власними вантажівками</w:t>
        <w:br/>
        <w:t>Загальна кількість поїздок, що виконуються за допомогою  вантажівок субпідрядниками</w:t>
        <w:br/>
        <w:br/>
        <w:t xml:space="preserve">Якщо ви користуєтеся чартерними вантажівками (третіми особами, субпідрядниками), чи використовуєте ви їх </w:t>
      </w:r>
      <w:r>
        <w:rPr>
          <w:lang w:val="uk-UA"/>
        </w:rPr>
        <w:t>переважно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внутрішніх чи міжнародних транспортних операціях?</w:t>
        <w:br/>
        <w:br/>
        <w:t>Чи здійснюєте Ви контейнерні перевезення? …………………………………</w:t>
        <w:br/>
      </w:r>
    </w:p>
    <w:p>
      <w:pPr>
        <w:pStyle w:val="Normal"/>
        <w:rPr/>
      </w:pPr>
      <w:r>
        <w:rPr>
          <w:b/>
        </w:rPr>
        <w:t>2 Деталі внутрішніх перевезень</w:t>
      </w:r>
      <w:r>
        <w:rPr/>
        <w:br/>
      </w:r>
      <w:r>
        <w:rPr>
          <w:i/>
        </w:rPr>
        <w:t xml:space="preserve">Мета полягає в тому, щоб отримати уявлення про найважливіші маршрути між місцями  завантаження і розвантаже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78"/>
        <w:gridCol w:w="317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то / митний пункт </w:t>
            </w:r>
          </w:p>
          <w:p>
            <w:pPr>
              <w:pStyle w:val="Normal"/>
              <w:rPr/>
            </w:pPr>
            <w:r>
              <w:rPr/>
              <w:t xml:space="preserve">навантажен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кажіть основні маршрут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 / Митний пункт розвантаж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(%) внутрішнього обороту</w:t>
            </w:r>
          </w:p>
        </w:tc>
      </w:tr>
      <w:tr>
        <w:trPr>
          <w:trHeight w:val="58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внутрішнь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внутрішнь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внутрішнь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внутрішнь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внутрішнь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внутрішнього обороту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3 Деталі міжнародних перевезень</w:t>
      </w:r>
      <w:r>
        <w:rPr/>
        <w:br/>
      </w:r>
      <w:r>
        <w:rPr>
          <w:i/>
        </w:rPr>
        <w:t>Мета полягає в тому, щоб отримати уявлення про найважливіші транспортні маршрути між країнами завантаження і розвантаження компанії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78"/>
        <w:gridCol w:w="317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завантаж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розвантаж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а (%) міжнародного обороту</w:t>
            </w:r>
          </w:p>
        </w:tc>
      </w:tr>
      <w:tr>
        <w:trPr>
          <w:trHeight w:val="58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міжнародн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міжнародн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міжнародн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міжнародн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міжнародного обороту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… </w:t>
            </w:r>
            <w:r>
              <w:rPr/>
              <w:t>.. Частка (% міжнародного обороту)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Приміт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Деталі поїздки</w:t>
      </w:r>
      <w:r>
        <w:rPr/>
        <w:br/>
      </w:r>
      <w:r>
        <w:rPr>
          <w:i/>
        </w:rPr>
        <w:t xml:space="preserve">Мета полягає в отриманні розуміння транспортних витрат. Будь ласка, надайте </w:t>
      </w:r>
      <w:r>
        <w:rPr>
          <w:i/>
          <w:lang w:val="uk-UA"/>
        </w:rPr>
        <w:t>інформацію</w:t>
      </w:r>
      <w:r>
        <w:rPr>
          <w:i/>
        </w:rPr>
        <w:t xml:space="preserve"> про деякі поїздки на вітчизняному та, окремо, на міжнародних ринках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1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характеристика вантажу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живчі вантажі  великої вартості / </w:t>
            </w:r>
          </w:p>
          <w:p>
            <w:pPr>
              <w:pStyle w:val="Normal"/>
              <w:rPr/>
            </w:pPr>
            <w:r>
              <w:rPr/>
              <w:t>Маловагові вантажі  / Контейнерні / Насипні / Наливні / Небезпечні /Інш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завантаж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розвантаж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г, км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їздку, грн./км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ливо та  мастильні матеріа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мортизац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ічне обслуговування і ремо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Шини та акумуляторні батареї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робітна плата водіїв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кладні витрат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поїз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2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характеристика  вантажу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живчі вантажі  великої вартості / </w:t>
            </w:r>
          </w:p>
          <w:p>
            <w:pPr>
              <w:pStyle w:val="Normal"/>
              <w:rPr/>
            </w:pPr>
            <w:r>
              <w:rPr/>
              <w:t>Маловагові вантажі  / Контейнерні / Насипні / Наливні / Небезпечні /Інш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завантаж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розвантаж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г, км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їздку, грн/км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ливо та  мастильні матеріа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мортизац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ічне обслуговування і ремо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Шини та акумуляторні батареї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робітна плата водіїв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кладні витрат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поїз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3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 характеристика  вантажу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живчі вантажі  великої вартості / </w:t>
            </w:r>
          </w:p>
          <w:p>
            <w:pPr>
              <w:pStyle w:val="Normal"/>
              <w:rPr/>
            </w:pPr>
            <w:r>
              <w:rPr/>
              <w:t>Маловагові вантажі  / Контейнерні / Насипні / Наливні / Небезпечні /Інш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завантаж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а розвантаження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іг км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їздку, грн/км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ливо та  мастильні матеріа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мортизац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ічне обслуговування і ремон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Шини та акумуляторні батареї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робітна плата водіїв 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кладні витрати</w:t>
              <w:b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ість поїздки, дн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b/>
        </w:rPr>
        <w:t>Вартість транспортних послуг</w:t>
        <w:br/>
      </w:r>
      <w:r>
        <w:rPr>
          <w:i/>
        </w:rPr>
        <w:t>Мета полягає в отриманні розуміння транспортних витрат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артість придбаного Вашою компанією  автомобі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автомобіль UAH / US $ / EUR (зазначте марку)</w:t>
              <w:br/>
              <w:t>……. бувший в експлуатації  автомобіль UAH / US $ / EUR (зазначте марку )</w:t>
              <w:br/>
              <w:t>……. Вартість лізингу UAH / US $ / EUR (зазначте)</w:t>
              <w:br/>
              <w:t>Середній термін служби транспортного засобу:</w:t>
              <w:br/>
              <w:t>……. новий автомобіль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бувший в експлуатації  автомобіль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технічного обслугову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озрахунку на автомобіле-км ……… .</w:t>
            </w:r>
          </w:p>
          <w:p>
            <w:pPr>
              <w:pStyle w:val="Normal"/>
              <w:rPr/>
            </w:pPr>
            <w:r>
              <w:rPr/>
              <w:t>Загальна вартість регулярного тех сервісу-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шин </w:t>
            </w:r>
          </w:p>
          <w:p>
            <w:pPr>
              <w:pStyle w:val="Normal"/>
              <w:rPr/>
            </w:pPr>
            <w:r>
              <w:rPr/>
              <w:t xml:space="preserve">У розрахунку на  автомобіле-км ………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витра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я витрата палива на км (л / км)</w:t>
              <w:br/>
              <w:t>Середня вартість палива на км (грн / л) Середньомісячна зарплата водія, грн.</w:t>
            </w:r>
          </w:p>
          <w:p>
            <w:pPr>
              <w:pStyle w:val="Normal"/>
              <w:rPr/>
            </w:pPr>
            <w:r>
              <w:rPr/>
              <w:t>Середньомісячна зарплата на підприємстві</w:t>
              <w:br/>
              <w:t>Накладні витра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даткув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даткування (% від валового дох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к ви розраховуєте продуктивність вашої компанії? (наприклад, розрахунки в тонно- км тощо)</w:t>
        <w:br/>
        <w:br/>
      </w:r>
      <w:r>
        <w:rPr>
          <w:b/>
        </w:rPr>
        <w:t>6 Як ви визначаєте тариф  для клієнтів? (методологія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формування</w:t>
      </w:r>
      <w:r>
        <w:rPr>
          <w:b/>
        </w:rPr>
        <w:t xml:space="preserve"> ціни)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7 Інтермодальний транспор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 цього питання полягає в тому, щоб отримати уявлення про поточне або планове використання інтермодальних перевезень компанії, а також перешкоди, що пдестимулюють використання інтермодальних перевезень.</w:t>
      </w:r>
    </w:p>
    <w:p>
      <w:pPr>
        <w:pStyle w:val="Normal"/>
        <w:jc w:val="both"/>
        <w:rPr/>
      </w:pPr>
      <w:r>
        <w:rPr/>
        <w:br/>
        <w:t>Інтермодальний транспорт – це перевезення, що здійснюється, принаймні,  двома  різними видами транспорту, наприк</w:t>
      </w:r>
      <w:r>
        <w:rPr>
          <w:lang w:val="uk-UA"/>
        </w:rPr>
        <w:t>лад</w:t>
      </w:r>
      <w:r>
        <w:rPr/>
        <w:t xml:space="preserve"> автомобільним та залізничним; автомобільним  та  морським;  автомобільним - морським - залізничним - автомобільним ( наприклад, між Італією та Україною).</w:t>
      </w:r>
    </w:p>
    <w:p>
      <w:pPr>
        <w:pStyle w:val="Normal"/>
        <w:jc w:val="both"/>
        <w:rPr/>
      </w:pPr>
      <w:r>
        <w:rPr/>
        <w:br/>
        <w:t>Чи Вашою ком</w:t>
      </w:r>
      <w:r>
        <w:rPr>
          <w:lang w:val="ru-RU"/>
        </w:rPr>
        <w:t>п</w:t>
      </w:r>
      <w:r>
        <w:rPr/>
        <w:t>анією вже виконуються інтермодальні перевезення ?</w:t>
      </w:r>
    </w:p>
    <w:p>
      <w:pPr>
        <w:pStyle w:val="Normal"/>
        <w:jc w:val="both"/>
        <w:rPr/>
      </w:pPr>
      <w:r>
        <w:rPr/>
        <w:t>Якщо так, будь ласка, опишіть, які режими і як.</w:t>
      </w:r>
    </w:p>
    <w:p>
      <w:pPr>
        <w:pStyle w:val="Normal"/>
        <w:jc w:val="both"/>
        <w:rPr/>
      </w:pPr>
      <w:r>
        <w:rPr/>
        <w:t>Чи Вами здійснюється планування розвитку інтермодального транспорту?</w:t>
      </w:r>
    </w:p>
    <w:p>
      <w:pPr>
        <w:pStyle w:val="Normal"/>
        <w:jc w:val="both"/>
        <w:rPr/>
      </w:pPr>
      <w:r>
        <w:rPr/>
        <w:t>Якщо так, будь ласка, опишіть, які режими і я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і перешкоди, що гальмують інтермодальні ініціативи:</w:t>
      </w:r>
    </w:p>
    <w:p>
      <w:pPr>
        <w:pStyle w:val="Normal"/>
        <w:jc w:val="both"/>
        <w:rPr/>
      </w:pPr>
      <w:r>
        <w:rPr/>
        <w:t>Основні стимули для початку використання інтермодальних перевезень на внутрішньому та / або міжнародному транспорті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кою була б причина для вас перейти від перевезення автотранспортом  до автомобільного + частково залізничного транспорту?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Що було б для вас підставою для переходу від автомобільних перевезень до автомобільного + RoRo / морські перевезення?</w:t>
      </w:r>
    </w:p>
    <w:p>
      <w:pPr>
        <w:pStyle w:val="Normal"/>
        <w:jc w:val="both"/>
        <w:rPr/>
      </w:pPr>
      <w:r>
        <w:rPr/>
        <w:br/>
        <w:t>Будь ласка, надайте Вашу думку щодо можливості використання інтермодальних перевезень в Україні?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8 Інвестиційна політика</w:t>
      </w:r>
    </w:p>
    <w:p>
      <w:pPr>
        <w:pStyle w:val="Normal"/>
        <w:jc w:val="both"/>
        <w:rPr/>
      </w:pPr>
      <w:r>
        <w:rPr/>
        <w:br/>
        <w:t>Опишіть інвестиції, зроблені Вашою компанією:</w:t>
      </w:r>
    </w:p>
    <w:p>
      <w:pPr>
        <w:pStyle w:val="Normal"/>
        <w:jc w:val="both"/>
        <w:rPr>
          <w:lang w:val="uk-UA"/>
        </w:rPr>
      </w:pPr>
      <w:r>
        <w:rPr/>
        <w:t>- на оновлення парку (% оновленого парку щорічно) та відповідна сума… грн / US $ / EUR (уточнюйте, інвестиції на додатковий парк і / або вантажівки з більшими потужностями або для спеціальних перевезень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/>
        <w:t>- інші інвестиції, що тривають або плануються (технічне обслуговування, паркування, спеціальне обладнання)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9 Очікування / побажання / вузькі місця для оптимізації транспорту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 полягає в тому, щоб отримати уявлення про поточні вузькі місця в інфраструктурі та очікувані майбутні вузькі місця.</w:t>
      </w:r>
    </w:p>
    <w:p>
      <w:pPr>
        <w:pStyle w:val="Normal"/>
        <w:jc w:val="both"/>
        <w:rPr/>
      </w:pPr>
      <w:r>
        <w:rPr/>
        <w:br/>
        <w:t>Які в даний час основні вузькі місця в інфраструктурі у ваших операці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і головні інфраструктурні вузькі місця у ваших операціях ви очікуєте, якщо інвестиції не будуть зроблені, а перевезення  продовжуватимуть зростати?</w:t>
      </w:r>
    </w:p>
    <w:p>
      <w:pPr>
        <w:pStyle w:val="Normal"/>
        <w:jc w:val="both"/>
        <w:rPr/>
      </w:pPr>
      <w:r>
        <w:rPr/>
        <w:br/>
        <w:t>Куди  б ви рекомендували Уряду інвестувати?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- Будь ласка,</w:t>
      </w:r>
      <w:r>
        <w:rPr>
          <w:i/>
          <w:lang w:val="uk-UA"/>
        </w:rPr>
        <w:t xml:space="preserve"> зазначайте</w:t>
      </w:r>
      <w:r>
        <w:rPr>
          <w:i/>
        </w:rPr>
        <w:t xml:space="preserve"> </w:t>
      </w:r>
      <w:r>
        <w:rPr>
          <w:i/>
          <w:lang w:val="uk-UA"/>
        </w:rPr>
        <w:t>окремо</w:t>
      </w:r>
      <w:r>
        <w:rPr>
          <w:i/>
        </w:rPr>
        <w:t xml:space="preserve"> вдосконалення існуючої інфраструктури та </w:t>
      </w:r>
      <w:r>
        <w:rPr>
          <w:i/>
          <w:lang w:val="uk-UA"/>
        </w:rPr>
        <w:t xml:space="preserve">будівництво </w:t>
      </w:r>
      <w:r>
        <w:rPr>
          <w:i/>
        </w:rPr>
        <w:t>нових дор</w:t>
      </w:r>
      <w:r>
        <w:rPr>
          <w:i/>
          <w:lang w:val="uk-UA"/>
        </w:rPr>
        <w:t>іг</w:t>
      </w:r>
      <w:r>
        <w:rPr>
          <w:i/>
        </w:rPr>
        <w:t>, залізничних та  морських сполучен</w:t>
      </w:r>
      <w:r>
        <w:rPr>
          <w:i/>
          <w:lang w:val="uk-UA"/>
        </w:rPr>
        <w:t>ь</w:t>
      </w:r>
    </w:p>
    <w:p>
      <w:pPr>
        <w:pStyle w:val="Normal"/>
        <w:rPr/>
      </w:pPr>
      <w:r>
        <w:rPr/>
        <w:br/>
      </w:r>
      <w:r>
        <w:rPr>
          <w:b/>
        </w:rPr>
        <w:t>10 За винятком вузьких місць в інфраструктурі, чи існують, на Вашу думку, будь-які інші важливі бар'єри для оптимізації транспорту</w:t>
      </w:r>
      <w:r>
        <w:rPr/>
        <w:t>, такі як:</w:t>
        <w:br/>
        <w:br/>
        <w:t>відсутність дозволів чи непрозорий порядок їх розподілу;</w:t>
        <w:br/>
      </w:r>
    </w:p>
    <w:p>
      <w:pPr>
        <w:pStyle w:val="Normal"/>
        <w:rPr/>
      </w:pPr>
      <w:r>
        <w:rPr/>
        <w:t>неадекватні, неясні або відсутні митні правила або інструменти ІТ та / або адміністративні / Спрощення процедур  торгівлі (Єдине вікно, Системи інтегрованого керування кордонами )</w:t>
      </w:r>
    </w:p>
    <w:p>
      <w:pPr>
        <w:pStyle w:val="Normal"/>
        <w:rPr/>
      </w:pPr>
      <w:r>
        <w:rPr/>
        <w:br/>
        <w:t xml:space="preserve">недоліки професійної підготовки фахівців (приватний сектор) </w:t>
      </w:r>
    </w:p>
    <w:p>
      <w:pPr>
        <w:pStyle w:val="Normal"/>
        <w:numPr>
          <w:ilvl w:val="0"/>
          <w:numId w:val="3"/>
        </w:numPr>
        <w:spacing w:before="0" w:after="0"/>
        <w:ind w:left="0" w:firstLine="180"/>
        <w:contextualSpacing/>
        <w:rPr/>
      </w:pPr>
      <w:r>
        <w:rPr/>
        <w:t>та / або державних службовців державних установ</w:t>
        <w:br/>
        <w:br/>
      </w:r>
      <w:r>
        <w:rPr>
          <w:b/>
        </w:rPr>
        <w:t>11 Чи співпрацюєте ви з іншими автотранспортними компаніями, щоб мати економію масштабу, наприклад:</w:t>
      </w:r>
    </w:p>
    <w:p>
      <w:pPr>
        <w:pStyle w:val="Normal"/>
        <w:spacing w:before="0" w:after="0"/>
        <w:contextualSpacing/>
        <w:rPr/>
      </w:pPr>
      <w:r>
        <w:rPr/>
        <w:t>- оренда чи субпідряд парку вантажних автомобілів;</w:t>
        <w:br/>
        <w:t>- оренда ремонтної зони / об'єктів технічного обслуговування,</w:t>
        <w:br/>
        <w:t>- створення спільного пункту передрейсового медичного огляду;</w:t>
      </w:r>
    </w:p>
    <w:p>
      <w:pPr>
        <w:pStyle w:val="Normal"/>
        <w:rPr/>
      </w:pPr>
      <w:r>
        <w:rPr/>
        <w:t>-спільний менеджер з перевезень для кількох перевізників;</w:t>
      </w:r>
    </w:p>
    <w:p>
      <w:pPr>
        <w:pStyle w:val="Normal"/>
        <w:spacing w:before="0" w:after="0"/>
        <w:contextualSpacing/>
        <w:rPr/>
      </w:pPr>
      <w:r>
        <w:rPr/>
        <w:t>-користування спільним офісом;</w:t>
        <w:br/>
        <w:t>- здійснення спільних закупівель для зменшення витрат на придбанн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748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i/>
      <w:i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color w:val="04627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i/>
      <w:iCs/>
      <w:sz w:val="21"/>
      <w:szCs w:val="21"/>
    </w:rPr>
  </w:style>
  <w:style w:type="character" w:styleId="Style9">
    <w:name w:val="Основной текст Знак"/>
    <w:qFormat/>
    <w:rPr>
      <w:rFonts w:ascii="Arial" w:hAnsi="Arial" w:eastAsia="Arial" w:cs="Arial"/>
      <w:sz w:val="21"/>
      <w:szCs w:val="21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fr-F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uk-U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fr-FR"/>
    </w:rPr>
  </w:style>
  <w:style w:type="character" w:styleId="Style10">
    <w:name w:val="Верхний колонтитул Знак"/>
    <w:qFormat/>
    <w:rPr>
      <w:sz w:val="24"/>
      <w:szCs w:val="24"/>
      <w:lang w:val="fr-FR"/>
    </w:rPr>
  </w:style>
  <w:style w:type="character" w:styleId="Style11">
    <w:name w:val="Нижний колонтитул Знак"/>
    <w:qFormat/>
    <w:rPr>
      <w:sz w:val="24"/>
      <w:szCs w:val="24"/>
      <w:lang w:val="fr-FR"/>
    </w:rPr>
  </w:style>
  <w:style w:type="character" w:styleId="Tlidtranslationtranslation">
    <w:name w:val="tlid-translation translation"/>
    <w:qFormat/>
    <w:rPr/>
  </w:style>
  <w:style w:type="character" w:styleId="Cssidebarcontactscomma">
    <w:name w:val="cs-sidebar-contacts__comma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00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note">
    <w:name w:val="texte de note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B6D266"/>
      <w:sz w:val="28"/>
      <w:szCs w:val="24"/>
      <w:lang w:val="fr-FR" w:bidi="ar-SA" w:eastAsia="zh-CN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mailm">
    <w:name w:val="email_m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sc</dc:creator>
  <dc:description/>
  <dc:language>en-US</dc:language>
  <cp:lastModifiedBy>user</cp:lastModifiedBy>
  <cp:lastPrinted>2019-04-01T12:14:00Z</cp:lastPrinted>
  <dcterms:modified xsi:type="dcterms:W3CDTF">2019-04-17T12:16:00Z</dcterms:modified>
  <cp:revision>2</cp:revision>
  <dc:subject/>
  <dc:title/>
</cp:coreProperties>
</file>