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rFonts w:eastAsia="Calibri"/>
          <w:i/>
          <w:lang w:val="uk-UA"/>
        </w:rPr>
        <w:t>Додато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НАЦІОНАЛЬНА  ТРАНСПОРТНА  МОДЕЛЬ</w:t>
        <w:br/>
      </w:r>
    </w:p>
    <w:p>
      <w:pPr>
        <w:pStyle w:val="Normal"/>
        <w:jc w:val="center"/>
        <w:rPr/>
      </w:pPr>
      <w:r>
        <w:rPr/>
        <w:t>АНКЕТА</w:t>
        <w:br/>
        <w:br/>
        <w:t>Автобусні транспортні компанії</w:t>
        <w:br/>
        <w:br/>
        <w:br/>
        <w:br/>
        <w:br/>
        <w:br/>
        <w:br/>
        <w:br/>
        <w:br/>
        <w:br/>
        <w:br/>
        <w:br/>
        <w:br/>
        <w:br/>
        <w:t>Інструкції з опитування</w:t>
      </w:r>
    </w:p>
    <w:p>
      <w:pPr>
        <w:pStyle w:val="Normal"/>
        <w:jc w:val="both"/>
        <w:rPr/>
      </w:pPr>
      <w:r>
        <w:rPr/>
        <w:t>Цей документ служить в якості орієнтира для проведення інтерв'ю з компаніями автобусних перевезень і повинен бути заповнений інтерв'юером - керуючим директором або керівником автопарку автобусної компанії. Описано мету кожного питання.</w:t>
      </w:r>
    </w:p>
    <w:p>
      <w:pPr>
        <w:pStyle w:val="Normal"/>
        <w:jc w:val="both"/>
        <w:rPr/>
      </w:pPr>
      <w:r>
        <w:rPr/>
        <w:t>Будь ласка, спробуйте заповнити таблиці якомога повніше і використовуйте таблиці як рекомендації для інтерв'ю.</w:t>
      </w:r>
    </w:p>
    <w:p>
      <w:pPr>
        <w:pStyle w:val="Normal"/>
        <w:jc w:val="center"/>
        <w:rPr/>
      </w:pPr>
      <w:r>
        <w:rPr/>
        <w:br/>
        <w:t>Конфіденційність</w:t>
      </w:r>
    </w:p>
    <w:p>
      <w:pPr>
        <w:pStyle w:val="Normal"/>
        <w:jc w:val="both"/>
        <w:rPr/>
      </w:pPr>
      <w:r>
        <w:rPr/>
        <w:t>Дані, зібрані через інтерв'ю з посиланням на окремі компанії, носять конфіденційний характер.  Інформація на рівні окремих компаній необхідна лише для дослідницьких цілей і не повідомляється в будь-якій формі. Всі результати будуть представлені в агрегованому вигля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ітка: де це необхідно, </w:t>
      </w:r>
      <w:r>
        <w:rPr>
          <w:lang w:val="uk-UA"/>
        </w:rPr>
        <w:t>зазначте</w:t>
      </w:r>
      <w:r>
        <w:rPr/>
        <w:t>, чи вказані ціни / витрати включають ПДВ чи 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компанії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Юридична адреса </w:t>
            </w:r>
            <w:r>
              <w:rPr/>
              <w:t>компанії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нування компанії (рік)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'я та посада особи, яка заповнює анкету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 </w:t>
            </w:r>
            <w:r>
              <w:rPr/>
              <w:t>як</w:t>
            </w:r>
            <w:r>
              <w:rPr>
                <w:lang w:val="ru-RU"/>
              </w:rPr>
              <w:t xml:space="preserve">ою проводиться опитуванн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а місце заповнення анкети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мір компанії (2018)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й оборот компанії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н/</w:t>
            </w:r>
            <w:r>
              <w:rPr>
                <w:lang w:val="en-US"/>
              </w:rPr>
              <w:t>USD/EU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рацівників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ацівник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одіїв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дії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автобусів , всього</w:t>
            </w:r>
          </w:p>
          <w:p>
            <w:pPr>
              <w:pStyle w:val="Normal"/>
              <w:rPr/>
            </w:pPr>
            <w:r>
              <w:rPr/>
              <w:t xml:space="preserve">У тому числі </w:t>
            </w:r>
          </w:p>
          <w:p>
            <w:pPr>
              <w:pStyle w:val="Normal"/>
              <w:rPr/>
            </w:pPr>
            <w:r>
              <w:rPr/>
              <w:t>Власних</w:t>
            </w:r>
          </w:p>
          <w:p>
            <w:pPr>
              <w:pStyle w:val="Normal"/>
              <w:rPr/>
            </w:pPr>
            <w:r>
              <w:rPr/>
              <w:t>Орендованих</w:t>
            </w:r>
          </w:p>
          <w:p>
            <w:pPr>
              <w:pStyle w:val="Normal"/>
              <w:rPr/>
            </w:pPr>
            <w:r>
              <w:rPr/>
              <w:t>У лізингу</w:t>
            </w:r>
          </w:p>
          <w:p>
            <w:pPr>
              <w:pStyle w:val="Normal"/>
              <w:rPr/>
            </w:pPr>
            <w:r>
              <w:rPr/>
              <w:t>На правах спільної власност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автобусів: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-14сидінь</w:t>
            </w:r>
          </w:p>
          <w:p>
            <w:pPr>
              <w:pStyle w:val="Normal"/>
              <w:jc w:val="right"/>
              <w:rPr/>
            </w:pPr>
            <w:r>
              <w:rPr/>
              <w:t>15-25 сидінь</w:t>
            </w:r>
          </w:p>
          <w:p>
            <w:pPr>
              <w:pStyle w:val="Normal"/>
              <w:jc w:val="right"/>
              <w:rPr/>
            </w:pPr>
            <w:r>
              <w:rPr/>
              <w:t>&gt;25 сидінь</w:t>
            </w:r>
          </w:p>
          <w:p>
            <w:pPr>
              <w:pStyle w:val="Normal"/>
              <w:jc w:val="right"/>
              <w:rPr/>
            </w:pPr>
            <w:r>
              <w:rPr/>
              <w:t>Інші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ажиромісткість  парку, пас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арку (за екологічним класом двигуна):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UR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UR</w:t>
            </w: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UR</w:t>
            </w: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UR</w:t>
            </w: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UR</w:t>
            </w: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UR</w:t>
            </w: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Інші</w:t>
            </w:r>
          </w:p>
          <w:p>
            <w:pPr>
              <w:pStyle w:val="Normal"/>
              <w:jc w:val="right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ова структура парку автобусів: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ата виробництва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ісля 2015</w:t>
            </w:r>
          </w:p>
          <w:p>
            <w:pPr>
              <w:pStyle w:val="Normal"/>
              <w:jc w:val="right"/>
              <w:rPr/>
            </w:pPr>
            <w:r>
              <w:rPr/>
              <w:t>2010-2014</w:t>
            </w:r>
          </w:p>
          <w:p>
            <w:pPr>
              <w:pStyle w:val="Normal"/>
              <w:jc w:val="right"/>
              <w:rPr/>
            </w:pPr>
            <w:r>
              <w:rPr/>
              <w:t>2006-2010</w:t>
            </w:r>
          </w:p>
          <w:p>
            <w:pPr>
              <w:pStyle w:val="Normal"/>
              <w:jc w:val="right"/>
              <w:rPr/>
            </w:pPr>
            <w:r>
              <w:rPr/>
              <w:t>2001-2006</w:t>
            </w:r>
          </w:p>
          <w:p>
            <w:pPr>
              <w:pStyle w:val="Normal"/>
              <w:jc w:val="right"/>
              <w:rPr/>
            </w:pPr>
            <w:r>
              <w:rPr/>
              <w:t>до 2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тримання ліцензії на провадження господарської діяльності з перевезення пасажирів автомобільним транспортом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(-и) ліцензії </w:t>
              <w:br/>
              <w:t>(на які види перевезенн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власної / орендованої матеріально-технічної бази, яка забезпечує  виконання технологічних операці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ашування філій, що мають  адресу, відмінну від  юридично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ність контролю технічного стану автобусів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передрейсового медичного огляд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перевезень  (2018)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ішні перевезення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ка (% від пасажирооборот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 перевезення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ка (% від пасажирооборот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ня на замовлення (туризм)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ка (% від пасажирооборот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ди діяльності (наприклад, шкільний автобус, спеціальні регулярні перевезення  працівників)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ка (% від пасажирооборот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ажирооборот, тис. пас</w:t>
            </w:r>
            <w:r>
              <w:rPr>
                <w:lang w:val="uk-UA"/>
              </w:rPr>
              <w:t>.</w:t>
            </w:r>
            <w:r>
              <w:rPr/>
              <w:t xml:space="preserve">км  </w:t>
            </w:r>
          </w:p>
          <w:p>
            <w:pPr>
              <w:pStyle w:val="Normal"/>
              <w:rPr/>
            </w:pPr>
            <w:r>
              <w:rPr/>
              <w:t>/обсяг перервезень (пас</w:t>
            </w:r>
            <w:r>
              <w:rPr>
                <w:lang w:val="uk-UA"/>
              </w:rPr>
              <w:t>.</w:t>
            </w:r>
            <w:r>
              <w:rPr/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ідомості про внутрішні маршрути</w:t>
        <w:br/>
      </w:r>
      <w:r>
        <w:rPr/>
        <w:t xml:space="preserve">Мета - отримати уявлення про внутрішні послуги пасажирського транспорту, що надаються компанією </w:t>
      </w:r>
      <w:r>
        <w:rPr>
          <w:lang w:val="uk-UA"/>
        </w:rPr>
        <w:t>(</w:t>
      </w:r>
      <w:r>
        <w:rPr/>
        <w:t>2018 р</w:t>
      </w:r>
      <w:r>
        <w:rPr>
          <w:lang w:val="uk-UA"/>
        </w:rPr>
        <w:t>.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ру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асажирів (зазначте річну або середньодобову кількість пасажирів)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асажирів (зазначте річну або середньодобову кількість пасажирів)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маршруту (вкажіть кількість маршрутів за рік або за день) 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 (вкажіть вартість квитка) *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ськ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міськ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облас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Будь-які доступні дані про пасажиропотік корисні</w:t>
        <w:br/>
        <w:t xml:space="preserve">** Будь ласка, надайте детальний </w:t>
      </w:r>
      <w:r>
        <w:rPr>
          <w:lang w:val="uk-UA"/>
        </w:rPr>
        <w:t xml:space="preserve">річний </w:t>
      </w:r>
      <w:r>
        <w:rPr/>
        <w:t>графік</w:t>
        <w:br/>
        <w:t>*** Будь ласка, надайте таблицю опцій та цін на квитки</w:t>
      </w:r>
      <w:r>
        <w:br w:type="page"/>
      </w:r>
    </w:p>
    <w:p>
      <w:pPr>
        <w:pStyle w:val="Normal"/>
        <w:rPr>
          <w:lang w:val="uk-UA"/>
        </w:rPr>
      </w:pPr>
      <w:r>
        <w:rPr>
          <w:b/>
        </w:rPr>
        <w:t>3 Докладна інформація про міжнародні та міжобласні маршрути</w:t>
        <w:br/>
      </w:r>
      <w:r>
        <w:rPr/>
        <w:t xml:space="preserve">Мета - отримати уявлення про міжнародні послуги пасажирського транспорту, що надаються компанією </w:t>
      </w:r>
      <w:r>
        <w:rPr>
          <w:lang w:val="uk-UA"/>
        </w:rPr>
        <w:t>(</w:t>
      </w:r>
      <w:r>
        <w:rPr/>
        <w:t>2018 р.</w:t>
      </w:r>
      <w:r>
        <w:rPr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 (від - до)</w:t>
              <w:br/>
              <w:t>(також вкажіть проміжні автобусні зупинки, якщо такі є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асажирів (зазначте річну або середньодобову кількість пасажирів)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маршруту (вкажіть кількість маршрутів за рік або за день) 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 (вкажіть вартість квитка цього маршруту) 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тарі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Вартість транспортних послуг</w:t>
        <w:br/>
      </w:r>
      <w:r>
        <w:rPr/>
        <w:t>Мета полягає в отриманні розуміння транспортних витрат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придбання автобу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й автобус UAH / US $ / EUR (зазначте)</w:t>
              <w:br/>
              <w:t>……. бувший в експлуатації  автобус UAH / US $ / EUR (зазначте)</w:t>
              <w:br/>
              <w:t>……. Вартість лізингу UAH / US $ / EUR (зазначте)</w:t>
              <w:br/>
              <w:t>Середній термін служби транспортного засобу:</w:t>
              <w:br/>
              <w:t>……. новий автобус</w:t>
              <w:br/>
              <w:t>……. бувший в експлуатації  автобус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технічного обслуговув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і витрати,</w:t>
            </w:r>
          </w:p>
          <w:p>
            <w:pPr>
              <w:pStyle w:val="Normal"/>
              <w:rPr/>
            </w:pPr>
            <w:r>
              <w:rPr/>
              <w:t>грн/автомобіле-к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ливо та  мастильні матеріа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мортизаці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ічне обслуговування і ремон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Шини та акумуляторні батареї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робітна плата водіїв 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кладні витрати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даткув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даткування (% від валового дохо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Видача квитків - контроль за квитками</w:t>
        <w:br/>
      </w:r>
      <w:r>
        <w:rPr/>
        <w:t>Мета полягає в тому, щоб отримати деяке уявлення про поточні процедури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 </w:t>
            </w:r>
            <w:r>
              <w:rPr>
                <w:lang w:val="ru-RU"/>
              </w:rPr>
              <w:t>пасажир</w:t>
            </w:r>
            <w:r>
              <w:rPr/>
              <w:t xml:space="preserve"> може оформити квиток? (наприклад, в офісах автостанції, в автобусі, по Інтернету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 здійснюється контроль за квитками (наприклад, водієм автобуса, </w:t>
            </w:r>
            <w:r>
              <w:rPr>
                <w:lang w:val="ru-RU"/>
              </w:rPr>
              <w:t>кондуктором,</w:t>
            </w:r>
            <w:r>
              <w:rPr/>
              <w:t xml:space="preserve"> контролером автостанції, інспектором</w:t>
            </w:r>
            <w:r>
              <w:rPr>
                <w:lang w:val="ru-RU"/>
              </w:rPr>
              <w:t>, рейдові перевірки</w:t>
            </w:r>
            <w:r>
              <w:rPr/>
              <w:t xml:space="preserve"> і т.д.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шахрайства, чи є штраф? Якщо так, будь ласка, вкажіть суму штраф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strike/>
        </w:rPr>
      </w:pPr>
      <w:r>
        <w:rPr>
          <w:b/>
        </w:rPr>
        <w:t>6 Показники ефективності</w:t>
        <w:br/>
      </w:r>
    </w:p>
    <w:p>
      <w:pPr>
        <w:pStyle w:val="Normal"/>
        <w:rPr/>
      </w:pPr>
      <w:r>
        <w:rPr/>
        <w:t>Чи  контролюються Ліцезійні умови провадження господарської діяльності з перевезення пасажирів  автомоб</w:t>
      </w:r>
      <w:r>
        <w:rPr>
          <w:lang w:val="uk-UA"/>
        </w:rPr>
        <w:t>і</w:t>
      </w:r>
      <w:r>
        <w:rPr/>
        <w:t>льним тр</w:t>
      </w:r>
      <w:r>
        <w:rPr>
          <w:lang w:val="uk-UA"/>
        </w:rPr>
        <w:t>а</w:t>
      </w:r>
      <w:r>
        <w:rPr/>
        <w:t>нсп</w:t>
      </w:r>
      <w:r>
        <w:rPr>
          <w:lang w:val="uk-UA"/>
        </w:rPr>
        <w:t>о</w:t>
      </w:r>
      <w:r>
        <w:rPr/>
        <w:t>ртом?</w:t>
        <w:br/>
        <w:t>a. Вашою компанією?</w:t>
        <w:br/>
        <w:t>b. Укртрансбезпекою?</w:t>
        <w:br/>
        <w:br/>
        <w:t>Чи підсумовані результати перевірок  в річних звітах?</w:t>
        <w:br/>
        <w:t>Якщо так, чи можете ви надати нам ці звіти за останні 3 роки?</w:t>
        <w:br/>
        <w:br/>
      </w:r>
      <w:r>
        <w:rPr>
          <w:b/>
        </w:rPr>
        <w:t>7 Цінова політика</w:t>
        <w:br/>
      </w:r>
      <w:r>
        <w:rPr/>
        <w:t>Як визначаються тарифи  на міжміських, міжобласних, міжнародних маршрутах?</w:t>
        <w:br/>
        <w:br/>
      </w:r>
      <w:r>
        <w:rPr>
          <w:b/>
        </w:rPr>
        <w:t>8 Інвестиційна політика</w:t>
        <w:br/>
      </w:r>
      <w:r>
        <w:rPr/>
        <w:br/>
        <w:t>Опишіть інвестиції, зроблені вашою компанією ( за 2016 -2018 рр.):</w:t>
        <w:br/>
        <w:t>- Оновлення парку (% оновленого парку щорічно) та відповідна сума</w:t>
      </w:r>
      <w:r>
        <w:rPr>
          <w:lang w:val="uk-UA"/>
        </w:rPr>
        <w:t xml:space="preserve">, </w:t>
      </w:r>
      <w:r>
        <w:rPr/>
        <w:t>UAH / US $ / EUR Уточніть з якою метою інвестиції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у додатковий парк і / або автобуси з більшою пасажиромісткістю</w:t>
        <w:br/>
        <w:t>- інші інвестиції, що тривають або плануються (технічне обслуговування, паркування, спеціальне обладнання)</w:t>
      </w:r>
    </w:p>
    <w:p>
      <w:pPr>
        <w:pStyle w:val="Normal"/>
        <w:rPr/>
      </w:pPr>
      <w:r>
        <w:rPr/>
        <w:br/>
      </w:r>
      <w:r>
        <w:rPr>
          <w:b/>
        </w:rPr>
        <w:t xml:space="preserve">9 Вузькі місця на автобусному транспорті </w:t>
      </w:r>
    </w:p>
    <w:p>
      <w:pPr>
        <w:pStyle w:val="Normal"/>
        <w:rPr/>
      </w:pPr>
      <w:r>
        <w:rPr/>
        <w:br/>
        <w:t>Які в даний час основні вузькі місця в інфраструктурі  пасажирських перевезень    (автостанції, прикордонні пункти пропуску, дорожня інфраструктура, автобусні зупинки (назви та місця розташування), ІТ</w:t>
      </w:r>
      <w:r>
        <w:rPr>
          <w:lang w:val="uk-UA"/>
        </w:rPr>
        <w:t xml:space="preserve"> </w:t>
      </w:r>
      <w:r>
        <w:rPr/>
        <w:t>чи  інше)?</w:t>
        <w:br/>
        <w:br/>
        <w:t>Які основні вузькі місця в інфраструктурі  вашої діяльності ви очікуєте в майбутньому, якщо інвестиції не будуть зроблені?</w:t>
        <w:br/>
        <w:br/>
        <w:br/>
        <w:t>Які в даний час основні вузькі місця в експлуатації (ліцензування, законодавство, що регулює автотранспорт, нелегальні перевізники, моніторинг, ІТ, попит, надмірна конкуренція, інше (вкажіть)?</w:t>
        <w:br/>
        <w:br/>
        <w:br/>
      </w:r>
      <w:r>
        <w:rPr>
          <w:b/>
        </w:rPr>
        <w:t xml:space="preserve">10 Логістика на пасажирському транспорті </w:t>
        <w:br/>
      </w:r>
      <w:r>
        <w:rPr/>
        <w:br/>
        <w:t>Які в даний час відсутні або слабкі ланки в організації автобусних перевезень?</w:t>
        <w:br/>
        <w:br/>
      </w:r>
      <w:r>
        <w:rPr>
          <w:b/>
        </w:rPr>
        <w:t>11 Правові рамки</w:t>
        <w:br/>
      </w:r>
      <w:r>
        <w:rPr/>
        <w:br/>
        <w:t>Будь ласка, вкажіть основні перешкоди через правові рамки, що заважають можливим ініціативам автобусного транспорту.</w:t>
        <w:br/>
      </w:r>
    </w:p>
    <w:p>
      <w:pPr>
        <w:pStyle w:val="Normal"/>
        <w:rPr/>
      </w:pPr>
      <w:r>
        <w:rPr/>
        <w:br/>
      </w:r>
      <w:r>
        <w:rPr>
          <w:b/>
        </w:rPr>
        <w:t>12 Конкуренція - конкурентні види транспорту</w:t>
        <w:br/>
      </w:r>
      <w:r>
        <w:rPr/>
        <w:br/>
        <w:t>• інші автобусні компанії: на Вашу думку, яка була  причина для пасажира  переходити від однієї автобусної компанії до іншої?</w:t>
        <w:br/>
        <w:t>• приватний автомобіль: на Вашу думку, що могло би  бути причиною переходу пасажира з легкового автомобіля на автобус?</w:t>
        <w:br/>
        <w:t>•залізни</w:t>
      </w:r>
      <w:r>
        <w:rPr>
          <w:lang w:val="uk-UA"/>
        </w:rPr>
        <w:t>чний транспорт</w:t>
      </w:r>
      <w:r>
        <w:rPr/>
        <w:t>: на Вашу думку, що може бути причиною переходу пасажира з залізничного до автобусного транспорту?</w:t>
        <w:br/>
        <w:br/>
      </w:r>
      <w:r>
        <w:rPr>
          <w:b/>
        </w:rPr>
        <w:t>13 Очікування / побажання щодо оптимізації автобусного пасажирського транспорту</w:t>
        <w:br/>
      </w:r>
      <w:r>
        <w:rPr/>
        <w:br/>
        <w:t>Будь ласка, вкажіть заходи / дії, які мають бути вжиті урядом України для оптимізації автобусного пасажирського транспорту.</w:t>
        <w:br/>
        <w:t>Розрізняйте:</w:t>
        <w:br/>
        <w:t>- покращення існуючої інфраструктури,</w:t>
        <w:br/>
        <w:t>- необхідні зміни у нормативній базі,</w:t>
        <w:br/>
        <w:t>- запровадження та сприяння інтеграції між автобусними операторами.</w:t>
      </w:r>
    </w:p>
    <w:p>
      <w:pPr>
        <w:pStyle w:val="Normal"/>
        <w:rPr/>
      </w:pPr>
      <w:r>
        <w:rPr/>
        <w:t>-стимулювання оновлення автобусного парку</w:t>
      </w:r>
    </w:p>
    <w:p>
      <w:pPr>
        <w:pStyle w:val="Normal"/>
        <w:rPr/>
      </w:pPr>
      <w:r>
        <w:rPr/>
        <w:t xml:space="preserve">-інше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/>
        <w:t> </w:t>
      </w:r>
      <w:r>
        <w:rPr/>
        <w:br/>
      </w:r>
      <w:r>
        <w:rPr>
          <w:b/>
        </w:rPr>
        <w:t>14 . Чи існує будь-яка співпраця між автобусними компаніями для  економії на масштабі, така як:</w:t>
        <w:br/>
      </w:r>
      <w:r>
        <w:rPr/>
        <w:t>- спільна експлуатація  автобусного маршруту,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- </w:t>
      </w:r>
      <w:r>
        <w:rPr/>
        <w:t>оренда чи субпідряд парку автобусів,</w:t>
        <w:br/>
        <w:t>- оренда ремонтної зони / об'єктів технічного обслуговування,</w:t>
        <w:br/>
        <w:t>- створення спільного пункту передрейсового медичного огляду,</w:t>
      </w:r>
    </w:p>
    <w:p>
      <w:pPr>
        <w:pStyle w:val="Normal"/>
        <w:rPr/>
      </w:pPr>
      <w:r>
        <w:rPr/>
        <w:t>-спільний менеджер з перевезень для кількох перевізників,</w:t>
      </w:r>
    </w:p>
    <w:p>
      <w:pPr>
        <w:pStyle w:val="Normal"/>
        <w:spacing w:before="0" w:after="0"/>
        <w:contextualSpacing/>
        <w:rPr/>
      </w:pPr>
      <w:r>
        <w:rPr/>
        <w:t>-користування спільним офісом,</w:t>
        <w:br/>
        <w:t>- здійснення спільних закупівель для зменшення витрат на придбан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48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i/>
      <w:iCs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color w:val="04627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i/>
      <w:iCs/>
      <w:sz w:val="21"/>
      <w:szCs w:val="21"/>
    </w:rPr>
  </w:style>
  <w:style w:type="character" w:styleId="Style9">
    <w:name w:val="Основной текст Знак"/>
    <w:qFormat/>
    <w:rPr>
      <w:rFonts w:ascii="Arial" w:hAnsi="Arial" w:eastAsia="Arial" w:cs="Arial"/>
      <w:sz w:val="21"/>
      <w:szCs w:val="21"/>
      <w:lang w:val="en-US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fr-F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uk-U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fr-FR"/>
    </w:rPr>
  </w:style>
  <w:style w:type="character" w:styleId="Style10">
    <w:name w:val="Верхний колонтитул Знак"/>
    <w:qFormat/>
    <w:rPr>
      <w:sz w:val="24"/>
      <w:szCs w:val="24"/>
      <w:lang w:val="fr-FR"/>
    </w:rPr>
  </w:style>
  <w:style w:type="character" w:styleId="Style11">
    <w:name w:val="Нижний колонтитул Знак"/>
    <w:qFormat/>
    <w:rPr>
      <w:sz w:val="24"/>
      <w:szCs w:val="24"/>
      <w:lang w:val="fr-FR"/>
    </w:rPr>
  </w:style>
  <w:style w:type="character" w:styleId="Tlidtranslationtranslation">
    <w:name w:val="tlid-translation translation"/>
    <w:qFormat/>
    <w:rPr/>
  </w:style>
  <w:style w:type="character" w:styleId="Cssidebarcontactscomma">
    <w:name w:val="cs-sidebar-contacts__comma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00" w:hanging="0"/>
    </w:pPr>
    <w:rPr>
      <w:rFonts w:ascii="Arial" w:hAnsi="Arial" w:eastAsia="Arial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note">
    <w:name w:val="texte de note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itreduprojetniveau2">
    <w:name w:val="Titre du projet niveau 2"/>
    <w:qFormat/>
    <w:pPr>
      <w:widowControl/>
      <w:bidi w:val="0"/>
      <w:spacing w:before="120" w:after="0"/>
    </w:pPr>
    <w:rPr>
      <w:rFonts w:ascii="Arial Narrow" w:hAnsi="Arial Narrow" w:eastAsia="Arial Unicode MS" w:cs="Arial Narrow"/>
      <w:b/>
      <w:color w:val="B6D266"/>
      <w:sz w:val="28"/>
      <w:szCs w:val="24"/>
      <w:lang w:val="fr-FR" w:bidi="ar-SA" w:eastAsia="zh-CN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Emailm">
    <w:name w:val="email_m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5:00Z</dcterms:created>
  <dc:creator>sc</dc:creator>
  <dc:description/>
  <dc:language>en-US</dc:language>
  <cp:lastModifiedBy>user</cp:lastModifiedBy>
  <cp:lastPrinted>2019-04-01T12:14:00Z</cp:lastPrinted>
  <dcterms:modified xsi:type="dcterms:W3CDTF">2019-04-17T12:15:00Z</dcterms:modified>
  <cp:revision>2</cp:revision>
  <dc:subject/>
  <dc:title/>
</cp:coreProperties>
</file>