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9pt;margin-top:162.35pt;width:473.3pt;height:171.55pt;mso-wrap-style:none;v-text-anchor:middle;rotation:309" type="_x0000_t136">
            <v:path textpathok="t"/>
            <v:textpath on="t" fitshape="t" string="ЗРАЗОК" style="font-family:&quot;Arial Black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конкурсі для отримання дозволу(ів) ЄКМТ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ізити автомобільного перевізника </w:t>
      </w:r>
      <w:bookmarkStart w:id="0" w:name="_GoBack"/>
      <w:bookmarkEnd w:id="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>_______________________</w:t>
      </w:r>
      <w:r>
        <w:rPr>
          <w:b/>
          <w:color w:val="000000"/>
          <w:sz w:val="28"/>
          <w:szCs w:val="28"/>
          <w:u w:val="single"/>
        </w:rPr>
        <w:t>________ТОВ «Діамантові колеса»</w:t>
      </w:r>
      <w:r>
        <w:rPr>
          <w:b/>
          <w:sz w:val="28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йменування (прізвище, ім’я, по батькові) автомобільного перевізник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</w:t>
      </w:r>
      <w:r>
        <w:rPr>
          <w:b/>
          <w:sz w:val="28"/>
          <w:szCs w:val="28"/>
          <w:u w:val="single"/>
        </w:rPr>
        <w:t>1234567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 за ЄДРПОУ, реєстраційний номер облікової картки платника податків або серія та номер паспорта (для фізичних осіб, які через свої релігійні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онання відмовляються від прийняття реєстраційного номера облікової картки платника податків та повідомили про це відповідні органи доходів і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ів і мають відмітку у паспорті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u w:val="single"/>
        </w:rPr>
        <w:t>__</w:t>
      </w:r>
      <w:r>
        <w:rPr>
          <w:b/>
          <w:color w:val="000000"/>
          <w:sz w:val="28"/>
          <w:szCs w:val="28"/>
          <w:u w:val="single"/>
        </w:rPr>
        <w:t>90355, Закарпатська обл., Виноградівський р-н, с. Тисобикень, вул. Центральна, 3-у</w:t>
      </w:r>
      <w:r>
        <w:rPr>
          <w:b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/місце проживання із зазначенням поштового індексу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</w:t>
      </w:r>
      <w:r>
        <w:rPr>
          <w:b/>
          <w:color w:val="000000"/>
          <w:sz w:val="28"/>
          <w:szCs w:val="28"/>
          <w:u w:val="single"/>
        </w:rPr>
        <w:t xml:space="preserve"> директор Петренко Петро Петрович </w:t>
      </w:r>
      <w:r>
        <w:rPr>
          <w:b/>
          <w:sz w:val="28"/>
          <w:szCs w:val="28"/>
          <w:u w:val="single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ім’я, по батькові керівник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u w:val="single"/>
        </w:rPr>
        <w:t xml:space="preserve">___________________+ 380 99 888-77-66, +380 </w:t>
      </w:r>
      <w:r>
        <w:rPr>
          <w:b/>
          <w:color w:val="333333"/>
          <w:sz w:val="28"/>
          <w:szCs w:val="28"/>
          <w:u w:val="single"/>
        </w:rPr>
        <w:t>31 444-55-66</w:t>
      </w:r>
      <w:r>
        <w:rPr>
          <w:b/>
          <w:sz w:val="28"/>
          <w:szCs w:val="28"/>
          <w:u w:val="single"/>
        </w:rPr>
        <w:t>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явність рухомого складу автомобільних транспортних засобі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7"/>
        <w:gridCol w:w="1134"/>
        <w:gridCol w:w="1418"/>
        <w:gridCol w:w="2835"/>
        <w:gridCol w:w="1417"/>
        <w:gridCol w:w="1134"/>
        <w:gridCol w:w="1134"/>
        <w:gridCol w:w="2977"/>
      </w:tblGrid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Т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-л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-ни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виробника (номер шасі (кузова, рами)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сертифікатів</w:t>
            </w:r>
          </w:p>
        </w:tc>
      </w:tr>
      <w:tr>
        <w:trPr>
          <w:trHeight w:val="65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7777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A1SM1AP1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123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 Truck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2222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A1SM1AP1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134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2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vo Truck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3333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A2SM2AP2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098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7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Trucks N.V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4444А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A2SM2AP2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4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099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8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Trucks N.V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stroked="t" o:allowincell="t" style="position:absolute;margin-left:-88.05pt;margin-top:165.15pt;width:473.3pt;height:171.55pt;mso-wrap-style:none;v-text-anchor:middle;rotation:309" type="_x0000_t136">
                  <v:path textpathok="t"/>
                  <v:textpath on="t" fitshape="t" string="ЗРАЗОК" style="font-family:&quot;Arial Black&quot;;font-size:44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5555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A3SM3AP3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55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077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8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В "Сканія Україна"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I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1111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A3SM3AP3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77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0088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В "Сканія Україна"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тотрансНДІпроект</w:t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4 – 2 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5 – 2 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вро-6 – 2 шт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3. Інші відомості (заповнюються за бажанням):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b/>
          <w:sz w:val="28"/>
          <w:szCs w:val="28"/>
          <w:u w:val="single"/>
          <w:lang w:val="uk-UA"/>
        </w:rPr>
        <w:t>____Петренко П.П. _____</w:t>
      </w:r>
      <w:r>
        <w:rPr>
          <w:sz w:val="28"/>
          <w:szCs w:val="28"/>
          <w:lang w:val="uk-UA"/>
        </w:rPr>
        <w:t xml:space="preserve">                                       _______________                                </w:t>
      </w:r>
      <w:r>
        <w:rPr>
          <w:b/>
          <w:sz w:val="28"/>
          <w:szCs w:val="28"/>
          <w:u w:val="single"/>
          <w:lang w:val="uk-UA"/>
        </w:rPr>
        <w:t>_____04.10.2016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П.І.Б.)                                                                                (підпис)           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6EB2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Calibri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6:00Z</dcterms:created>
  <dc:creator>Несвітайло В.І.</dc:creator>
  <dc:description/>
  <cp:keywords/>
  <dc:language>en-US</dc:language>
  <cp:lastModifiedBy>w</cp:lastModifiedBy>
  <cp:lastPrinted>2016-10-04T12:38:00Z</cp:lastPrinted>
  <dcterms:modified xsi:type="dcterms:W3CDTF">2016-10-04T14:09:00Z</dcterms:modified>
  <cp:revision>3</cp:revision>
  <dc:subject>Щодо прийому документів для участі в конкурсі на отримання дозволів ЄКМТ квоти 2017 року (додатково).</dc:subject>
  <dc:title>Інформація в Інтернет для українських перевізників від 04.10.2016.</dc:title>
</cp:coreProperties>
</file>