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</w:t>
      </w:r>
    </w:p>
    <w:p>
      <w:pPr>
        <w:pStyle w:val="Normal"/>
        <w:spacing w:lineRule="exact" w:line="1" w:before="0" w:after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9"/>
        <w:gridCol w:w="10"/>
        <w:gridCol w:w="8486"/>
        <w:gridCol w:w="1134"/>
      </w:tblGrid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  <w:tab w:val="center" w:pos="32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55" w:right="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ерелік питань, що відображають зміни, які відбулися у митному регулюванні з </w:t>
            </w:r>
            <w:r>
              <w:rPr>
                <w:b/>
                <w:bCs/>
                <w:sz w:val="24"/>
                <w:szCs w:val="24"/>
              </w:rPr>
              <w:t xml:space="preserve">2010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по </w:t>
            </w:r>
            <w:r>
              <w:rPr>
                <w:b/>
                <w:bCs/>
                <w:sz w:val="24"/>
                <w:szCs w:val="24"/>
              </w:rPr>
              <w:t xml:space="preserve">2012 </w:t>
            </w:r>
            <w:r>
              <w:rPr>
                <w:b/>
                <w:bCs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нти відповіді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   стала   діяльність   митної   служби    більш   відкритою   та прозорою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Чи сприяють зміни, які відбулися у 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  <w:lang w:val="uk-UA"/>
              </w:rPr>
              <w:t>році в митному законодавстві  та  в  роботі  митної служби, легальному веденню бізнесу у сфері зовнішньоекономічної діяльності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підтримуєте Ви запровадження електронного декларування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бере участь Ваше підприємство в процедурі електронного декларування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   мало    запровадження    електронного    декларування    при митному  оформленні  товарів  позитивний  вплив  на  діяльність Вашого підприємства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   прискорило    запровадження    електронного   декларування процес митного оформлення товарів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стала процедура митного оформлення простішою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задовольняє  рівень інформування та надання роз'яснень про порядок    митного    оформлення    та    про    зміни    у    митного законодавства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Чи покращилась якість роботи митної служби з </w:t>
            </w:r>
            <w:r>
              <w:rPr>
                <w:sz w:val="24"/>
                <w:szCs w:val="24"/>
              </w:rPr>
              <w:t xml:space="preserve">2010 </w:t>
            </w:r>
            <w:r>
              <w:rPr>
                <w:sz w:val="24"/>
                <w:szCs w:val="24"/>
                <w:lang w:val="uk-UA"/>
              </w:rPr>
              <w:t>року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Чи скоротилася, на Вашу думку, за останні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uk-UA"/>
              </w:rPr>
              <w:t>роки  кількість документів,   які   надаються   митним   органам   для   здійснення митного     контролю    та    оформлення    зовнішньоекономічної операції (експортної, імпортної)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   підтримуєте    Ви    передання    митній    службі    України повноважень на здійснення в пунктах пропуску через державний кордон    України    у    формі    попереднього    документального контролю           санітарно-епідеміологічного,           ветеринарно-санітарного, фітосанітарного, екологічного  контролю  окремих  товарів та контролю за переміщенням культурних цінностей, що ввозяться на митну територію України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вважаєте Ви, що запровадження чітких часових нормативів митного   контролю   та   оформлення  товарів  реально   сприяло   прискоренню здійснення митного оформлення товарів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и   задовольняє   оперативність   реагування   митних   органів, центрального апарату Держмитслужби на Ваші звернення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зменшився  час  прийняття  митними  органами  рішень про визначення митної вартості товарів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8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и   задовольняє   потребам    ведення    Вашого    бізнесу    розміщення митних   органів   та   пунктів   пропуску   через   державний    кордон  України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зменшились Ваші витрати, пов'язані зі здійсненням митного оформлення однієї зовнішньоекономічної операції (експортної, імпортної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  відповідають   правила  та  процедури,   що  застосовуються Україною при роботі з питань класифікації товарів, тим, які використовують інші країни світу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  вважаєте   Ви   позитивним   кроком   надання   можливості отримання   попередніх  рішень  про   класифікацію  товарів  до початку митного оформлення товарів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  підтримуєте  Ви  рішення  Держмитслужби  стосовно  надання митним    органам   повноважень   щодо   прийняття   попередніх   рішень   про   класифікацію   та   кодування   товарів   згідно   з  УКТЗЕД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користуєтесь Ви інформацією про походження товарів, яка розміщена  на  офіційній  веб-сторінці  Держмитслужби  України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задовольняють Вас обсяги цієї інформації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користуєтесь Ви інформацією про класифікацію товарів, яка розміщена  на  офіційній  веб-сторінці  Держмитслужби  України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задовольняють Вас обсяги цієї інформації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позитивно вплинуло запровадження ліцензування діяльності митного   брокера   на  якість   послуг,   що   надаються   митними брокерами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Чи   позитивно   вплинуло   на   якість   послуг,   що   надаються вантажними          митними          комплексами,          </w:t>
            </w:r>
            <w:r>
              <w:rPr>
                <w:sz w:val="24"/>
                <w:szCs w:val="24"/>
              </w:rPr>
              <w:t xml:space="preserve">автопортами, </w:t>
            </w:r>
            <w:r>
              <w:rPr>
                <w:sz w:val="24"/>
                <w:szCs w:val="24"/>
                <w:lang w:val="uk-UA"/>
              </w:rPr>
              <w:t>автотерміналами,   затвердження   нових   вимог,   яким   вони   повин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повідати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   мала    позитивний    вплив    на    роботу    митних    органів оптимізація їх структури в плані приведення у відповідність до адміністративно-територіального поділу держави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  спростилась  процедура  застосування   періодичної  митної декларації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підтримуєте Ви декриміналізацію контрабанди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вважаєте Ви адекватною адміністративну відповідальність за порушення   митних   правил,   яку   встановлено   у   зв'язку   з декриміналізацією контрабанди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вплинуло на рівень неналежного виконання своїх службових обов'язків   посадовими   особами   митних   органів   прийняття Закону України „Про засади запобігання і протидії корупції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9" w:firstLine="2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</w:rPr>
              <w:t>29.</w:t>
            </w:r>
          </w:p>
        </w:tc>
        <w:tc>
          <w:tcPr>
            <w:tcW w:w="8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    зменшилась      кількість      випадків      грубого,      нетактовного поводження   посадовими   особами   митних   органів   під   час виконання службових обов'язків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30. 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доводилося Вам зустрічатися з неправомірним втручанням посадовими особами митних органів у Вашу діяльність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доводилося Вам давати „винагороду" посадовій особі митних органів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</w:rPr>
              <w:t>32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  користувались   Ви   послугами   Моніторингового   центру Держмитслужби   України,   створеного   з   метою  оперативного реагування  на  звернення,  які   надходять   від  юридичних  та фізичних осіб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Якщо користувалися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и задоволені ви рівнем обслуговування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</w:rPr>
              <w:t>33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9" w:leader="dot"/>
                <w:tab w:val="left" w:pos="2899" w:leader="hyphen"/>
                <w:tab w:val="left" w:pos="4224" w:leader="dot"/>
                <w:tab w:val="left" w:pos="5875" w:leader="dot"/>
                <w:tab w:val="left" w:pos="6547" w:leader="dot"/>
                <w:tab w:val="left" w:pos="6912" w:leader="dot"/>
              </w:tabs>
              <w:spacing w:lineRule="exact" w:line="326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Чи задовольняє Вас організація роботи офіційного </w:t>
            </w:r>
            <w:r>
              <w:rPr>
                <w:sz w:val="24"/>
                <w:szCs w:val="24"/>
              </w:rPr>
              <w:t>веб-сайту</w:t>
              <w:br/>
            </w:r>
            <w:r>
              <w:rPr>
                <w:sz w:val="24"/>
                <w:szCs w:val="24"/>
                <w:lang w:val="uk-UA"/>
              </w:rPr>
              <w:t>Держмитслужби України та обсяг інформації, що наводиться на</w:t>
              <w:br/>
            </w:r>
            <w:r>
              <w:rPr>
                <w:spacing w:val="-1"/>
                <w:sz w:val="24"/>
                <w:szCs w:val="24"/>
                <w:lang w:val="uk-UA"/>
              </w:rPr>
              <w:t>ньому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допомагає Вам у вирішенні насущних питань ведення бізнесу інформація, що розміщується на цьому веб-сайті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34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  очікуєте   Ви   суттєвого   спрощення   здійснення   митного оформлення   при   введенні   в   дію   нового   Митного   кодексу України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35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відчутно скоротяться для Вас витрати часу та фінансових ресурсів на здійснення митних формальностей при введенні в дію нового Митного кодексу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36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 вважаєте Ви, що з введенням в дію нового Митного кодексу в митній справі в Україні будуть запроваджені нові прогресивні інструменти, що забезпечать для бізнесу скорочення часових та фінансових витрат на здійснення митних формальностей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</w:tbl>
    <w:p>
      <w:pPr>
        <w:pStyle w:val="Normal"/>
        <w:shd w:fill="FFFFFF" w:val="clear"/>
        <w:spacing w:before="634" w:after="0"/>
        <w:ind w:left="202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зва підприємства____________________________________________________</w:t>
      </w:r>
    </w:p>
    <w:p>
      <w:pPr>
        <w:pStyle w:val="Normal"/>
        <w:shd w:fill="FFFFFF" w:val="clear"/>
        <w:spacing w:before="960" w:after="0"/>
        <w:ind w:left="221" w:hanging="0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Підпис керівника________________________________________________________</w:t>
      </w:r>
    </w:p>
    <w:sectPr>
      <w:type w:val="nextPage"/>
      <w:pgSz w:w="11906" w:h="16838"/>
      <w:pgMar w:left="851" w:right="516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5:00Z</dcterms:created>
  <dc:creator>user</dc:creator>
  <dc:description/>
  <cp:keywords/>
  <dc:language>en-US</dc:language>
  <cp:lastModifiedBy>w</cp:lastModifiedBy>
  <dcterms:modified xsi:type="dcterms:W3CDTF">2012-03-27T07:47:00Z</dcterms:modified>
  <cp:revision>4</cp:revision>
  <dc:subject/>
  <dc:title>Анкета</dc:title>
</cp:coreProperties>
</file>