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1826"/>
        <w:gridCol w:w="2554"/>
        <w:gridCol w:w="2647"/>
        <w:gridCol w:w="3987"/>
        <w:gridCol w:w="554"/>
      </w:tblGrid>
      <w:tr>
        <w:trPr>
          <w:tblHeader w:val="true"/>
        </w:trPr>
        <w:tc>
          <w:tcPr>
            <w:tcW w:w="1501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ru-RU"/>
              </w:rPr>
              <w:t>"Чле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val="uk-UA" w:eastAsia="ru-RU"/>
              </w:rPr>
              <w:t>ы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ru-RU"/>
              </w:rPr>
              <w:t xml:space="preserve"> АМ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val="uk-UA" w:eastAsia="ru-RU"/>
              </w:rPr>
              <w:t>Э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ru-RU"/>
              </w:rPr>
              <w:t>У Авто"</w:t>
            </w:r>
          </w:p>
        </w:tc>
      </w:tr>
      <w:tr>
        <w:trPr>
          <w:tblHeader w:val="true"/>
        </w:trPr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олное название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Область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Адрес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Телефон, факс</w:t>
            </w:r>
          </w:p>
        </w:tc>
        <w:tc>
          <w:tcPr>
            <w:tcW w:w="3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val="en-US" w:eastAsia="ru-RU"/>
              </w:rPr>
              <w:t>-mail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Авто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val="uk-UA" w:eastAsia="ru-RU"/>
              </w:rPr>
              <w:t>%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П "СМ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нец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. Ильича 89, оф.90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.(062) 345-56-77, 345-56-79, ф.(062)345-68-5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md@smd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Кардинал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бул. Ивана Лепсе 87, а/я 3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5014699, (044) 5014606, ф. (044) 497926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cardinal.com.ua</w:t>
              <w:br/>
              <w:t>cardinal_t@ukr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Інші Мережі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Строкача 1, к. 5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/ф (044) 407 11 0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inshi-merezhi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Эмонс Украин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Васильковская 30 оф.1.205,1.20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(044) 492-84-85, 492-84-86;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emon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П "ТИЛ - 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нец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Университетская 80-в, оф.80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2) 345 06 2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iltranss@mail.ru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 Компания " КА-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Юности, 7-а, кв.1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03-80-38, 240-34-50, 578-04-76, 543-10-40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ka-trans@bigmir.net, ka-trans@a.org.ua, ka_trans@ukr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Укринтерэкспедиция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ер. Радищева 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044641, 4045266,</w:t>
              <w:br/>
              <w:t>ф. 4043117, авт. 408721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uif@i.kie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АО "Киевтрансэкспедиция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Туполева 2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22 0366, 494- 36-43</w:t>
              <w:br/>
              <w:t>ф. (044) 422- 03-66,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kmv@kte.kie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РЕГАТ-ТРЕЙ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ум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Д.Коротченко 9, а/я 4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4) 265 49 18, (067) 540 07 5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umbudtrans@ukr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ЮН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Набережная Ленина 15-а, оф. 7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371 70 3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  <w:t>unis@unis.dp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  <w:t>98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ТЭП "ІСТ-ЗАХИ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ьв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Владимира Великого 2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32) 255 01 54 /87, ф. (032) 255 01 5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alesdep@ict.lvi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Интернэшэнл Транспорт Компани Лт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Маршала Говорова 18, оф.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(0482) 375180, 372762, 349276, </w:t>
              <w:br/>
              <w:t>ф. 377130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tc_group@itc.od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БУДТЕХИНЖЕНЕРИНГ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икола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Мореходная 2-а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12) 58 07 53, 76 98 7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elion@mksat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П "УкрЭксим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Троицкая 45, оф.1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.(048)728-90-40, 728-90-41, 728-90-42, ф.(048)728-90-40, 728-90-41, 728-90-4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uet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П "Одемара Лт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л. Таможенная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9 34 78, 729 48 43, 729 33 85;</w:t>
              <w:br/>
              <w:t>ф.(048) 729 46 8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orwarding@odemara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Феникс Транс Сервис, Лт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Нежинская  46, кв. 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6 13 02, в.експ. (048) 7773305 (2 лінії), в.фрахт. 7773307</w:t>
              <w:br/>
              <w:t>ф. 7117590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ecretary@phoenix.odessa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П "ИНТЕРФРАХ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Краснопартизанская 1, оф. 4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238 00 8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  <w:t>partner@interfreight.biz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Клио-Логистик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Амурская 6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3746660, 3746650, 056-374-66-10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klio@l-klio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ормаг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унина, 1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384000 (30 ліній)</w:t>
              <w:br/>
              <w:t>ф. (048) 738400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ormag@formag.com, cs@formag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Фирма "Мультиконт, Одесс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оголя 9, к. 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77 37 46</w:t>
              <w:br/>
              <w:t>(04868) 43285, 31904 (Іллічівськ);</w:t>
              <w:br/>
              <w:t>(048) 777 37 45, 7230590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ulticont@multicont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Интерсерв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нец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л. Конституции,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2)334 1201,334 0122, 334 1170, 334 1406, 334 1920, ф. 334 171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interservice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САНМАРИН ИНТЕРНЕШНЛ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ер. Волжзкий 3, оф.1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235 78 06, 235 78 0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m@sanmarin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Автологистик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Васильковская 2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57-43-90 257-10-8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z.kulahina@avtologistika.com, p.haidai@avtologistika.com, secretary@avtologistika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Украина Така Серв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бульв. Л. Украинки, 9-В, оф.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84-62-59, 285-77-31, 286-68-8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takaservice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АО "Киеввнеш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. Хмельницкого, 45 - Б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88 29 38, 235 60 55, 235 01 39,246 53 95</w:t>
              <w:br/>
              <w:t>(044) 279 76 92, 235 60 55, 246 53 9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nep@kvtinfo.kie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П ООО "Трансплан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Шевченко 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693358, 693916</w:t>
              <w:br/>
              <w:t>т./ф. (04868) 40909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ransplan@ilyichevsk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ИНТЕРТРАНСГРУП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, Фурманова 1/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45-47-21/2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intertrans.com.ua; golova@intertran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ОРПОСТ-М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Тбилисская 1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404 15 2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orpost-m@tsm.dp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ШЭРОН ГРУПП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-т Воздухофлотский 54, оф. 710а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39 29 59, 451 84 4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sharon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П "С.М.Транзи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Маразлиевская, 1, оф.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6 94 26</w:t>
              <w:br/>
              <w:t>ф.(048)726 98 7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mtltd@cmtltd.com.ua, is@cmtltd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Дискордия-Киев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ломенская пл. 2, оф.40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(044) 494457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iscord-kiev@ukrnet.net; discord.railway@ukrnet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С.М.Т. ЛТ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Успенская, 2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6 98 76 (прийомна)</w:t>
              <w:br/>
              <w:t>ф.(048) 726 98 74, телетайп 232518 ГАЛС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mtltd@cmtltd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OO" АССТРА УКРАИН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-т Московский 9, кор. 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92 84 27, ф. 492 84 2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asstra.kie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О "Трансконтинен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л. Десантников 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370 4840, 370 4397, 370 3332;</w:t>
              <w:br/>
              <w:t>ф. (0562) 38 8040, 38 8050;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arine@marine.dp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ор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Дружковская, 10, к. 71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43 1121, 455 6480, ф. 455 649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trans@i.kiev.ua, zbarsky@fortrans.kiev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П ООО "Дакотранс Лтд Харьков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арьк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. Гагарина, 4, к. 3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7) 703-26-1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anya@dakotran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ТЭК"РАС Логистик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ьв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.Хмельницкого 212, корп.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32) 243 71 13, 242 61 71, (068) 707 70 40/41, ф.(032) 242 52 6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y.vasylenko@raslogistic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ЧМ "Украген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Еврейская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15 54 4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ukragent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Оленич и компания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Отрадная 8, кв.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371 433, 371 441, 371 56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og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АЛЕРС - Украин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арьк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Счастливая,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7) 783 58 15,</w:t>
              <w:br/>
              <w:t>(057) 783 58 1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kharkiv.ahlers.com, azu@kharkiv.ahlers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Ильичевское Морское Экспедиторское Агентство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Труда, 9, кв. 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68) 5-02-08, 3-45-76, 3-40-17,3-42-86 факс (04868) 4-23-8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ales@imfa.com.ua, office@imfa.com.ua, borisov@imfa.com.ua, forwarding@imfa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ТОРГОВАЯ АГРАРНАЯ КОМПАНИЯ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Верхний Вал 7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354 24 84, ф. (044) 354 24 8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ale-tak@td-uap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ТРЭКСИМ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Приморская 23, оф. 2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(0482) 335133, 8 (0482) 335233 8 (048) 729373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trexim.com.ua; account@trexim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ЕСИТ ОДЕСС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Ланжероновская 17 ВПЗ-Одесса 26, а/я 7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96512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fecit.com.ua; gm@fecit.com.ua; AGolub@fecit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АП ЛОДЖИСТИК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Жуковского 33, оф. 41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84 81 88, 784 82 88, (0482) 49 63 26, 49 63 2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aplogistic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Укрспецконтейнер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Б. Арнаутская 2а, оф. 10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+38(048) 730 5331,730 5332;факс (048)730533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irector@ukrspec.com, account@ukrspec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"АРИТРАНСЭКСПЕДИШН УКРАИН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Марины Расковой, 4-а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51 88 19, ф. (044) 503 70 0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expeditionua@aritrans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Юкам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порож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оркого 13/7, к.10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153) 62 267,</w:t>
              <w:br/>
              <w:t>ф. 62 30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yukam@berdyansk.info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Мультимодал Транспорт Систем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нец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ахчиванджи 7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29) 512 100,512 141,512 120, 512 101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trans@mtrans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аркон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Приморская 16, оф. 30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34 00 4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Malyshkin@farcont.com.ua; sales@farcont.com.ua; info@farkont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ПКФ "К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нец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Морских десантников 2-А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(0629) 529035, 529038, 377672, 375945, </w:t>
              <w:br/>
              <w:t>ф. (0629) 529036, 52903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kd@kd.itcom.net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Украинский универсальный терминал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Коблевская 40, 3 эт.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9 79 00, (048) 729 79 01/0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y.zvyagina@uut.od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ЕАТК - УКРАИНА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оголя 14, к. 1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30 4692, 69 1395, 30 4706, 23 6176, 23 7556, 26 6801, ф. (0482) 30499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rans@exp.ukfisp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ЛОГИСТИЧЕСКАЯ КОМПАНИЯ"ЕВРОТЕРМИНАЛ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льский спуск 11, 6 эт., оф.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5 13 04/08, ф. (048) 725 13 3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etlogistic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В.Е.Т.А.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ер. Успенский 3/5, оф.2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16 59 06, (050) 316 31 2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validuda@gmail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СК АКОРД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Дунайская, 188, а/я № 1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.(04840) 2-66-48, 4-24-21, 4-12-58, ф.(04840) 2-66-48, 4-24-21, 4-12-5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ccord@reni.uptel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СК "Агроконтракт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икола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Садовая, 70-а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12) 76-71-41/42/4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c@agro.mk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"СОУЛ ЛОДЖИСТИК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-т Шевченко, 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300 588, 300 589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soul-logistics.com; dpodrezov@soul-logistics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ФОСДАЙК ГРУП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Ольшанская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593-39-1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ales@fosdyke.com.ua; sv@fosdyke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Кий Авиа Карго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. Победы 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90 49 12, 461 64 68, 235 65 09, 499 62 2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grinko@kiyavia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В "Неостар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порож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орького, 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153) 6 22 46;(062) 386 80 62, 386 80 63,ф. (06153) 6-22-48,(062)386 80 3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vlad@neostar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Внешсерв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рым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Кирова 5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561) 54655, 54175, 52972, 19685, 19688, 56141, 56155 ф. 4299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vnesh@kerch.sf.ukrtel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ТЭК "Западтранссерв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карпат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Свободы 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(0312) 66 9660, 66 9651, </w:t>
              <w:br/>
              <w:t>ф. 66 9662, 66965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.zts@gmail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 ООО "Санмарин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рым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Сенявина, 1, 4 этаж, оф. 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692) 54 5494, 54 6758, 54 6500, ф. 54 645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irector@sunmarine.biz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Геотранс Серви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льский спуск 11, 7 этаж, оф.1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343633, 344763, 49611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geotrans@eurocom.od.ua, geotrans@paco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ЭксИм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Фурманова 1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377 88 00, 377 15 53, 377 20 84, ф. 377 36 2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ig@oreh.dp.ua, eximtran@oreh.dp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М энд М Милитцер и Мюнх Украина ГмбХ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Луговая 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490 7725, 490 7726, 490 2156, 490 2157</w:t>
              <w:br/>
              <w:t>ф. 490 2155, 490 21 54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umuaki-1@mumnet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Эйр Киев Карго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.Воздухофлотский, 9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4) 2490128, 2490135, ф. (044) 249006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nfo@airkievcargo.com.ua; zylov@airkievcargo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ГЦТС "Лиски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Довбуша, 2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8 7690, 568 7695, 568 8690, 568 8693, ф. 568 7705, 568 8965, 568 8959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iski-od@liski.com.ua; serdjuk-od@liski.com.ua; serdjuk-od@mail.ru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ЧП "Босфор Плю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-т Суворова, 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41) 25017, 20443,48077</w:t>
              <w:br/>
              <w:t>ф. 2461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bosforplus@mail.ru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ПАКОБО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карпат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ерег, 1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312) 711 777, 711 142, 711 073, 711 381</w:t>
              <w:br/>
              <w:t>моб. 380-50-372177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viktoria@pacobo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ТРЕЙН УКРЕЙН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бул. Лидерсовский 5, оф.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84 64 08, ф. 784 64 1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train-ukraine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ДЕКТИ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непропетро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Паникахи, д.2, к.1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56) 3721707, 3727270 (056) 3721707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ekti@dekti.dp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Укррос-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иев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Березнева 10, ком. 31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+38 (044) 291-54-00, +38 (044) 537-43-25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ukrros-trans.com.ua, v.krasnozhon@ukrros-trans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П "Юран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ер. Мукачевский 6/3, оф.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11 6658/59, 711 6661,</w:t>
              <w:br/>
              <w:t>ф. 711 665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yuran@yuran.od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ИИ ООО "Интерферри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оголя, 14, к. 1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2) 237556, 236176, 263960, 266801, (048) 777374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rans@exp.ukfisp.ne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Новикъ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Дерибасовская, 3, оф. 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9-50-15, 729-50-10, 729-50-09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gency@novik-llc.com, tsarenko@novik-llc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ДУНАЙТРАНСНЕФТЬ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. Суворова 12, кв.1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416 11 49, 412 04 43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unaitransnafta@bk.ru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АЛЛЕКС ФОР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Дзержинского 61-а, оф. 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41) 2 04 43, 2 46 18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llexforce@mail.ru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Алвоко Груп"</w:t>
              <w:b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дерсовский бул. 15, оф.520, 5-эт.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9 33 51/52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office@alvoco.com.u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ОО "МЕРУ-ТРАНС"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десска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л. Греческая 1-А, оф.131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048) 729 41 73/74, (0482) 35 81 64/65/66</w:t>
            </w:r>
          </w:p>
        </w:tc>
        <w:tc>
          <w:tcPr>
            <w:tcW w:w="3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welcome@meru-trans.co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5:00Z</dcterms:created>
  <dc:creator>alex</dc:creator>
  <dc:description/>
  <cp:keywords/>
  <dc:language>en-US</dc:language>
  <cp:lastModifiedBy>alex</cp:lastModifiedBy>
  <cp:lastPrinted>2012-04-26T14:27:00Z</cp:lastPrinted>
  <dcterms:modified xsi:type="dcterms:W3CDTF">2012-04-26T12:17:00Z</dcterms:modified>
  <cp:revision>13</cp:revision>
  <dc:subject/>
  <dc:title/>
</cp:coreProperties>
</file>