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hd w:fill="FAFAFB" w:val="clear"/>
        <w:spacing w:lineRule="atLeast" w:line="336" w:before="72" w:after="72"/>
        <w:textAlignment w:val="baseline"/>
        <w:rPr>
          <w:bCs w:val="false"/>
          <w:caps/>
          <w:color w:val="D11111"/>
          <w:sz w:val="24"/>
          <w:szCs w:val="24"/>
        </w:rPr>
      </w:pPr>
      <w:r>
        <w:rPr>
          <w:bCs w:val="false"/>
          <w:caps/>
          <w:color w:val="D11111"/>
          <w:sz w:val="24"/>
          <w:szCs w:val="24"/>
        </w:rPr>
        <w:t>ПРЕСС-РЕЛИЗ, 15.07.2021: ПРАВИТЕЛЬСТВО РУМЫНИИ УСТАНАВЛИВАЕТ КАРАНТИНОВЫЕ МЕРОПРИЯТИЯ ДЛЯ ПРОФЕССИОНАЛЬНЫХ ВОДИТЕЛЕЙ, ПРИБЫВАЮЩИХ ИЗ СТРАН ЗЕЛЕНОЙ ЗОНЫ! UNTRR ПРИЗЫВАЕТ ОСВОБОДИТЬ ВСЕХ ПРОФЕССИОНАЛЬНЫХ ВОДИТЕЛЕЙ ОТ КАРАНТИННЫХ МЕР, ОТ ПРЕДОСТАВЛЕНИЯ ТЕСТА RT-PCR ИЛИ ДОКАЗАТЕЛЬСТВ, ПОДТВЕРЖДАЮЩИХ ИЗЛЕЧЕНИЕ ОТ ИНФЕКЦИИ SARS-COV-2, ЧТОБЫ ИЗБЕЖАТЬ БЛОКИРОВКИ ГРАНИЦ И УВАЖАТЬ ЗЕЛЕНЫЕ ПОЛОСЫ ЕС.</w:t>
      </w:r>
    </w:p>
    <w:p>
      <w:pPr>
        <w:pStyle w:val="Style14"/>
        <w:shd w:fill="FAFAFB" w:val="clear"/>
        <w:spacing w:before="0" w:after="0"/>
        <w:jc w:val="right"/>
        <w:rPr>
          <w:color w:val="606064"/>
        </w:rPr>
      </w:pPr>
      <w:r>
        <w:rPr>
          <w:rStyle w:val="StrongEmphasis"/>
          <w:color w:val="000000"/>
        </w:rPr>
        <w:t>15.07.2021</w:t>
      </w:r>
    </w:p>
    <w:p>
      <w:pPr>
        <w:pStyle w:val="Style14"/>
        <w:shd w:fill="FAFAFB" w:val="clear"/>
        <w:spacing w:before="0" w:after="0"/>
        <w:jc w:val="center"/>
        <w:rPr>
          <w:color w:val="606064"/>
        </w:rPr>
      </w:pPr>
      <w:r>
        <w:rPr>
          <w:rStyle w:val="StrongEmphasis"/>
          <w:color w:val="000000"/>
        </w:rPr>
        <w:t>ПРЕСС-РЕЛИЗ</w:t>
      </w:r>
    </w:p>
    <w:p>
      <w:pPr>
        <w:pStyle w:val="Style14"/>
        <w:shd w:fill="FAFAFB" w:val="clear"/>
        <w:spacing w:before="0" w:after="0"/>
        <w:jc w:val="center"/>
        <w:rPr>
          <w:color w:val="606064"/>
        </w:rPr>
      </w:pPr>
      <w:r>
        <w:rPr>
          <w:rStyle w:val="StrongEmphasis"/>
          <w:color w:val="000000"/>
        </w:rPr>
        <w:t>ПРАВИТЕЛЬСТВО РУМЫНИИ УСТАНАВЛИВАЕТ КАРАНТИНОВЫЕ МЕРОПРИЯТИЯ ДЛЯ ПРОФЕССИОНАЛЬНЫХ ВОДИТЕЛЕЙ, ПРИБЫВАЮЩИХ ИЗ СТРАН ЗЕЛЕНОЙ ЗОНЫ! UNTRR призывает освободить всех профессиональных водителей от карантинных мер, от предоставления теста RT-PCR или доказательств, подтверждающих излечение от инфекции Sars-Cov-2, чтобы избежать блокировки границ и уважать зеленые полосы ЕС.</w:t>
      </w:r>
    </w:p>
    <w:p>
      <w:pPr>
        <w:pStyle w:val="Style14"/>
        <w:shd w:fill="FAFAFB" w:val="clear"/>
        <w:spacing w:before="0" w:after="0"/>
        <w:jc w:val="both"/>
        <w:rPr>
          <w:color w:val="606064"/>
        </w:rPr>
      </w:pPr>
      <w:r>
        <w:rPr>
          <w:color w:val="000000"/>
        </w:rPr>
        <w:t>Национальный союз автомобильных перевозчиков Румынии (UNTRR) просит премьер-министра Румынии Флорина Кыцу, министра внутренних дел, Лучана Боде, министра транспорта и инфраструктуры, Кэтэлина Друла, государственного секретаря Министерства внутренних дел, главы Департамента по чрезвычайным ситуациям доктора Раеда Арафата и министра иностранных дел Богдана Ауреску, освобождение румынских и иностранных водителей от карантинных мер и представление теста RT-PCR или доказательств, подтверждающих излечение Sars-Cov- 2, чтобы избежать блокировки границ и соблюдения зеленых полос ЕС .</w:t>
      </w:r>
    </w:p>
    <w:p>
      <w:pPr>
        <w:pStyle w:val="Style14"/>
        <w:shd w:fill="FAFAFB" w:val="clear"/>
        <w:spacing w:before="0" w:after="0"/>
        <w:jc w:val="both"/>
        <w:rPr>
          <w:color w:val="606064"/>
        </w:rPr>
      </w:pPr>
      <w:r>
        <w:rPr>
          <w:color w:val="000000"/>
        </w:rPr>
        <w:t>UNTRR понимает необходимость активизации кампании вакцинации, но профессиональные водители являются ключевыми работниками и находятся в авангарде с начала пандемии, доставляя товары, необходимые для потребления и общественного здравоохранения. В Румынии не хватает профессиональных водителей, и любое решение об их карантине может привести к серьезным блокировкам в цепочках поставок, а также к сокращению бизнеса автотранспортных компаний (автотранспортная отрасль генерирует 5% ВВП, а ее вклад составляет 5,68%). млрд евро на экспорт услуг в 2020 году и 6,26 млрд евро в 2019 году).</w:t>
      </w:r>
    </w:p>
    <w:p>
      <w:pPr>
        <w:pStyle w:val="Style14"/>
        <w:shd w:fill="FAFAFB" w:val="clear"/>
        <w:spacing w:before="0" w:after="0"/>
        <w:jc w:val="both"/>
        <w:rPr>
          <w:color w:val="606064"/>
        </w:rPr>
      </w:pPr>
      <w:r>
        <w:rPr>
          <w:color w:val="000000"/>
        </w:rPr>
        <w:t>В то же время, положения Решения No. 43 от 01.07.2021 являются дискриминационными для водителей, прибывающих в Румынию из третьих стран, которые находятся в зеленой зоне согласно списку с классификацией стран / территорий по совокупному уровню заболеваемости и которым необходимо въехать на территорию страны, подтверждающую вакцинацию. , отрицательный результат ПЦР или лечение после инфицирования Sars-Cov-2.</w:t>
      </w:r>
    </w:p>
    <w:p>
      <w:pPr>
        <w:pStyle w:val="Style14"/>
        <w:shd w:fill="FAFAFB" w:val="clear"/>
        <w:spacing w:before="0" w:after="0"/>
        <w:jc w:val="both"/>
        <w:rPr>
          <w:color w:val="606064"/>
        </w:rPr>
      </w:pPr>
      <w:r>
        <w:rPr>
          <w:color w:val="000000"/>
        </w:rPr>
        <w:t>Например, Словения после первоначального введения карантинной меры для всех лиц, прибывающих в это государство с 15 июля 2021 года, вернула и ввела исключения из карантинной меры и представление отрицательного теста ПЦР для всех лиц, занятых в сфере международных перевозок, для переходный период с 14 июля по 15 августа 2021 года. Цель продления исключений - позволить водителям подготовиться к новым правилам въезда в Словению.</w:t>
      </w:r>
    </w:p>
    <w:p>
      <w:pPr>
        <w:pStyle w:val="Style14"/>
        <w:shd w:fill="FAFAFB" w:val="clear"/>
        <w:spacing w:before="0" w:after="0"/>
        <w:jc w:val="both"/>
        <w:rPr>
          <w:color w:val="606064"/>
        </w:rPr>
      </w:pPr>
      <w:r>
        <w:rPr>
          <w:color w:val="000000"/>
        </w:rPr>
        <w:t>При этом обращаем внимание на то, что согласно РЕШЕНИЮ № 43 от 01.07.2021, «трансграничные работники, въезжающие в Румынию из Венгрии, Болгарии, Сербии, Украины или Республики Молдова, а также граждане Румынии, нанятые экономическими операторами из указанных стран, которые при въезде в страну подтверждают договорные отношения с соответствующих экономических операторов », освобождены от карантинной меры, и в этом случае работники автомобильного транспорта подвергаются дискриминации по отношению к ним.</w:t>
      </w:r>
    </w:p>
    <w:p>
      <w:pPr>
        <w:pStyle w:val="Style14"/>
        <w:shd w:fill="FAFAFB" w:val="clear"/>
        <w:spacing w:before="0" w:after="0"/>
        <w:jc w:val="both"/>
        <w:rPr>
          <w:color w:val="606064"/>
        </w:rPr>
      </w:pPr>
      <w:r>
        <w:rPr>
          <w:color w:val="000000"/>
        </w:rPr>
        <w:t>Следует отметить, что с прошлого года Европейская комиссия внедрила зеленые полосы и призвала государства-члены отменить ограничения на поездки и обязательный карантин для бессимптомных транспортных рабочих. Таким образом, работникам автомобильного транспорта нельзя препятствовать пересекать внутреннюю границу для выполнения своих функций в области транспорта.</w:t>
      </w:r>
    </w:p>
    <w:p>
      <w:pPr>
        <w:pStyle w:val="Style14"/>
        <w:shd w:fill="FAFAFB" w:val="clear"/>
        <w:spacing w:before="0" w:after="0"/>
        <w:jc w:val="both"/>
        <w:rPr>
          <w:color w:val="606064"/>
        </w:rPr>
      </w:pPr>
      <w:r>
        <w:rPr>
          <w:color w:val="000000"/>
        </w:rPr>
        <w:t>В этом смысле UNTRR просит изменить РЕШЕНИЕ № 43 от 01.07.2021, путем повторного введения исключений из карантинной меры или предоставления отрицательного результата теста ОТ-ПЦР на вирусную инфекцию SARS-CoV-2 или предоставления доказательства излечения после заражения Sars-Cov-2 для:</w:t>
      </w:r>
    </w:p>
    <w:p>
      <w:pPr>
        <w:pStyle w:val="Style14"/>
        <w:shd w:fill="FAFAFB" w:val="clear"/>
        <w:spacing w:before="0" w:after="0"/>
        <w:jc w:val="both"/>
        <w:rPr>
          <w:color w:val="606064"/>
        </w:rPr>
      </w:pPr>
      <w:r>
        <w:rPr>
          <w:color w:val="000000"/>
        </w:rPr>
        <w:t>- водители грузовых автомобилей с максимальной разрешенной грузоподъемностью более 2,4 тонны и водители легковых автомобилей с количеством мест более 9, включая место водителя.</w:t>
      </w:r>
    </w:p>
    <w:p>
      <w:pPr>
        <w:pStyle w:val="Style14"/>
        <w:shd w:fill="FAFAFB" w:val="clear"/>
        <w:spacing w:before="0" w:after="0"/>
        <w:jc w:val="both"/>
        <w:rPr>
          <w:color w:val="606064"/>
        </w:rPr>
      </w:pPr>
      <w:r>
        <w:rPr>
          <w:color w:val="000000"/>
        </w:rPr>
        <w:t>- водители, которые путешествуют в интересах своей профессии в государстве своего проживания в другом государстве-члене Европейского Союза или в другом государстве Европейского Союза в государстве проживания, независимо от того, совершается ли поездка индивидуальными средствами или за свой счет.</w:t>
      </w:r>
    </w:p>
    <w:p>
      <w:pPr>
        <w:pStyle w:val="Style14"/>
        <w:shd w:fill="FAFAFB" w:val="clear"/>
        <w:spacing w:before="0" w:after="0"/>
        <w:jc w:val="both"/>
        <w:rPr>
          <w:color w:val="606064"/>
        </w:rPr>
      </w:pPr>
      <w:r>
        <w:rPr>
          <w:color w:val="000000"/>
        </w:rPr>
        <w:t>UNTRR ТРЕБУЕТ ПРИНЯТИЯ ЭТИХ ЧРЕЗВЫЧАЙНЫХ ИЗМЕНЕНИЙ, ЧТОБЫ РАЗБЛОКИРОВАТЬ СИТУАЦИЮ ПРОФЕССИОНАЛЬНЫХ ВОДИТЕЛЕЙ, РАЗМЕЩЕННЫХ НА КАРАНТ, ДАЖЕ ЕСЛИ ОНИ ПРИБЫВАЮТ В РУМЫНИЮ ИЗ ЗЕЛЕНЫХ ЗОН!</w:t>
      </w:r>
    </w:p>
    <w:p>
      <w:pPr>
        <w:pStyle w:val="Style14"/>
        <w:shd w:fill="FAFAFB" w:val="clear"/>
        <w:spacing w:before="0" w:after="0"/>
        <w:jc w:val="center"/>
        <w:rPr>
          <w:color w:val="606064"/>
        </w:rPr>
      </w:pPr>
      <w:r>
        <w:rPr>
          <w:color w:val="000000"/>
        </w:rPr>
        <w:t>***</w:t>
      </w:r>
    </w:p>
    <w:p>
      <w:pPr>
        <w:pStyle w:val="Style14"/>
        <w:shd w:fill="FAFAFB" w:val="clear"/>
        <w:spacing w:before="0" w:after="0"/>
        <w:jc w:val="both"/>
        <w:rPr>
          <w:color w:val="606064"/>
        </w:rPr>
      </w:pPr>
      <w:r>
        <w:rPr>
          <w:rStyle w:val="Emphasis"/>
          <w:color w:val="000000"/>
        </w:rPr>
        <w:t>Национальный союз автомобильных перевозчиков Румынии (UNTRR) - это профессиональная организация и организация работодателей, неправительственная, независимая, аполитичная, основанная в 1990 году на демократических принципах, которая продвигает и защищает интересы автомобильных перевозчиков внутри страны и за рубежом, регистрируясь с момента своего создания. на сегодняшний день зарегистрировано более 16 000 компаний - операторов, осуществляющих внутренние и международные перевозки грузов и людей.</w:t>
      </w:r>
    </w:p>
    <w:p>
      <w:pPr>
        <w:pStyle w:val="Style14"/>
        <w:shd w:fill="FAFAFB" w:val="clear"/>
        <w:rPr>
          <w:color w:val="606064"/>
        </w:rPr>
      </w:pPr>
      <w:r>
        <w:rPr>
          <w:color w:val="606064"/>
        </w:rPr>
        <w:t> </w:t>
      </w:r>
    </w:p>
    <w:p>
      <w:pPr>
        <w:pStyle w:val="Normal"/>
        <w:rPr>
          <w:color w:val="606064"/>
        </w:rPr>
      </w:pPr>
      <w:r>
        <w:rPr>
          <w:color w:val="60606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30:00Z</dcterms:created>
  <dc:creator>Olga</dc:creator>
  <dc:description/>
  <cp:keywords/>
  <dc:language>en-US</dc:language>
  <cp:lastModifiedBy>Olga</cp:lastModifiedBy>
  <cp:lastPrinted>2021-07-15T15:25:00Z</cp:lastPrinted>
  <dcterms:modified xsi:type="dcterms:W3CDTF">2021-07-15T13:30:00Z</dcterms:modified>
  <cp:revision>2</cp:revision>
  <dc:subject/>
  <dc:title>ПРЕСС-РЕЛИЗ, 15</dc:title>
</cp:coreProperties>
</file>