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0"/>
        <w:ind w:left="164" w:right="16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114300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1266825" cy="551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РЕЗОЛЮЦИЯ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XVI Международной конференци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«Международные автомобильные перевозки – проблемы, пути их решения и перспективы развития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Cs/>
          <w:color w:val="000000"/>
          <w:szCs w:val="28"/>
          <w:highlight w:val="green"/>
        </w:rPr>
      </w:pPr>
      <w:r>
        <w:rPr>
          <w:rFonts w:cs="Arial" w:ascii="Arial" w:hAnsi="Arial"/>
          <w:b/>
          <w:bCs/>
          <w:iCs/>
          <w:color w:val="000000"/>
          <w:szCs w:val="28"/>
          <w:highlight w:val="green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С целью развития автомобильного транспорта и обеспечения глобального экономического роста,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знавая</w:t>
      </w:r>
      <w:r>
        <w:rPr>
          <w:rFonts w:cs="Arial" w:ascii="Arial" w:hAnsi="Arial"/>
          <w:sz w:val="28"/>
          <w:szCs w:val="28"/>
        </w:rPr>
        <w:t xml:space="preserve"> особую важность автомобильного транспорта для международных транспортных коридоров, объединяющих Трансъевропейские транспортные сети (TEN-T), Евроазиатские транспортные связи (ЕАТС), транспортные коридоры Европа-Кавказ-Азия (ТРАСЕКА) и Организации за демократию и экономическое развитие ГУАМ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иветствуя </w:t>
      </w:r>
      <w:r>
        <w:rPr>
          <w:rFonts w:cs="Arial" w:ascii="Arial" w:hAnsi="Arial"/>
          <w:sz w:val="28"/>
          <w:szCs w:val="28"/>
        </w:rPr>
        <w:t xml:space="preserve">Резолюцию ООН </w:t>
      </w:r>
      <w:r>
        <w:rPr>
          <w:rFonts w:cs="Arial" w:ascii="Arial" w:hAnsi="Arial"/>
          <w:cap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оль транспортных и транзитных коридоров в обеспечении международного сотрудничества в целях устойчивого развития», принятую в декабре 2014 года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тмечая, </w:t>
      </w:r>
      <w:r>
        <w:rPr>
          <w:rFonts w:cs="Arial" w:ascii="Arial" w:hAnsi="Arial"/>
          <w:sz w:val="28"/>
          <w:szCs w:val="28"/>
        </w:rPr>
        <w:t>что автомобильный транспорт находится в наиболее выигрышном положении, что позволяет ему играть ключевую роль в реализации Резолюции ООН, а также всех других инициатив ООН по развитию устойчивого транспорта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ознавая</w:t>
      </w:r>
      <w:r>
        <w:rPr>
          <w:rFonts w:cs="Arial" w:ascii="Arial" w:hAnsi="Arial"/>
          <w:sz w:val="28"/>
          <w:szCs w:val="28"/>
        </w:rPr>
        <w:t xml:space="preserve"> необходимость дальнейшей диверсификации автомобильных перевозок, в том числе в связи с ростом международной торговли, расширением географического охвата Конвенции МДП 1975 г., а также очевидными преимуществами данного вида транспорта, позволяющего осуществлять доставку «от двери до двери»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ремясь</w:t>
      </w:r>
      <w:r>
        <w:rPr>
          <w:rFonts w:cs="Arial" w:ascii="Arial" w:hAnsi="Arial"/>
          <w:sz w:val="28"/>
          <w:szCs w:val="28"/>
        </w:rPr>
        <w:t xml:space="preserve"> к дальнейшему совершенствованию Конвенции МДП 1975 г. за счет присоединения новых договаривающихся сторон, а также разработки новых инструментов МДП по управлению рисками, таких как </w:t>
      </w:r>
      <w:r>
        <w:rPr>
          <w:rFonts w:cs="Arial" w:ascii="Arial" w:hAnsi="Arial"/>
          <w:sz w:val="28"/>
          <w:szCs w:val="28"/>
          <w:lang w:val="en-US"/>
        </w:rPr>
        <w:t>eTI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afeTI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I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P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Carne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IR</w:t>
      </w:r>
      <w:r>
        <w:rPr>
          <w:rFonts w:cs="Arial" w:ascii="Arial" w:hAnsi="Arial"/>
          <w:sz w:val="28"/>
          <w:szCs w:val="28"/>
        </w:rPr>
        <w:t>+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зывая</w:t>
      </w:r>
      <w:r>
        <w:rPr>
          <w:rFonts w:cs="Arial" w:ascii="Arial" w:hAnsi="Arial"/>
          <w:sz w:val="28"/>
          <w:szCs w:val="28"/>
        </w:rPr>
        <w:t xml:space="preserve"> к скорейшей отмене ограничений применения Конвенции МДП 1975 г., действующих на территории Российской Федерации, которые негативно влияют на развитие международных автоперевозок и транзита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черкивая</w:t>
      </w:r>
      <w:r>
        <w:rPr>
          <w:rFonts w:cs="Arial" w:ascii="Arial" w:hAnsi="Arial"/>
          <w:sz w:val="28"/>
          <w:szCs w:val="28"/>
        </w:rPr>
        <w:t xml:space="preserve"> необходимость сведения к минимуму бюрократических процедур, связанных с перемещением товаров на условиях Конвенции МДП 1975 г. на всех этапах логистической цепи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едпринимая усилия </w:t>
      </w:r>
      <w:r>
        <w:rPr>
          <w:rFonts w:cs="Arial" w:ascii="Arial" w:hAnsi="Arial"/>
          <w:sz w:val="28"/>
          <w:szCs w:val="28"/>
        </w:rPr>
        <w:t>по дальнейшем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ю международных перевозок путем постепенного обновления подвижного состава с соблюдением высоких стандартов экологичности и безопасности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нима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 внимание, что постепенная либерализация рынка автомобильного транспорта должна основываться на устранении двусторонних разрешений параллельно с более эффективным управлением системами многосторонних разрешений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дтверждая </w:t>
      </w:r>
      <w:r>
        <w:rPr>
          <w:rFonts w:cs="Arial" w:ascii="Arial" w:hAnsi="Arial"/>
          <w:sz w:val="28"/>
          <w:szCs w:val="28"/>
        </w:rPr>
        <w:t>необходимость последовательной гармонизации критериев и требований, предъявляемых к операторам международных автомобильных перевозок при их доступе к рынку транспортных услуг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читая</w:t>
      </w:r>
      <w:r>
        <w:rPr>
          <w:rFonts w:cs="Arial" w:ascii="Arial" w:hAnsi="Arial"/>
          <w:sz w:val="28"/>
          <w:szCs w:val="28"/>
        </w:rPr>
        <w:t xml:space="preserve"> неприемлемым применение к иностранным перевозчикам положений национального законодательства ряда государств (членов Европейского Союза и Европейской экономической зоны) о минимальной заработной плате, приводящее к снижению конкурентоспособности и дополнительной финансовой нагрузке на транспортных операторов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участники Конференц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ются к правительствам государств и ко всем сторонам, заинтересованным в развитии автомобильного транспорта, с призывом </w:t>
      </w:r>
      <w:r>
        <w:rPr>
          <w:rFonts w:cs="Arial" w:ascii="Arial" w:hAnsi="Arial"/>
          <w:b/>
          <w:sz w:val="28"/>
          <w:szCs w:val="28"/>
        </w:rPr>
        <w:t xml:space="preserve">усилить совместные действия, </w:t>
      </w:r>
      <w:r>
        <w:rPr>
          <w:rFonts w:cs="Arial" w:ascii="Arial" w:hAnsi="Arial"/>
          <w:sz w:val="28"/>
          <w:szCs w:val="28"/>
        </w:rPr>
        <w:t>имеющие целью:</w:t>
      </w:r>
    </w:p>
    <w:p>
      <w:pPr>
        <w:pStyle w:val="Normal"/>
        <w:numPr>
          <w:ilvl w:val="0"/>
          <w:numId w:val="1"/>
        </w:numPr>
        <w:spacing w:before="280" w:after="15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рейшую реализацию положений Резолюции ООН </w:t>
      </w:r>
      <w:r>
        <w:rPr>
          <w:rFonts w:cs="Arial" w:ascii="Arial" w:hAnsi="Arial"/>
          <w:cap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оль транспортных и транзитных коридоров в обеспечении международного сотрудничества в целях устойчивого развития» для развития эффективных и безопасных перевозок по международным транспортным коридорам, связывающим Европу, Азию и Ближний Восток, в т.ч. с использованием инфраструктуры коридоров ТРАСЕКА, ГУАМ и кольцевой автомагистрали вокруг Черного моря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ное применение действенных инструментов ООН по облегчению международных перевозок и обеспечению безопасности торговли (Конвенция МДП 1975 г., Конвенция о согласовании 1982 г.), а также новых инструментов МДП по управлению рисками, в т.ч. </w:t>
      </w:r>
      <w:r>
        <w:rPr>
          <w:rFonts w:cs="Arial" w:ascii="Arial" w:hAnsi="Arial"/>
          <w:sz w:val="28"/>
          <w:szCs w:val="28"/>
          <w:lang w:val="en-US"/>
        </w:rPr>
        <w:t>eTI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afeTI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I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P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Carnet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ение национального законодательства в соответствие с нормами, предусмотренными Хартией качества международных автомобильных грузовых перевозок в системе квот многосторонних разрешений ЕКМТ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системы двусторонних межправительственных соглашений о международном автомобильном сообщении путем отмены требования о наличии транзитных разрешений на перевозки грузов, разрешения использования полуприцепов, зарегистрированных в третьих странах, арендных автотранспортных средств, расширения использования многосторонних разрешительных систем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обновление функционирования Конвенции МДП 1975 г. в полном объеме на всей территории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свободы транзита на всем евроазиатском пространстве как основы для эффективного развития международных автомобильных перевозок грузов на дальние расстояния и обеспечения доступа развивающихся стран Евразии, не имеющих выхода к морю, к мировым рынкам, способствуя тем самым реализации положений </w:t>
      </w:r>
      <w:r>
        <w:rPr>
          <w:rFonts w:cs="Arial" w:ascii="Arial" w:hAnsi="Arial"/>
          <w:sz w:val="28"/>
          <w:szCs w:val="28"/>
          <w:lang w:eastAsia="en-US"/>
        </w:rPr>
        <w:t xml:space="preserve">Венской программы действий на </w:t>
      </w:r>
      <w:r>
        <w:rPr>
          <w:rFonts w:cs="Arial" w:ascii="Arial" w:hAnsi="Arial"/>
          <w:bCs/>
          <w:sz w:val="28"/>
          <w:szCs w:val="28"/>
          <w:lang w:eastAsia="en-US"/>
        </w:rPr>
        <w:t>2014–2024 </w:t>
      </w:r>
      <w:r>
        <w:rPr>
          <w:rFonts w:cs="Arial" w:ascii="Arial" w:hAnsi="Arial"/>
          <w:sz w:val="28"/>
          <w:szCs w:val="28"/>
          <w:lang w:eastAsia="en-US"/>
        </w:rPr>
        <w:t>гг., принятой в ноябре 2014 года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словий для честной конкуренции и прозрачного доступа на рынок автомобильных перевозок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энергосбережению, в том числе путем формирования политики энергоэффективности на автомобильном транспорте, расширения использования инновационного подвижного состава, отвечающего высоким экологическим стандартам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нтермодальных перевозок с применением книжки МДП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кращение простоев транспортных средств на государственных границах, упрощение контрольных процедур, внедрение технологии «единого окна», совместного контроля, в частности, посредством внедрения зеленых полос </w:t>
      </w:r>
      <w:r>
        <w:rPr>
          <w:rFonts w:cs="Arial" w:ascii="Arial" w:hAnsi="Arial"/>
          <w:sz w:val="28"/>
          <w:szCs w:val="28"/>
          <w:lang w:val="en-US"/>
        </w:rPr>
        <w:t>TI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PD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ю антикоррупционных мер, направленных против злоупотреблений со стороны контрольных органов на таможенных постах и в пунктах пересечения границ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ощение процедур получения виз для профессиональных водителей, стремясь к взаимной отмене визового режима между заинтересованными государствами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унификации весовых и габаритных параметров на основе Приложения 8 к Международной конвенции о согласовании условий проведения контроля грузов на границах 1982 г.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ение национального законодательства в соответствие с международными нормами и стандартами, заложенными в соглашениях и конвенциях ООН, передовым международным опытом, в том числе признание международных сертификатов технического осмотра, иных транспортно-сопроводительных документов, находящихся на борту транспортных средств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остранение передового международного опыта, современных подходов и стандартов в методологии проведения контрольных и надзорных функций на автомобильном транспорте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обустройство качественной придорожной инфраструктуры для обеспечения надлежащих условий работы и отдыха водителей в целях повышения безопасности дорожного движения и выполнения требований Европейского соглашения, касающегося работы экипажей транспортных средств, производящих международные автомобильные перевозки (ЕСТР)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одвижение профессиональной подготовки менеджеров и водителей в сфере грузового и пассажирского автомобильного транспорта путем законодательного закрепления требований начальной квалификации и периодической профессиональной подготовки с использованием общепринятых международных стандартов Академии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соответствующих программ обучения профессиональных водителей, направленных на снижение аварийности и тяжести дорожно-транспортных происшествий в рамках Десятилетия действий ООН по обеспечению безопасности дорожного движения 2011-2020 гг.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гармонизацию требований к профессиональной квалификации водителей и менеджеров, занятых в международных перевозках, и взаимное признание сертификатов и дипломов, подтверждающих профессиональную компетентность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вижение стандартов Академии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, признанных Хартией качества ЕКМТ эталонными и удовлетворяющими в полном объеме требованиям, предъявляемым к </w:t>
      </w:r>
      <w:r>
        <w:rPr>
          <w:rFonts w:cs="Arial" w:ascii="Arial" w:hAnsi="Arial"/>
          <w:color w:val="000000"/>
          <w:sz w:val="28"/>
          <w:szCs w:val="28"/>
        </w:rPr>
        <w:t>профессиональной квалификации водителей и менеджеров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ение практики взимания дискриминационных налогов и сборов, применения необоснованных штрафных санкций и требований контролирующих органов;</w:t>
      </w:r>
    </w:p>
    <w:p>
      <w:pPr>
        <w:pStyle w:val="Normal"/>
        <w:numPr>
          <w:ilvl w:val="0"/>
          <w:numId w:val="1"/>
        </w:numPr>
        <w:spacing w:before="0" w:after="28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введение моратория на применен</w:t>
      </w:r>
      <w:r>
        <w:rPr>
          <w:rFonts w:cs="Arial" w:ascii="Arial" w:hAnsi="Arial"/>
          <w:color w:val="000000"/>
          <w:sz w:val="28"/>
          <w:szCs w:val="28"/>
        </w:rPr>
        <w:t>ие государствами – членами Европейского союза и Европейской экономической зоны минимальной заработной платы в области гр</w:t>
      </w:r>
      <w:r>
        <w:rPr>
          <w:rFonts w:cs="Arial" w:ascii="Arial" w:hAnsi="Arial"/>
          <w:sz w:val="28"/>
          <w:szCs w:val="28"/>
        </w:rPr>
        <w:t>узовых и пассажирских перевозок в международном сообщении.</w:t>
      </w:r>
    </w:p>
    <w:p>
      <w:pPr>
        <w:pStyle w:val="21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г.Одесса, Украина, 9 сентября 2015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cs="Verdana"/>
      <w:sz w:val="28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4:00Z</dcterms:created>
  <dc:creator>Константин</dc:creator>
  <dc:description/>
  <cp:keywords/>
  <dc:language>en-US</dc:language>
  <cp:lastModifiedBy>IRU_USER</cp:lastModifiedBy>
  <cp:lastPrinted>2015-08-28T14:33:00Z</cp:lastPrinted>
  <dcterms:modified xsi:type="dcterms:W3CDTF">2015-09-09T14:03:00Z</dcterms:modified>
  <cp:revision>5</cp:revision>
  <dc:subject/>
  <dc:title/>
</cp:coreProperties>
</file>