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71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/B100352/DVI                                                    Брюссель, 1 октябр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САТ ПО НЕ ФУНКЦИОНИРОВАНИЮ СИСТЕМЫ ВОЗВРАТА НД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а Генеральной Ассамблеей МСАТ, Женева, 5 ноябр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золюции МСАТ о проблемах относительно правил и практической реализации процедур возврата НДС международным транспортным операторам из ЕС и стран не членов 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союз автомобильного транспорта (МСАТ), представляющий грузовой, автобусный транспорт и операторов такси, через своих 180 членов из 74 стран на 5 континент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, ч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Директива 2008/9/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Совета ЕС установила детализированные правила, требующие использования национальных электронных веб-порталов для  возврата НДС, заплаченного в одном государстве-члене ЕС, субъекту налогообложения, зарегистрированному в другом государстве-члене ЕС – например, международному оператору автомобильного транспорта за покупку топлива, ремонт или оплату за пользование автострадами, и т.д. за границ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ьезные задержки и технические проблемы негативно повлияли на разработку и работу веб-порталов в некоторых государствах-членах ЕС, что негативно влияет на своевременное представление заявок к государству-члену регистрации и, таким образом, ущемляет право субъектов налогообложения на возмещение НДС, заплаченного за границ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автомобильного транспорта по НДС, подлежащие возвращение достигают 80 % от общего количества требований, подающихся ежегодно, и сектор автомобильного транспорта, у которого есть большое число малых, средних и даже микро размерных компаний, особенно уязвима с точки зрения ликвид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нительная финансовая ситуация многих компаний автомобильного транспорта очень ухудшилась с экономическим кризисом, который сделал их более чем когда-либо зависящими от соблюдения своевременного возврата НД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ива 2006/112/EU устанавливает принцип, что операторам стран не-членов ЕС можно возместить для НДС, оплаченного в ЕС, но они сталкиваются с мозаикой специфических процедур и требований страны, установленные двусторонними соглашениями, делающие эффективное возмещение НДС операторам стран не-членов ЕС, практически очень труд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двусторонние соглашения между отдельными государствами-членами и третьими странами привели к искаженной и неравной ситуации между операторами автомобильного транспорта, работающими на том же самом транспортном рынке, создавая различия, основанные на национально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сль автомобильного транспорта, представленная МСАТ и его национальными ассоциациями - членами, призывает Е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тех, кто оплачивает НДС, на возмещение, путем расширения крайнего срока представления заявок по возмещению НДС 2009 - в случае необходимости и за срок 31 марта 2011 – пока должным образом функционирующая электронная система возврата НДС не будет восстановлена по всему  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тлагательно привести к единым требованиям технические условия государств-членов к веб-порталам, необходимые для введения должным образом функционирующей и полностью взаимодействующей электронной системы возмещения НД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лан и расписание с учетом предложений отрасли, делая все необходимые шаги для введения полностью функционирующей электронной системы возмещения НДС в пределах 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 ввести до тех пор, пока электронная система возмещения НДС не будет действовать в полном объеме, возможность использования подачи бумажной заявки, что действовала до 2010 года, чтобы очистить очередь неоплаченных в настоящее время зая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о-член регистрации покрыть стоимость невозмещенного НДС, пока не подана заявка на возмещение в стране упла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разные правила для возмещения НДС для операторов стран не-членов ЕС, работать над согласованных на уровне ЕС правилах, согласовать их с третьими странами, и после этого применять для возврата расходов по НДС, понесенных в пределах территорий ЕС, и создать взаимные договоренности относительно возмещения эквивалентных налогов, понесенных операторами ЕС на территории третьи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ывает Ассоциации автомобильного транспор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воим Участникам находить способы гарантировать что бы заявки на возмещение НДС могут подаваться и возмещаться в самое возможно короткое время, для ассоциаций ЕС – оказать максимальное давление на национальные власти с целью решить, как приоритет самого высокого уровня, все технические проблемы с веб-порт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зывает операторов автомобильного транспор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о внимание что, фирма VIALTIS, который в настоящее время действует как единое окно, оказывает услуги по возмещению НДС, оплаченного в странах ЕС операторами стран не членов ЕС, в дополнение к его роли в обработке заявок внутри 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0:00Z</dcterms:created>
  <dc:creator>mezherytskyi</dc:creator>
  <dc:description/>
  <cp:keywords/>
  <dc:language>en-US</dc:language>
  <cp:lastModifiedBy>mezherytskyi</cp:lastModifiedBy>
  <dcterms:modified xsi:type="dcterms:W3CDTF">2010-11-12T14:25:00Z</dcterms:modified>
  <cp:revision>53</cp:revision>
  <dc:subject/>
  <dc:title> </dc:title>
</cp:coreProperties>
</file>