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Jlqj4b"/>
          <w:lang w:val="ru-RU"/>
        </w:rPr>
      </w:pPr>
      <w:r>
        <w:rPr>
          <w:lang w:val="ru-RU"/>
        </w:rPr>
      </w:r>
    </w:p>
    <w:p>
      <w:pPr>
        <w:pStyle w:val="Normal"/>
        <w:rPr>
          <w:rStyle w:val="Jlqj4b"/>
          <w:lang w:val="ru-RU"/>
        </w:rPr>
      </w:pPr>
      <w:r>
        <w:rPr>
          <w:rStyle w:val="Jlqj4b"/>
          <w:lang w:val="ru-RU"/>
        </w:rPr>
        <w:t>РЕШЕНИЕ №</w:t>
      </w:r>
      <w:r>
        <w:rPr>
          <w:rStyle w:val="Viiyi"/>
          <w:lang w:val="ru-RU"/>
        </w:rPr>
        <w:t xml:space="preserve"> </w:t>
      </w:r>
      <w:r>
        <w:rPr>
          <w:rStyle w:val="Jlqj4b"/>
          <w:lang w:val="ru-RU"/>
        </w:rPr>
        <w:t>43 от 01.07.2021 об утверждении перечня стран / территорий высокого эпидемиологического риска, критериев, на основании которых они установлены, а также правил применения карантинной меры к лицам, прибывающим из них в Румынию</w:t>
      </w:r>
    </w:p>
    <w:p>
      <w:pPr>
        <w:pStyle w:val="Normal"/>
        <w:rPr/>
      </w:pPr>
      <w:r>
        <w:rPr>
          <w:lang w:val="ro-RO"/>
        </w:rPr>
        <w:t>Рассмотрение принятия мер по внедрению европейской структуры для выдачи, проверки и принятия цифрового сертификата ЕС по COVID для облегчения свободного передвижения во время пандемии COVID-19, а также предложений, внесенных во время встреч Технического и Группа научной поддержки,</w:t>
      </w:r>
    </w:p>
    <w:p>
      <w:pPr>
        <w:pStyle w:val="Normal"/>
        <w:rPr>
          <w:lang w:val="ro-RO"/>
        </w:rPr>
      </w:pPr>
      <w:r>
        <w:rPr>
          <w:lang w:val="ro-RO"/>
        </w:rPr>
        <w:t>принимая во внимание предложения Национального института общественного здравоохранения относительно стран / территорий / территорий с высоким эпидемиологическим риском, для которых установлены карантинные меры в отношении лиц, прибывающих в Румынию из них,</w:t>
      </w:r>
    </w:p>
    <w:p>
      <w:pPr>
        <w:pStyle w:val="Normal"/>
        <w:rPr>
          <w:lang w:val="ro-RO"/>
        </w:rPr>
      </w:pPr>
      <w:r>
        <w:rPr>
          <w:lang w:val="ro-RO"/>
        </w:rPr>
        <w:t>В соответствии со ст. 4 п. (1) лит. в) и ст. 81 O.U.G. нет. 21/2004 о Национальной системе управления чрезвычайными ситуациями, с последующими изменениями и дополнениями,</w:t>
      </w:r>
    </w:p>
    <w:p>
      <w:pPr>
        <w:pStyle w:val="Normal"/>
        <w:rPr>
          <w:lang w:val="ro-RO"/>
        </w:rPr>
      </w:pPr>
      <w:r>
        <w:rPr>
          <w:lang w:val="ro-RO"/>
        </w:rPr>
        <w:t>в соответствии с положениями ст. 4 и ст. 11 п. (1) Закона No. 136/2020 переиздан, касающийся установления мер в области общественного здравоохранения в ситуациях эпидемиологического и биологического риска, ст. 20 Чрезвычайного постановления правительства № 21/2004 о Национальной системе управления чрезвычайными ситуациями, утвержденная с поправками и дополнениями Законом № 15/2005, с последующими изменениями и дополнениями, а также ст. 2 и арт. 4 Постановления Правительства № 94/2014 об организации, функционировании и составе Национального комитета по чрезвычайным ситуациям,</w:t>
      </w:r>
    </w:p>
    <w:p>
      <w:pPr>
        <w:pStyle w:val="Normal"/>
        <w:rPr>
          <w:lang w:val="ro-RO"/>
        </w:rPr>
      </w:pPr>
      <w:r>
        <w:rPr>
          <w:lang w:val="ro-RO"/>
        </w:rPr>
        <w:t>Национальный комитет по чрезвычайным ситуациям принимает это</w:t>
      </w:r>
    </w:p>
    <w:p>
      <w:pPr>
        <w:pStyle w:val="Normal"/>
        <w:rPr>
          <w:lang w:val="ro-RO"/>
        </w:rPr>
      </w:pPr>
      <w:r>
        <w:rPr>
          <w:lang w:val="ro-RO"/>
        </w:rPr>
        <w:t>Статья 1 - (1) Список и классификация стран / территорий эпидемиологического риска утверждены с целью установления лиц, для которых установлена ​​мера 14-дневного карантина в отношении прибывающих в Румынию из них, как указано в приложении. к этому решению.</w:t>
      </w:r>
    </w:p>
    <w:p>
      <w:pPr>
        <w:pStyle w:val="Normal"/>
        <w:rPr>
          <w:lang w:val="ro-RO"/>
        </w:rPr>
      </w:pPr>
      <w:r>
        <w:rPr>
          <w:lang w:val="ro-RO"/>
        </w:rPr>
        <w:t>(2) Критерий, на основании которого составляется классификация стран / территорий с высоким эпидемиологическим риском, представляет собой совокупный уровень новых случаев заболевания за последние 14 дней по сравнению с 1000 жителей.</w:t>
      </w:r>
    </w:p>
    <w:p>
      <w:pPr>
        <w:pStyle w:val="Normal"/>
        <w:rPr>
          <w:lang w:val="ro-RO"/>
        </w:rPr>
      </w:pPr>
      <w:r>
        <w:rPr>
          <w:lang w:val="ro-RO"/>
        </w:rPr>
        <w:t>(3) На основании критерия, предусмотренного п. (2) Национальный институт общественного здравоохранения на основе показателей, опубликованных Европейским центром профилактики и контроля заболеваний (ECDC), обновляет еженедельно и предлагает Национальному комитету по чрезвычайным ситуациям одобрить классификацию стран / территорий, для которых установлена ​​карантинная мера.Из них прибывают в Румынию, согласно ст. 2.</w:t>
      </w:r>
    </w:p>
    <w:p>
      <w:pPr>
        <w:pStyle w:val="Normal"/>
        <w:rPr>
          <w:lang w:val="ro-RO"/>
        </w:rPr>
      </w:pPr>
      <w:r>
        <w:rPr>
          <w:lang w:val="ro-RO"/>
        </w:rPr>
        <w:t>(4) Классификация, указанная в п. (3) опубликовано на сайте www.insp.gov.ro.</w:t>
      </w:r>
    </w:p>
    <w:p>
      <w:pPr>
        <w:pStyle w:val="Normal"/>
        <w:rPr>
          <w:lang w:val="ro-RO"/>
        </w:rPr>
      </w:pPr>
      <w:r>
        <w:rPr>
          <w:lang w:val="ro-RO"/>
        </w:rPr>
        <w:t>Статья 2 - (1) Классификация стран / территорий эпидемиологического риска в соответствии с совокупным уровнем заболеваемости за 14 дней делится на 3 категории следующим образом:</w:t>
      </w:r>
    </w:p>
    <w:p>
      <w:pPr>
        <w:pStyle w:val="Normal"/>
        <w:rPr>
          <w:lang w:val="ro-RO"/>
        </w:rPr>
      </w:pPr>
      <w:r>
        <w:rPr>
          <w:lang w:val="ro-RO"/>
        </w:rPr>
        <w:t>а) Зеленая зона - где совокупный уровень новых случаев заболевания за последние 14 дней на 1000 жителей меньше или равен 1,5;</w:t>
      </w:r>
    </w:p>
    <w:p>
      <w:pPr>
        <w:pStyle w:val="Normal"/>
        <w:rPr>
          <w:lang w:val="ro-RO"/>
        </w:rPr>
      </w:pPr>
      <w:r>
        <w:rPr>
          <w:lang w:val="ro-RO"/>
        </w:rPr>
        <w:t>б) Желтая зона - где совокупный уровень новых случаев заболевания за последние 14 дней на 1000 жителей составляет от 1,5 до 3;</w:t>
      </w:r>
    </w:p>
    <w:p>
      <w:pPr>
        <w:pStyle w:val="Normal"/>
        <w:rPr>
          <w:lang w:val="ro-RO"/>
        </w:rPr>
      </w:pPr>
      <w:r>
        <w:rPr>
          <w:lang w:val="ro-RO"/>
        </w:rPr>
        <w:t>c) Красная зона - где совокупный уровень новых случаев заболевания за последние 14 дней на 1000 жителей больше или равен 3.</w:t>
      </w:r>
    </w:p>
    <w:p>
      <w:pPr>
        <w:pStyle w:val="Normal"/>
        <w:rPr>
          <w:lang w:val="ro-RO"/>
        </w:rPr>
      </w:pPr>
      <w:r>
        <w:rPr>
          <w:lang w:val="ro-RO"/>
        </w:rPr>
        <w:t>(2) Классификация из желтой или зеленой зоны в красную зону, а также классификацию из зеленой зоны в желтую зону вступает в силу через 24 часа с даты публикации Решения в Официальном вестнике Румынии. Национального комитета по чрезвычайным ситуациям утвердил список стран / территорий с эпидемиологическим риском.</w:t>
      </w:r>
    </w:p>
    <w:p>
      <w:pPr>
        <w:pStyle w:val="Normal"/>
        <w:rPr>
          <w:lang w:val="ro-RO"/>
        </w:rPr>
      </w:pPr>
      <w:r>
        <w:rPr>
          <w:lang w:val="ro-RO"/>
        </w:rPr>
        <w:t>(3) Классификация от красной зоны к зеленой или желтой зоне, а также классификация от желтой зоны к зеленой зоне вступает в силу с даты публикации в Официальном вестнике Румынии Решения Национальной Комитет по чрезвычайным ситуациям Территории эпидемиологического риска.</w:t>
      </w:r>
    </w:p>
    <w:p>
      <w:pPr>
        <w:pStyle w:val="Normal"/>
        <w:rPr>
          <w:lang w:val="ro-RO"/>
        </w:rPr>
      </w:pPr>
      <w:r>
        <w:rPr>
          <w:lang w:val="ro-RO"/>
        </w:rPr>
        <w:t>Статья 3 - (1) В зависимости от классификации стран / территорий эпидемиологического риска, предусмотренной в статье. 2, при въезде лиц на территорию Румынии применяются следующие меры:</w:t>
      </w:r>
    </w:p>
    <w:p>
      <w:pPr>
        <w:pStyle w:val="Normal"/>
        <w:rPr>
          <w:lang w:val="ro-RO"/>
        </w:rPr>
      </w:pPr>
      <w:r>
        <w:rPr>
          <w:lang w:val="ro-RO"/>
        </w:rPr>
        <w:t>а) Для лиц, прибывающих на территорию Румынии из района, предусмотренного ст. 2 лит. а) карантинная мера не установлена;</w:t>
      </w:r>
    </w:p>
    <w:p>
      <w:pPr>
        <w:pStyle w:val="Normal"/>
        <w:rPr>
          <w:lang w:val="ro-RO"/>
        </w:rPr>
      </w:pPr>
      <w:r>
        <w:rPr>
          <w:lang w:val="ro-RO"/>
        </w:rPr>
        <w:t>б) Для лиц, прибывающих на территорию Румынии из мест, предусмотренных ст. 2 лит. б) и в) карантинная мера устанавливается дома, в заявленном месте или специально предназначенном для этого месте сроком на 14 дней.</w:t>
      </w:r>
    </w:p>
    <w:p>
      <w:pPr>
        <w:pStyle w:val="Normal"/>
        <w:rPr>
          <w:lang w:val="ro-RO"/>
        </w:rPr>
      </w:pPr>
      <w:r>
        <w:rPr>
          <w:lang w:val="ro-RO"/>
        </w:rPr>
        <w:t>(2) В порядке исключения из положений абз. (1), для иностранных граждан и лиц без гражданства, определенных в соответствии с Постановлением правительства №. 194/2002 о режиме иностранцев в Румынии, переизданный, с последующими поправками и дополнениями, прибывающих в Румынию из третьих стран (кроме государств-членов Европейского Союза, Европейской экономической зоны или Швейцарской Конфедерации), карантинная мера устанавливается сроком на 14 дней независимо от региона страны прибытия, за следующими исключениями:</w:t>
      </w:r>
    </w:p>
    <w:p>
      <w:pPr>
        <w:pStyle w:val="Normal"/>
        <w:rPr>
          <w:lang w:val="ro-RO"/>
        </w:rPr>
      </w:pPr>
      <w:r>
        <w:rPr>
          <w:lang w:val="ro-RO"/>
        </w:rPr>
        <w:t>a) лица, вакцинированные против вируса SARS-CoV-2 и у которых прошло 10 дней с момента завершения полной схемы вакцинации до их въезда в Румынию;</w:t>
      </w:r>
    </w:p>
    <w:p>
      <w:pPr>
        <w:pStyle w:val="Normal"/>
        <w:rPr>
          <w:lang w:val="ro-RO"/>
        </w:rPr>
      </w:pPr>
      <w:r>
        <w:rPr>
          <w:lang w:val="ro-RO"/>
        </w:rPr>
        <w:t>б) лица, которые остаются на территории страны менее 3 дней (72 часов) и имеют отрицательный результат теста ОТ-ПЦР на вирусную инфекцию SARS-CoV-2, выполненного не позднее чем за 72 часа до посадки (для тем, кто путешествует на общественном транспорте) или въезд на территорию страны (для тех, кто путешествует на собственном транспорте). Если лица не покинут национальную территорию в течение 3 дней (72 часов) при наличии информации Управления общественного здравоохранения округа, в котором они проживают или по адресу, указанному при въезде в страну, они будут помещены в карантин на период в 14 дней, начиная с четвертого дня после въезда на территорию Румынии;</w:t>
      </w:r>
    </w:p>
    <w:p>
      <w:pPr>
        <w:pStyle w:val="Normal"/>
        <w:rPr>
          <w:lang w:val="ro-RO"/>
        </w:rPr>
      </w:pPr>
      <w:r>
        <w:rPr>
          <w:lang w:val="ro-RO"/>
        </w:rPr>
        <w:t>c) лица, у которых был подтвержден положительный результат на вирусную инфекцию SARS-CoV-2 в течение последних 180 дней до въезда в страну, для которых прошло не менее 14 дней с даты подтверждения до даты въезда в страну;</w:t>
      </w:r>
    </w:p>
    <w:p>
      <w:pPr>
        <w:pStyle w:val="Normal"/>
        <w:rPr>
          <w:lang w:val="ro-RO"/>
        </w:rPr>
      </w:pPr>
      <w:r>
        <w:rPr>
          <w:lang w:val="ro-RO"/>
        </w:rPr>
      </w:r>
    </w:p>
    <w:p>
      <w:pPr>
        <w:pStyle w:val="Normal"/>
        <w:rPr>
          <w:lang w:val="ro-RO"/>
        </w:rPr>
      </w:pPr>
      <w:r>
        <w:rPr>
          <w:lang w:val="ro-RO"/>
        </w:rPr>
        <w:t>г) детям в возрасте 3 лет и младше, без необходимости предъявления отрицательного результата теста ОТ-ПЦР на вирусную инфекцию SARS-CoV-2;</w:t>
      </w:r>
    </w:p>
    <w:p>
      <w:pPr>
        <w:pStyle w:val="Normal"/>
        <w:rPr>
          <w:lang w:val="ro-RO"/>
        </w:rPr>
      </w:pPr>
      <w:r>
        <w:rPr>
          <w:lang w:val="ro-RO"/>
        </w:rPr>
        <w:t>д) дети старше 3 лет и младше 16 лет, если у них будет отрицательный результат теста ОТ-ПЦР на вирусную инфекцию SARS-CoV-2, проведенного не более чем за 72 часа до посадки (для тех, кто путешествует на общественном транспорте). или въезд на территорию страны (для тех, кто путешествует самостоятельно);</w:t>
      </w:r>
    </w:p>
    <w:p>
      <w:pPr>
        <w:pStyle w:val="Normal"/>
        <w:rPr>
          <w:lang w:val="ro-RO"/>
        </w:rPr>
      </w:pPr>
      <w:r>
        <w:rPr>
          <w:lang w:val="ro-RO"/>
        </w:rPr>
        <w:t>е) транзитные лица, если они покидают Румынию в течение 24 часов с момента въезда на территорию страны;</w:t>
      </w:r>
    </w:p>
    <w:p>
      <w:pPr>
        <w:pStyle w:val="Normal"/>
        <w:rPr>
          <w:lang w:val="ro-RO"/>
        </w:rPr>
      </w:pPr>
      <w:r>
        <w:rPr>
          <w:lang w:val="ro-RO"/>
        </w:rPr>
        <w:t>g) трансграничные работники, въезжающие в Румынию из Венгрии, Болгарии, Сербии, Украины или Республики Молдова, а также румынские граждане, нанятые экономическими операторами из упомянутых стран, которые при въезде в страну подтверждают договорные отношения с соответствующими экономическими операторами. ;</w:t>
      </w:r>
    </w:p>
    <w:p>
      <w:pPr>
        <w:pStyle w:val="Normal"/>
        <w:rPr>
          <w:lang w:val="ro-RO"/>
        </w:rPr>
      </w:pPr>
      <w:r>
        <w:rPr>
          <w:lang w:val="ro-RO"/>
        </w:rPr>
        <w:t>h) учащиеся / студенты-граждане, проживающие или проживающие за пределами Румынии, которые посещают курсы в учебных заведениях в Румынии или за границей, ежедневно ездят к ним и представляют подтверждающие документы, или которые должны сдать вступительные экзамены или завершить учебу, или которые начинают учебу в учебных заведениях / учреждениях на территории страны или путешествующих для деятельности, связанной с началом, организацией, посещением или завершением учебы, а также их товарищами в ситуации, когда они являются несовершеннолетними;</w:t>
      </w:r>
    </w:p>
    <w:p>
      <w:pPr>
        <w:pStyle w:val="Normal"/>
        <w:rPr>
          <w:lang w:val="ro-RO"/>
        </w:rPr>
      </w:pPr>
      <w:r>
        <w:rPr>
          <w:lang w:val="ro-RO"/>
        </w:rPr>
        <w:t>i) лица, переданные румынским властям на основании соглашений о реадмиссии, возвращенные в ускоренном порядке.</w:t>
      </w:r>
    </w:p>
    <w:p>
      <w:pPr>
        <w:pStyle w:val="Normal"/>
        <w:rPr>
          <w:lang w:val="ro-RO"/>
        </w:rPr>
      </w:pPr>
      <w:r>
        <w:rPr>
          <w:lang w:val="ro-RO"/>
        </w:rPr>
        <w:t>(3) Для иностранных граждан и лиц без гражданства, определенных в соответствии с Постановлением правительства № 194/2002 о режиме иностранцев в Румынии, переизданный, с последующими поправками и дополнениями, прибывающих в Румынию из государств-членов Европейского Союза, Европейской экономической зоны или Швейцарской Конфедерации, карантинная мера устанавливается в соответствии с условиями абз. . (1).</w:t>
      </w:r>
    </w:p>
    <w:p>
      <w:pPr>
        <w:pStyle w:val="Normal"/>
        <w:rPr>
          <w:lang w:val="ro-RO"/>
        </w:rPr>
      </w:pPr>
      <w:r>
        <w:rPr>
          <w:lang w:val="ro-RO"/>
        </w:rPr>
        <w:t>Статья 4 - (1) Они освобождены от карантинной меры, установленной в отношении лиц, прибывающих из стран / территорий с высоким эпидемиологическим риском, предусмотренной в статье. 2 лит. б) следующие категории, у которых не проявляются симптомы, связанные с COVID-19, в соответствии с действующими правовыми положениями, касающимися использования индивидуальных защитных материалов против COVID-19:</w:t>
      </w:r>
    </w:p>
    <w:p>
      <w:pPr>
        <w:pStyle w:val="Normal"/>
        <w:rPr>
          <w:lang w:val="ro-RO"/>
        </w:rPr>
      </w:pPr>
      <w:r>
        <w:rPr>
          <w:lang w:val="ro-RO"/>
        </w:rPr>
        <w:t>a) лица, вакцинированные против вируса SARS-CoV-2 и у которых прошло 10 дней с момента завершения полной схемы вакцинации до их въезда в Румынию;</w:t>
      </w:r>
    </w:p>
    <w:p>
      <w:pPr>
        <w:pStyle w:val="Normal"/>
        <w:rPr>
          <w:lang w:val="ro-RO"/>
        </w:rPr>
      </w:pPr>
      <w:r>
        <w:rPr>
          <w:lang w:val="ro-RO"/>
        </w:rPr>
        <w:t>б) лица, показавшие отрицательный результат теста ОТ-ПЦР на вирусную инфекцию SARS-CoV-2, выполненный не более чем за 72 часа до посадки (для тех, кто путешествует на общественном транспорте) или въезда на территорию страны (для тех, кто путешествует на собственном автомобиле );</w:t>
      </w:r>
    </w:p>
    <w:p>
      <w:pPr>
        <w:pStyle w:val="Normal"/>
        <w:rPr>
          <w:lang w:val="ro-RO"/>
        </w:rPr>
      </w:pPr>
      <w:r>
        <w:rPr>
          <w:lang w:val="ro-RO"/>
        </w:rPr>
      </w:r>
    </w:p>
    <w:p>
      <w:pPr>
        <w:pStyle w:val="Normal"/>
        <w:rPr>
          <w:lang w:val="ro-RO"/>
        </w:rPr>
      </w:pPr>
      <w:r>
        <w:rPr>
          <w:lang w:val="ro-RO"/>
        </w:rPr>
        <w:t>c) лица, у которых был подтвержден положительный результат на вирусную инфекцию SARS-CoV-2 в течение последних 180 дней до въезда в страну, для которых прошло не менее 14 дней с даты подтверждения до даты въезда в страну;</w:t>
      </w:r>
    </w:p>
    <w:p>
      <w:pPr>
        <w:pStyle w:val="Normal"/>
        <w:rPr>
          <w:lang w:val="ro-RO"/>
        </w:rPr>
      </w:pPr>
      <w:r>
        <w:rPr>
          <w:lang w:val="ro-RO"/>
        </w:rPr>
        <w:t>г) детям в возрасте 3 лет и младше, без необходимости предъявления отрицательного результата теста ОТ-ПЦР на вирусную инфекцию SARS-CoV-2;</w:t>
      </w:r>
    </w:p>
    <w:p>
      <w:pPr>
        <w:pStyle w:val="Normal"/>
        <w:rPr>
          <w:lang w:val="ro-RO"/>
        </w:rPr>
      </w:pPr>
      <w:r>
        <w:rPr>
          <w:lang w:val="ro-RO"/>
        </w:rPr>
        <w:t>д) дети старше 3 лет и младше 16 лет, если у них будет отрицательный результат теста ОТ-ПЦР на вирусную инфекцию SARS-CoV-2, проведенного не более чем за 72 часа до посадки (для тех, кто путешествует на общественном транспорте). или въезд на территорию страны (для тех, кто путешествует самостоятельно);</w:t>
      </w:r>
    </w:p>
    <w:p>
      <w:pPr>
        <w:pStyle w:val="Normal"/>
        <w:rPr>
          <w:lang w:val="ro-RO"/>
        </w:rPr>
      </w:pPr>
      <w:r>
        <w:rPr>
          <w:lang w:val="ro-RO"/>
        </w:rPr>
        <w:t>е) транзитные лица, если они покидают Румынию в течение 24 часов с момента въезда на территорию страны;</w:t>
      </w:r>
    </w:p>
    <w:p>
      <w:pPr>
        <w:pStyle w:val="Normal"/>
        <w:rPr>
          <w:lang w:val="ro-RO"/>
        </w:rPr>
      </w:pPr>
      <w:r>
        <w:rPr>
          <w:lang w:val="ro-RO"/>
        </w:rPr>
        <w:t>g) трансграничные работники, въезжающие в Румынию из Венгрии, Болгарии, Сербии, Украины или Республики Молдова, а также румынские граждане, нанятые экономическими операторами из упомянутых стран, которые при въезде в страну подтверждают договорные отношения с соответствующими экономическими операторами. ;</w:t>
      </w:r>
    </w:p>
    <w:p>
      <w:pPr>
        <w:pStyle w:val="Normal"/>
        <w:rPr>
          <w:lang w:val="ro-RO"/>
        </w:rPr>
      </w:pPr>
      <w:r>
        <w:rPr>
          <w:lang w:val="ro-RO"/>
        </w:rPr>
        <w:t>з) учащиеся / студенты, румынские граждане или граждане, проживающие или проживающие за пределами Румынии, которые посещают курсы некоторых учебных заведений в Румынии или за рубежом, ежедневно ездят к ним и представляют подтверждающие документы или которые должны сдавать вступительные экзамены для завершения своей учеба или начало учебы в учебных заведениях / учреждениях на территории страны или поездки для деятельности, связанной с началом, организацией, посещением или завершением учебы, а также их товарищи, если они несовершеннолетние;</w:t>
      </w:r>
    </w:p>
    <w:p>
      <w:pPr>
        <w:pStyle w:val="Normal"/>
        <w:rPr>
          <w:lang w:val="ro-RO"/>
        </w:rPr>
      </w:pPr>
      <w:r>
        <w:rPr>
          <w:lang w:val="ro-RO"/>
        </w:rPr>
        <w:t>i) лица, переданные румынским властям на основании соглашений о реадмиссии, возвращенные в ускоренном порядке.</w:t>
      </w:r>
    </w:p>
    <w:p>
      <w:pPr>
        <w:pStyle w:val="Normal"/>
        <w:rPr>
          <w:lang w:val="ro-RO"/>
        </w:rPr>
      </w:pPr>
      <w:r>
        <w:rPr>
          <w:lang w:val="ro-RO"/>
        </w:rPr>
        <w:t>Статья 5 - (1) Они освобождены от карантинной меры, установленной в отношении лиц, прибывающих из стран / территорий с высоким эпидемиологическим риском, предусмотренной в статье. 2 лит. c) следующие категории, у которых не проявляются симптомы, связанные с COVID-19, в соответствии с действующими правовыми положениями, касающимися использования индивидуальных защитных материалов против COVID-19:</w:t>
      </w:r>
    </w:p>
    <w:p>
      <w:pPr>
        <w:pStyle w:val="Normal"/>
        <w:rPr>
          <w:lang w:val="ro-RO"/>
        </w:rPr>
      </w:pPr>
      <w:r>
        <w:rPr>
          <w:lang w:val="ro-RO"/>
        </w:rPr>
        <w:t>a) лица, вакцинированные против вируса SARS-CoV-2 и у которых прошло 10 дней с момента завершения полной схемы вакцинации до их въезда в Румынию;</w:t>
      </w:r>
    </w:p>
    <w:p>
      <w:pPr>
        <w:pStyle w:val="Normal"/>
        <w:rPr>
          <w:lang w:val="ro-RO"/>
        </w:rPr>
      </w:pPr>
      <w:r>
        <w:rPr>
          <w:lang w:val="ro-RO"/>
        </w:rPr>
        <w:t>б) лица, у которых был подтвержден положительный результат на вирусную инфекцию SARS-CoV-2 в течение последних 180 дней до въезда в страну, для которых прошло не менее 14 дней с даты подтверждения до даты въезда в страну;</w:t>
      </w:r>
    </w:p>
    <w:p>
      <w:pPr>
        <w:pStyle w:val="Normal"/>
        <w:rPr>
          <w:lang w:val="ro-RO"/>
        </w:rPr>
      </w:pPr>
      <w:r>
        <w:rPr>
          <w:lang w:val="ro-RO"/>
        </w:rPr>
        <w:t>c) лица, которые остаются на территории страны менее 3 дней (72 часов) и имеют отрицательный результат теста ОТ-ПЦР на вирусную инфекцию SARS-CoV-2, выполненного не позднее чем за 72 часа до посадки (для для тех, кто путешествует на общественном транспорте) или въезда на территорию страны (для тех, кто путешествует на собственном транспорте). Если лица не покинут национальную территорию в течение 3 дней (72 часов) при наличии информации Управления общественного здравоохранения округа, в котором они проживают или по адресу, указанному при въезде в страну, они будут помещены в карантин на период в 14 дней, начиная с четвертого дня после въезда на территорию Румынии;</w:t>
      </w:r>
    </w:p>
    <w:p>
      <w:pPr>
        <w:pStyle w:val="Normal"/>
        <w:rPr>
          <w:lang w:val="ro-RO"/>
        </w:rPr>
      </w:pPr>
      <w:r>
        <w:rPr>
          <w:lang w:val="ro-RO"/>
        </w:rPr>
        <w:t>г) детям в возрасте 3 лет и младше, без необходимости предъявления отрицательного результата теста ОТ-ПЦР на вирусную инфекцию SARS-CoV-2;</w:t>
      </w:r>
    </w:p>
    <w:p>
      <w:pPr>
        <w:pStyle w:val="Normal"/>
        <w:rPr>
          <w:lang w:val="ro-RO"/>
        </w:rPr>
      </w:pPr>
      <w:r>
        <w:rPr>
          <w:lang w:val="ro-RO"/>
        </w:rPr>
        <w:t>д) дети старше 3 лет и младше 16 лет, если у них будет отрицательный результат теста ОТ-ПЦР на вирусную инфекцию SARS-CoV-2, проведенного не более чем за 72 часа до посадки (для тех, кто путешествует на общественном транспорте). или въезд на территорию страны (для тех, кто путешествует самостоятельно);</w:t>
      </w:r>
    </w:p>
    <w:p>
      <w:pPr>
        <w:pStyle w:val="Normal"/>
        <w:rPr>
          <w:lang w:val="ro-RO"/>
        </w:rPr>
      </w:pPr>
      <w:r>
        <w:rPr>
          <w:lang w:val="ro-RO"/>
        </w:rPr>
        <w:t>f) трансграничные работники, въезжающие в Румынию из Венгрии, Болгарии, Сербии, Украины или Республики Молдова, а также румынские граждане, нанятые экономическими операторами из упомянутых стран, которые при въезде в страну подтверждают договорные отношения с соответствующими экономическими операторами. ;</w:t>
      </w:r>
    </w:p>
    <w:p>
      <w:pPr>
        <w:pStyle w:val="Normal"/>
        <w:rPr>
          <w:lang w:val="ro-RO"/>
        </w:rPr>
      </w:pPr>
      <w:r>
        <w:rPr>
          <w:lang w:val="ro-RO"/>
        </w:rPr>
        <w:t>g) учащиеся, студенты, румынские граждане или граждане, проживающие или проживающие за пределами Румынии, которые посещают курсы учебных заведений в Румынии или за рубежом, ежедневно ездят к ним и представляют подтверждающие документы или которые должны сдавать вступительные экзамены либо для завершения учебы или начинают обучение в учебных заведениях / учреждениях на территории страны или путешествуют для мероприятий, связанных с началом, организацией, посещением или завершением обучения, а также их товарищи, если они несовершеннолетние;</w:t>
      </w:r>
    </w:p>
    <w:p>
      <w:pPr>
        <w:pStyle w:val="Normal"/>
        <w:rPr>
          <w:lang w:val="ro-RO"/>
        </w:rPr>
      </w:pPr>
      <w:r>
        <w:rPr>
          <w:lang w:val="ro-RO"/>
        </w:rPr>
        <w:t>h) транзитные лица, если они покидают Румынию в течение 24 часов с момента въезда на территорию страны;</w:t>
      </w:r>
    </w:p>
    <w:p>
      <w:pPr>
        <w:pStyle w:val="Normal"/>
        <w:rPr>
          <w:lang w:val="ro-RO"/>
        </w:rPr>
      </w:pPr>
      <w:r>
        <w:rPr>
          <w:lang w:val="ro-RO"/>
        </w:rPr>
        <w:t>i) лица, переданные румынским властям на основании соглашений о реадмиссии, возвращенные в ускоренном порядке.</w:t>
      </w:r>
    </w:p>
    <w:p>
      <w:pPr>
        <w:pStyle w:val="Normal"/>
        <w:rPr>
          <w:lang w:val="ro-RO"/>
        </w:rPr>
      </w:pPr>
      <w:r>
        <w:rPr>
          <w:lang w:val="ro-RO"/>
        </w:rPr>
        <w:t>Статья 6 - (1) Освобождение от карантинной меры, установленной в отношении лиц, напрямую контактирующих с подтвержденным лицом, должно применяться к лицам, вакцинированным против вируса SARS-CoV-2 и для которых прошло 10 дней с момента завершения полного схема вакцинации до даты прямого контакта.</w:t>
      </w:r>
    </w:p>
    <w:p>
      <w:pPr>
        <w:pStyle w:val="Normal"/>
        <w:rPr>
          <w:lang w:val="ro-RO"/>
        </w:rPr>
      </w:pPr>
      <w:r>
        <w:rPr>
          <w:lang w:val="ro-RO"/>
        </w:rPr>
        <w:t>(2) Освобождение от карантинной меры, установленной в отношении лиц, находящихся в прямом контакте с подтвержденным лицом, также распространяется на лиц, у которых был подтвержден положительный результат на вирусную инфекцию SARS-CoV-2 в течение последних 180 дней до контакта, для которых прошло не менее 14 дней с момента подтверждения до даты контакта.</w:t>
      </w:r>
    </w:p>
    <w:p>
      <w:pPr>
        <w:pStyle w:val="Normal"/>
        <w:rPr>
          <w:lang w:val="ro-RO"/>
        </w:rPr>
      </w:pPr>
      <w:r>
        <w:rPr>
          <w:lang w:val="ro-RO"/>
        </w:rPr>
        <w:t>Статья 7 - (1) Доказательство введения вакцины, включая дату завершения полного графика вакцинации, необходимого для применения исключений, предусмотренных в этом решении, делается посредством зеленого сертификата вакцинации или документа. выдается медицинским учреждением, которое вводило вакцину, в Румынии или за границей и предъявляется на языке страны, в которой вводилась вакцина, и на английском языке.</w:t>
      </w:r>
    </w:p>
    <w:p>
      <w:pPr>
        <w:pStyle w:val="Normal"/>
        <w:rPr>
          <w:lang w:val="ro-RO"/>
        </w:rPr>
      </w:pPr>
      <w:r>
        <w:rPr>
          <w:lang w:val="ro-RO"/>
        </w:rPr>
      </w:r>
    </w:p>
    <w:p>
      <w:pPr>
        <w:pStyle w:val="Normal"/>
        <w:rPr>
          <w:lang w:val="ro-RO"/>
        </w:rPr>
      </w:pPr>
      <w:r>
        <w:rPr>
          <w:lang w:val="ro-RO"/>
        </w:rPr>
        <w:t>(2) Доказательство положительного подтверждения заражения вирусом SARS-CoV-2, необходимое для применения исключений, предусмотренных настоящим Решением, должно быть получено посредством зеленого сертификата излечения или положительного теста ОТ-ПЦР в больнице. дата постановки диагноза компетентным органом в Румынии или из-за границы и представлена ​​на языке страны, в которой проводился тест, и на английском языке.</w:t>
      </w:r>
    </w:p>
    <w:p>
      <w:pPr>
        <w:pStyle w:val="Normal"/>
        <w:rPr>
          <w:lang w:val="ro-RO"/>
        </w:rPr>
      </w:pPr>
      <w:r>
        <w:rPr>
          <w:lang w:val="ro-RO"/>
        </w:rPr>
        <w:t>3. Доказательство тестирования на вирусную инфекцию SARS-CoV-2, необходимое для применения исключений, предусмотренных настоящим Решением, должно быть предоставлено посредством сертификата зеленого теста или отрицательного результата теста RT-PCR на SARS- Заражение вирусом CoV-2. CoV-2, проведенное не более чем за 72 часа до посадки (для тех, кто путешествует на общественном транспорте) или въезда на территорию страны (для тех, кто путешествует на собственном транспорте) и представленное на языке страны, в которой проводится тест исполнялась и на английском.</w:t>
      </w:r>
    </w:p>
    <w:p>
      <w:pPr>
        <w:pStyle w:val="Normal"/>
        <w:rPr>
          <w:lang w:val="ro-RO"/>
        </w:rPr>
      </w:pPr>
      <w:r>
        <w:rPr>
          <w:lang w:val="ro-RO"/>
        </w:rPr>
        <w:t>(4) Лица, указанные в ст. 2 лит. б), если они не показывают отрицательный результат теста ОТ-ПЦР при въезде в страну, они могут быть помещены в карантин, если они проводят тест ОТ-ПЦР, и их результат отрицательный и не проявляет специфических симптомов.</w:t>
      </w:r>
    </w:p>
    <w:p>
      <w:pPr>
        <w:pStyle w:val="Normal"/>
        <w:rPr>
          <w:lang w:val="ro-RO"/>
        </w:rPr>
      </w:pPr>
      <w:r>
        <w:rPr>
          <w:lang w:val="ro-RO"/>
        </w:rPr>
        <w:t>(5) Лица, указанные в ст. 2 лит. в) они могут покинуть карантин после 10-го дня, если они проводят тест ОТ-ПЦР на 8-й день карантина, и его результат отрицательный и не проявляет специфических симптомов.</w:t>
      </w:r>
    </w:p>
    <w:p>
      <w:pPr>
        <w:pStyle w:val="Normal"/>
        <w:rPr>
          <w:lang w:val="ro-RO"/>
        </w:rPr>
      </w:pPr>
      <w:r>
        <w:rPr>
          <w:lang w:val="ro-RO"/>
        </w:rPr>
        <w:t>Статья 8 - (1) Для особых ситуаций, связанных с участием в семейных мероприятиях, связанных с рождением, браком или смертью, поездки для медицинских вмешательств / лечения в случаях, которые не поддерживают промедление, таких как онкологические заболевания, хроническая почечная недостаточность в программе гемодиализа, без ограничиваясь ими, обмен документами, удостоверяющими личность, выезд из страны, предъявление в центре вакцинации в соответствии с графиком вакцинации и т. д., временная приостановка карантинной меры может быть проанализирована на основе подтверждающих документов.</w:t>
      </w:r>
    </w:p>
    <w:p>
      <w:pPr>
        <w:pStyle w:val="Normal"/>
        <w:rPr>
          <w:lang w:val="ro-RO"/>
        </w:rPr>
      </w:pPr>
      <w:r>
        <w:rPr>
          <w:lang w:val="ro-RO"/>
        </w:rPr>
        <w:t>(2) Анализ ситуаций, предусмотренных п. (1) осуществляется на уровне уездных центров по координации и управлению вмешательством и, в случаях, признанных обоснованными, может быть временно приостановлено действие карантинной меры по индивидуальному решению, изданному Управлением общественного здравоохранения. .</w:t>
      </w:r>
    </w:p>
    <w:p>
      <w:pPr>
        <w:pStyle w:val="Normal"/>
        <w:rPr>
          <w:lang w:val="ro-RO"/>
        </w:rPr>
      </w:pPr>
      <w:r>
        <w:rPr>
          <w:lang w:val="ro-RO"/>
        </w:rPr>
        <w:t>(3) В решении о приостановлении обязательно указывается период, в течение которого оно применяется, и меры по предотвращению распространения нового коронавируса SARS-CoV-2.</w:t>
      </w:r>
    </w:p>
    <w:p>
      <w:pPr>
        <w:pStyle w:val="Normal"/>
        <w:rPr>
          <w:lang w:val="ro-RO"/>
        </w:rPr>
      </w:pPr>
      <w:r>
        <w:rPr>
          <w:lang w:val="ro-RO"/>
        </w:rPr>
        <w:t>Статья 9 - Для лиц, прибывающих на территорию Румынии из Великобритании, Бразилии, Непала, Южной Африки и Индии, применяются только следующие исключения из карантинной меры:</w:t>
      </w:r>
    </w:p>
    <w:p>
      <w:pPr>
        <w:pStyle w:val="Normal"/>
        <w:rPr>
          <w:lang w:val="ro-RO"/>
        </w:rPr>
      </w:pPr>
      <w:r>
        <w:rPr>
          <w:lang w:val="ro-RO"/>
        </w:rPr>
        <w:t>a) лица, вакцинированные против вируса SARS-CoV-2 и у которых прошло 10 дней с момента завершения полной схемы вакцинации до их въезда в Румынию;</w:t>
      </w:r>
    </w:p>
    <w:p>
      <w:pPr>
        <w:pStyle w:val="Normal"/>
        <w:rPr>
          <w:lang w:val="ro-RO"/>
        </w:rPr>
      </w:pPr>
      <w:r>
        <w:rPr>
          <w:lang w:val="ro-RO"/>
        </w:rPr>
        <w:t>б) лица, у которых был подтвержден положительный результат на вирусную инфекцию SARS-CoV-2 в течение последних 180 дней до въезда в страну, и для которых прошло не менее 14 дней с даты подтверждения до даты въезда в страну. ;</w:t>
      </w:r>
    </w:p>
    <w:p>
      <w:pPr>
        <w:pStyle w:val="Normal"/>
        <w:rPr>
          <w:lang w:val="ro-RO"/>
        </w:rPr>
      </w:pPr>
      <w:r>
        <w:rPr>
          <w:lang w:val="ro-RO"/>
        </w:rPr>
      </w:r>
    </w:p>
    <w:p>
      <w:pPr>
        <w:pStyle w:val="Normal"/>
        <w:rPr>
          <w:lang w:val="ro-RO"/>
        </w:rPr>
      </w:pPr>
      <w:r>
        <w:rPr>
          <w:lang w:val="ro-RO"/>
        </w:rPr>
        <w:t>в) детям в возрасте 3 лет и младше, без необходимости предъявления отрицательного результата теста ОТ-ПЦР на вирусную инфекцию SARS-CoV-2;</w:t>
      </w:r>
    </w:p>
    <w:p>
      <w:pPr>
        <w:pStyle w:val="Normal"/>
        <w:rPr>
          <w:lang w:val="ro-RO"/>
        </w:rPr>
      </w:pPr>
      <w:r>
        <w:rPr>
          <w:lang w:val="ro-RO"/>
        </w:rPr>
        <w:t>г) дети старше 3 лет и младше 16 лет, если у них будет отрицательный результат теста ОТ-ПЦР на вирусную инфекцию SARS-CoV-2, проведенного не более чем за 72 часа до посадки (для тех, кто путешествует на общественном транспорте) или въезд на территорию страны (для тех, кто путешествует самостоятельно);</w:t>
      </w:r>
    </w:p>
    <w:p>
      <w:pPr>
        <w:pStyle w:val="Normal"/>
        <w:rPr>
          <w:lang w:val="ro-RO"/>
        </w:rPr>
      </w:pPr>
      <w:r>
        <w:rPr>
          <w:lang w:val="ro-RO"/>
        </w:rPr>
        <w:t>Статья 10 - Начиная с даты настоящего решения, HCNSU No. 28 от 14.05.2021 г. с последующими изменениями и дополнениями.</w:t>
      </w:r>
    </w:p>
    <w:p>
      <w:pPr>
        <w:pStyle w:val="Normal"/>
        <w:rPr>
          <w:lang w:val="ro-RO"/>
        </w:rPr>
      </w:pPr>
      <w:r>
        <w:rPr>
          <w:lang w:val="ro-RO"/>
        </w:rPr>
        <w:t>Статья 11 - Это решение публикуется в Официальном вестнике Румынии, Часть I, и доводится до всех компонентов Национальной системы управления в чрезвычайных ситуациях для исполнения приказом и административными актами их руководителей.</w:t>
      </w:r>
    </w:p>
    <w:p>
      <w:pPr>
        <w:pStyle w:val="Normal"/>
        <w:rPr>
          <w:lang w:val="ro-RO"/>
        </w:rPr>
      </w:pPr>
      <w:r>
        <w:rPr>
          <w:lang w:val="ro-RO"/>
        </w:rPr>
        <w:t>ПРЕДСЕДАТЕЛЬ НАЦИОНАЛЬНОГО АВАРИЙНОГО КОМИТЕТА</w:t>
      </w:r>
    </w:p>
    <w:p>
      <w:pPr>
        <w:pStyle w:val="Normal"/>
        <w:spacing w:before="0" w:after="160"/>
        <w:rPr>
          <w:lang w:val="ro-RO"/>
        </w:rPr>
      </w:pPr>
      <w:r>
        <w:rPr>
          <w:lang w:val="ro-RO"/>
        </w:rPr>
        <w:t>ПРЕМЬЕР-МИНИСТР ФЛОРИН-ВАСИЛЬ КЮ</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Viiyi">
    <w:name w:val="viiyi"/>
    <w:basedOn w:val="Style14"/>
    <w:qFormat/>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17:00Z</dcterms:created>
  <dc:creator>User</dc:creator>
  <dc:description/>
  <cp:keywords/>
  <dc:language>en-US</dc:language>
  <cp:lastModifiedBy>Olga</cp:lastModifiedBy>
  <dcterms:modified xsi:type="dcterms:W3CDTF">2021-07-15T13:20:00Z</dcterms:modified>
  <cp:revision>3</cp:revision>
  <dc:subject/>
  <dc:title>РЕШЕНИЕ № 43 от 01</dc:title>
</cp:coreProperties>
</file>