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  <w:lang w:val="en-US" w:eastAsia="en-US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ІНІСТЕРСТВО ЮСТИЦІЇ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від 25.05.2010 р. N 678-10-24</w:t>
      </w:r>
      <w:r>
        <w:rPr>
          <w:color w:val="000000"/>
        </w:rPr>
        <w:t xml:space="preserve"> </w:t>
      </w:r>
    </w:p>
    <w:p>
      <w:pPr>
        <w:pStyle w:val="Style15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В "ЛІГА ЗАКОН"</w:t>
                                    <w:br/>
                                    <w:t xml:space="preserve">04112, м. Київ, </w:t>
                                    <w:br/>
                                    <w:t>вул. Т. Шамрила, 2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В "ЛІГА ЗАКОН"</w:t>
                              <w:br/>
                              <w:t xml:space="preserve">04112, м. Київ, </w:t>
                              <w:br/>
                              <w:t>вул. Т. Шамрила, 2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Щодо державної реєстрації Методичних рекомендацій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Міністерство юстиції за результатами розгляду вашого листа від 12 травня 2010 року N 322 щодо державної реєстрації Методичних рекомендацій щодо централізованого приймання та комп'ютерної обробки податкової звітності платників податків в ОДПС України, затверджених наказом Державної податкової адміністрації від 31 грудня 2008 року N 827, та невідповідності пункту 4.5 глави 4 цих Методичних рекомендацій Закону України "Про порядок погашення зобов'язань платників податків перед бюджетами та державними цільовими фондами" повідомляє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Методичні рекомендації за своєю правовою природою носять рекомендаційний, роз'яснювальний та інформаційний характер і відповідно до підпункту "е" пункту 5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N 731, на державну реєстрацію не подаютьс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оте пунктом 4.5 глави 4 зазначених Методичних рекомендацій розширено визначений абзацом п'ятим підпункту 4.1.2 пункту 4.1 статті 4 Закону України "Про порядок погашення зобов'язань платників податків перед бюджетами та державними цільовими фондами" перелік підстав для невизнання податкової звітності, чим встановлено нову правову норму, що зачіпає права, свободи й законні інтереси платників податкі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скільки нові правові норми мають бути викладені виключно в нормативно-правовому акті, затвердженому відповідним розпорядчим документом та зареєстрованому у Мін'юсті в установленому законодавством порядку, Міністерство юстиції звернулося до Державної податкової адміністрації з вимогою внести зміни до зазначених Методичних рекомендацій, з метою виключення нових правових норм, зокрема пункту 4.5 глави 4 цих Методичних рекомендаці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ступник Міністра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Л. М. Горбунова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* * *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ТОВ "ЛІГА ЗАКОН" 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ЛИСТ 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від 12.05.2010 р. N 322</w:t>
      </w:r>
      <w:r>
        <w:rPr>
          <w:color w:val="000000"/>
        </w:rPr>
        <w:t xml:space="preserve"> </w:t>
      </w:r>
    </w:p>
    <w:p>
      <w:pPr>
        <w:pStyle w:val="Style15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іністерству юстиції України</w:t>
                                    <w:br/>
                                    <w:t>вул. Городецького, 13, м. Київ, 0100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іністерству юстиції України</w:t>
                              <w:br/>
                              <w:t>вул. Городецького, 13, м. Київ, 0100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 xml:space="preserve">Компанія "ЛІГА ЗАКОН" просить надати роз'яснення з наступного питання: </w:t>
      </w:r>
    </w:p>
    <w:p>
      <w:pPr>
        <w:pStyle w:val="Style15"/>
        <w:jc w:val="both"/>
        <w:rPr/>
      </w:pPr>
      <w:r>
        <w:rPr>
          <w:color w:val="000000"/>
        </w:rPr>
        <w:t xml:space="preserve">Відповідно до абз. 5 пп. 4.1.2 Закону України "Про порядок погашення зобов'язань платників податків перед бюджетами та державними цільовими фондами" від 21.12.2000 р. N 2181-III (далі - Закон N 2181) податкова звітність, отримана контролюючим органом від платника податків як податкова декларація, що заповнена ним всупереч правилам, зазначеним у затвердженому порядку її заповнення, </w:t>
      </w:r>
      <w:r>
        <w:rPr>
          <w:b/>
          <w:bCs/>
          <w:color w:val="000000"/>
        </w:rPr>
        <w:t>може бути не визнана таким контролюючим органом як податкова декларація, якщо в ній не зазначено обов'язкових реквізитів, її не підписано відповідними посадовими особами, не скріплено печаткою платника податків</w:t>
      </w:r>
      <w:r>
        <w:rPr>
          <w:color w:val="000000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</w:rPr>
        <w:t xml:space="preserve">Разом з тим, відповідно до п. 4.5 Методичних рекомендацій щодо централізованого приймання та комп'ютерної обробки податкової звітності платників податків в ОДПС України, наведених у додатку 1 до наказу ДПА України від 31.12.2008 р. N 827 (далі - Методичні рекомендації N 827), якщо надана органу ДПС платником податків податкова звітність заповнена ним з порушенням правил, зазначених у затвердженому порядку заповнення, то </w:t>
      </w:r>
      <w:r>
        <w:rPr>
          <w:b/>
          <w:bCs/>
          <w:color w:val="000000"/>
        </w:rPr>
        <w:t>вона може бути не визнана таким органом ДПС як податкова декларація</w:t>
      </w:r>
      <w:r>
        <w:rPr>
          <w:color w:val="000000"/>
        </w:rPr>
        <w:t xml:space="preserve">, а саме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) у ній не зазначено обов'язкових реквізитів або не проставлено прочерк у показниках, які не заповнюються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) її не підписано відповідними посадовими особами (факсиміле не дозволяється)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) не скріплено печаткою платника податків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) відсутні обов'язкові додатки до податкової звітності, передбачені порядком заповнення відповідної звітності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5) неможливо прочитати текст або цифри внаслідок пошкодження (наприклад, документи, залиті чорнилом або іншою рідиною, потерті)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6) наявні порвані аркуші, підчищення, помарки, виправлення, дописки і закреслювання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7) подана ксерокопія звітних документів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8) звітність з податку на додану вартість, подана неплатником ПД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У таких випадках працівники структурного підрозділу ОДПС, до функцій якого належить приймання податкової звітності, в усній формі попереджають платника податків про виявлені недоліки і право невизнання органом ДПС такої податкової звітності відповідно до норм Закону N 2181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Якщо платник податків наполягає на прийнятті звітності, то звітність приймається, реєструється та разом зі службовою запискою передається до галузевого підрозділу для подальшого зберігання у звітній частині особової справи платника податків. На примірнику, що залишається у платника податків, проставляється штамп "ОТРИМАНО, попереджено про можливість невизнання". </w:t>
      </w:r>
    </w:p>
    <w:p>
      <w:pPr>
        <w:pStyle w:val="Style15"/>
        <w:jc w:val="both"/>
        <w:rPr/>
      </w:pPr>
      <w:r>
        <w:rPr>
          <w:color w:val="000000"/>
        </w:rPr>
        <w:t xml:space="preserve">Структурним підрозділом ОДПС, до функцій якого належить приймання податкової звітності у триденний термін від дня отримання звітності (але не пізніше наступного дня від граничного строку подання), </w:t>
      </w:r>
      <w:r>
        <w:rPr>
          <w:b/>
          <w:bCs/>
          <w:color w:val="000000"/>
        </w:rPr>
        <w:t>надсилається платнику податків повідомлення про невизнання ОДПС податкової звітності як податкової декларації</w:t>
      </w:r>
      <w:r>
        <w:rPr>
          <w:color w:val="000000"/>
        </w:rPr>
        <w:t xml:space="preserve"> із зазначенням підстав неприйняття та пропозицією надати нову податкову декларацію, оформлену належним чином (пп. 4.1.3 Закону N 2181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Методичні рекомендації за своєю правовою природою не є нормативно-правовим актом, оскільки носять рекомендаційний, а не обов'язковий характер, і відповідно до пп. "е" п. 5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.12.92 р. N 731 (далі - Положення N 731), на державну реєстрацію не подаються. 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 xml:space="preserve">Разом з тим, у п. 4.5 Методичних рекомендацій N 827 наведено перелік підстав для невизнання податкової декларації, який, на нашу думку, не відповідає вимогам абз. 5 пп. 4.1.2 Закон N 2181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Тобто зазначені Методичні рекомендації містять нові правові норми, що зачіпають права, свободи й законні інтереси платників податків. </w:t>
      </w:r>
    </w:p>
    <w:p>
      <w:pPr>
        <w:pStyle w:val="Style15"/>
        <w:jc w:val="both"/>
        <w:rPr/>
      </w:pPr>
      <w:r>
        <w:rPr>
          <w:color w:val="000000"/>
        </w:rPr>
        <w:t xml:space="preserve">Згідно із п. 4 Положення N 731, </w:t>
      </w:r>
      <w:r>
        <w:rPr>
          <w:b/>
          <w:bCs/>
          <w:color w:val="000000"/>
        </w:rPr>
        <w:t>державній реєстрації підлягають нормативно-правові акти будь-якого виду</w:t>
      </w:r>
      <w:r>
        <w:rPr>
          <w:color w:val="000000"/>
        </w:rPr>
        <w:t xml:space="preserve"> (постанови, накази, інструкції тощо), якщо в них є одна або більше норм, що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чіпають соціально-економічні, політичні, особисті та інші права, свободи й законні інтереси громадян, проголошені й гарантовані Конституцією та законами України, Конвенцією про захист прав людини і основоположних свобод 1950 року і протоколами до неї, міжнародними договорами України, згоду на обов'язковість яких надано Верховною Радою України, та acquis communautaire, а також з урахуванням практики Європейського суду з прав людини, встановлюють новий або змінюють, доповнюють чи скасовують організаційно-правовий механізм їх реалізації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ають міжвідомчий характер, тобто є обов'язковими для інших міністерств, органів виконавчої влади, а також органів місцевого самоврядування, підприємств, установ і організацій, що не входять до сфери управління органу, який видав нормативно-правовий акт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ідповідно до п. 6 Положення N 731 державну реєстрацію нормативно-правових актів здійснює Міністерство юстиції Україн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Чи підлягають Методичні рекомендації N 827 (наказ, у додатку до якого вони наведені) державній реєстрації у встановленому законодавством порядку?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Керівник центру аналіз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а підготовки матеріалів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бухгалтерської тематик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. Близнюк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0</w:t>
              <w:br/>
              <w:t>© ТОВ «ЛІГА ЗАКОН», 2007 - 20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4:00Z</dcterms:created>
  <dc:creator>Сергей</dc:creator>
  <dc:description/>
  <cp:keywords/>
  <dc:language>en-US</dc:language>
  <cp:lastModifiedBy>user</cp:lastModifiedBy>
  <dcterms:modified xsi:type="dcterms:W3CDTF">2010-11-03T14:54:00Z</dcterms:modified>
  <cp:revision>2</cp:revision>
  <dc:subject/>
  <dc:title> </dc:title>
</cp:coreProperties>
</file>