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5 ноября 1999 г. N 1223 "О мерах по предотвращению проникновения на территорию Российской Федерации членов зарубежных террористических организаций, ввоза оружия и средств диверсий в установленных пунктах пропуска через государственную границу Российской Федерации в пределах Северокавказского района" (с изменениями от 1, 9 февраля, 31 августа 2000 г., 31 января, 19 февраля 2001 г., 16 мая 2002 г., 22 января 2003 г., 21 марта 2006 г., 12 августа 2008 г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Во исполнение настоящего постановления издан </w:t>
      </w: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риказ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ГТК РФ от 21 декабря 1999 г. N 898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обеспечения общественной безопасности, предотвращения проникновения на территорию Российской Федерации членов зарубежных террористических организаций, незаконной миграции иностранных граждан, ввоза (перемещения) в страну оружия, боеприпасов, средств диверсий, валюты и валютных ценностей на основании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и 5</w:t>
      </w:r>
      <w:r>
        <w:rPr>
          <w:rFonts w:cs="Arial" w:ascii="Arial" w:hAnsi="Arial"/>
          <w:sz w:val="20"/>
          <w:szCs w:val="20"/>
        </w:rPr>
        <w:t xml:space="preserve"> Соглашения между Правительством Российской Федерации и Правительством Азербайджанской Республики о пунктах пропуска через государственную границу между Российской Федерацией и Азербайджанской Республикой от 7 октября 1995 г., статьи 5 Соглашения между Правительством Российской Федерации и Правительством Республики Грузия о пунктах пропуска через таможенную границу от 8 октября 1993 г. и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и 9</w:t>
      </w:r>
      <w:r>
        <w:rPr>
          <w:rFonts w:cs="Arial" w:ascii="Arial" w:hAnsi="Arial"/>
          <w:sz w:val="20"/>
          <w:szCs w:val="20"/>
        </w:rPr>
        <w:t xml:space="preserve"> Закона Российской Федерации "О Государственной границе Российской Федерации" Правительство Российской Федерации постановля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12 августа 2008 г. N 592 пункт 1 настоящего постановления изложен в новой редакции</w:t>
      </w:r>
    </w:p>
    <w:p>
      <w:pPr>
        <w:pStyle w:val="Normal"/>
        <w:ind w:firstLine="14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См. текст пункта в предыдущей редакции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В частичное изменение настоящего постановления </w:t>
      </w: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1 февраля 2000 г. N 90 разрешен пропуск через государственную границу РФ в пределах Краснодарского края персонала и транспортных средств Миссии ООН по наблюдению в Грузии, органов и программ ООН, связанных с участием в урегулировании грузино-абхазского конфликта, и Международного комитета Красного Креста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Федеральной службе безопасности Российской Федерации во взаимодействии с Министерством транспорта Российской Федерации, Министерством внутренних дел Российской Федерации и Федеральной таможенной службой временно осуществлять пропуск через государственную границу Российской Федерации с Азербайджанской Республикой и Грузией, за исключением ее абхазского участка, </w:t>
      </w:r>
      <w:r>
        <w:rPr>
          <w:rFonts w:cs="Arial" w:ascii="Arial" w:hAnsi="Arial"/>
          <w:b/>
          <w:sz w:val="20"/>
          <w:szCs w:val="20"/>
          <w:u w:val="single"/>
        </w:rPr>
        <w:t>граждан и транспортных средств только государств - участников Содружества Независимых Государств, а также железнодорожного подвижного состава Латвийской Республики, Литовской Республики и Эстон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инистерству транспорта Российской Федерации обеспечить надлежащий режим в морском порту г.Махачка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й пограничной службе Российской Федерации и Государственному таможенному комитету Российской Федерации обеспечить в морском порту г.Махачкала досмотр всех судов заграничного плавания и прибывающих на них груз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19 февраля 2001 г. N 123 в частичное изменение пункта 3 настоящего постановления возобновлено воздушное сообщение с Азербайджанской Республикой, Грузией, Саудовской Аравией, Иорданией, Пакистаном, Турцией, Объединенными Арабскими Эмиратами, Ираном, Сирией, Катаром и Кипром, осуществляемое из аэропорта Махачкала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31 января 2001 г. N 73 в частичное изменение пункта 3 настоящего постановления возобновлено воздушное сообщение с Азербайджанской Республикой, Грузией, Саудовской Аравией, Иорданией, Афганистаном, Пакистаном, Турцией, Объединенными Арабскими Эмиратами, Ираном, Сирией, Катаром и Кипром, осуществляемое из аэропорта Нальчик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31 августа 2000 г. N 674 в частичное изменение пункта 3 настоящего постановления возобновлено воздушное сообщение c Азербайджанской Республикой, Грузией, Саудовской Аравией, Иорданией, Афганистаном, Пакистаном, Турцией, Объединенными Арабскими Эмиратами, Ираном, Сирией, Катаром и Кипром, осуществляемое из аэропортов Владикавказ и Минеральные Воды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9 февраля 2000 г. N 109 в пункт 3 настоящего постановления внесены изменения</w:t>
      </w:r>
    </w:p>
    <w:p>
      <w:pPr>
        <w:pStyle w:val="Normal"/>
        <w:ind w:firstLine="14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См. текст пункта в предыдущей редакции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 Федеральной службе воздушного транспорта России временно приостановить воздушное сообщение с Азербайджанской Республикой, Грузией, Саудовской Аравией, Иорданией, Афганистаном, Пакистаном, Турцией, Объединенными Арабскими Эмиратами, Ираном, Сирией, Катаром и Кипром, осуществляемое из аэропортов Махачкала, Владикавказ, Минеральные Воды, Нальчик, Элиста и Ставрополь, кроме рейсов в аэропорты Владикавказ и Махачкала с гуманитарными грузами для граждан, вынужденно покинувших места своего проживания на территории Северо-кавказского рай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22 января 2003 г. N 36 в пункт 4 настоящего постановления внесены изменения</w:t>
      </w:r>
    </w:p>
    <w:p>
      <w:pPr>
        <w:pStyle w:val="Normal"/>
        <w:ind w:firstLine="14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См. текст пункта в предыдущей редакции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сударственному таможенному комитету Российской Федерации временно прекратить таможенное оформление прибывающих из-за границы товаров и грузов, следующих в Чеченскую Республику, а также в адрес физических и юридических лиц, зарегистрированных на территории Чеченской Республики и действующих на территории Российской Федерации от имени и (или) в интересах Чеченской Республики, за исключением письменной корреспонденции и не запрещенных к пересылке в Российскую Федерацию товаров народного потребления, пересылаемых в международных почтовых отправлениях, а также товаров и транспортных средств, ввозимых в адрес органов исполнительной власти Чеченской Республи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См. </w:t>
      </w: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риказ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ГТК РФ от 24 июня 2002 г. N 644 о таможенном оформлении товаров и транспортных средств, ввозимых в адрес органов исполнительной власти Чеченской Республики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140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Постановлением</w:t>
      </w:r>
      <w:r>
        <w:rPr>
          <w:rFonts w:cs="Arial" w:ascii="Arial" w:hAnsi="Arial"/>
          <w:i/>
          <w:iCs/>
          <w:color w:val="800080"/>
          <w:sz w:val="20"/>
          <w:szCs w:val="20"/>
        </w:rPr>
        <w:t xml:space="preserve"> Правительства РФ от 16 мая 2002 г. N 316 в пункт 5 настоящего постановления внесены изменения</w:t>
      </w:r>
    </w:p>
    <w:p>
      <w:pPr>
        <w:pStyle w:val="Normal"/>
        <w:ind w:firstLine="140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См. текст пункта в предыдущей редакции</w:t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инистерству путей сообщения Российской Федерации, Федеральной службе воздушного транспорта России и Министерству транспорта Российской Федерации приостановить прием к перевозке всеми видами транспорта товаров, ввозимых на территорию Российской Федерации и следующих в Чеченскую Республику, а также в адрес физических и юридических лиц, зарегистрированных на территории Чеченской Республики, равно как и в адрес физических и юридических лиц, осуществляющих свою деятельность на территории Российской Федерации от имени и (или) в интересах Чеченской Республики, за исключением товаров и транспортных средств, ввозимых в адрес органов исполнительной власти Чеченской Республ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 Министерству внутренних дел Российской Федерации, Министерству Российской Федерации по налогам и сборам, Федеральной службе безопасности Российской Федерации и Федеральной службе налоговой полиции Российской Федерации оказывать содействие таможенным органам в установлении физических и юридических лиц, в отношении которых будут применяться ограничительные меры, предусмотренные </w:t>
      </w:r>
      <w:r>
        <w:rPr>
          <w:rFonts w:cs="Arial" w:ascii="Arial" w:hAnsi="Arial"/>
          <w:color w:val="008000"/>
          <w:sz w:val="20"/>
          <w:szCs w:val="20"/>
          <w:u w:val="single"/>
        </w:rPr>
        <w:t>пунктом 5</w:t>
      </w:r>
      <w:r>
        <w:rPr>
          <w:rFonts w:cs="Arial" w:ascii="Arial" w:hAnsi="Arial"/>
          <w:sz w:val="20"/>
          <w:szCs w:val="20"/>
        </w:rPr>
        <w:t xml:space="preserve"> настоящего постановления, и розыске товаров, принадлежащих таким лицам и перемещенных через государственную границу Российской Федерации минуя таможенный контрол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инистерству внутренних дел Российской Федерации во взаимодействии с Федеральной службой безопасности Российской Федерации усилить контроль за въездом и пребыванием иностранных граждан и лиц без гражданства на территории Республики Дагестан, Республики Северная Осетия - Алания, Республики Ингушетия и Чечен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инистерству иностранных дел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ограничить выдачу иностранным гражданам российских виз для поездок на территорию Республики Дагестан, Республики Северная Осетия - Алания, Республики Ингушетия и Чеченской Республи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ить Азербайджанскую Республику, Грузию и другие государства, интересы которых могут быть затронуты в связи с реализацией настоящего постановления, о предусмотренных мерах, подчеркнув, что они вызваны особыми обстоятельствами и носят временный характе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рганам исполнительной власти субъектов Российской Федерации, расположенных в Северокавказском районе, оказать содействие и создать надлежащие условия соответствующим федеральным органам исполнительной власти для выполнения настоящего постановления и проводить в целях его реализации разъяснительную работу среди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инистерству Российской Федерации по делам печати, телерадиовещания и средств массовых коммуникаций организовать работу по разъяснению в средствах массовой информации мер, предусмотренных настоящим постановл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   В.Пу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ноября 1999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>
      <w:color w:val="000080"/>
    </w:rPr>
  </w:style>
  <w:style w:type="paragraph" w:styleId="Searchthems">
    <w:name w:val="search_thems"/>
    <w:basedOn w:val="Normal"/>
    <w:qFormat/>
    <w:pPr>
      <w:spacing w:lineRule="atLeast" w:line="454"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paragraph" w:styleId="S34">
    <w:name w:val="s_34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  <w:u w:val="single"/>
    </w:rPr>
  </w:style>
  <w:style w:type="paragraph" w:styleId="S33">
    <w:name w:val="s_33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S32">
    <w:name w:val="s_3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31">
    <w:name w:val="s_31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29">
    <w:name w:val="s_29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28">
    <w:name w:val="s_28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S27">
    <w:name w:val="s_27"/>
    <w:basedOn w:val="Normal"/>
    <w:qFormat/>
    <w:pPr>
      <w:spacing w:before="280" w:after="280"/>
    </w:pPr>
    <w:rPr>
      <w:sz w:val="14"/>
      <w:szCs w:val="14"/>
    </w:rPr>
  </w:style>
  <w:style w:type="paragraph" w:styleId="S26">
    <w:name w:val="s_2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>
      <w:color w:val="008080"/>
    </w:rPr>
  </w:style>
  <w:style w:type="paragraph" w:styleId="S24">
    <w:name w:val="s_24"/>
    <w:basedOn w:val="Normal"/>
    <w:qFormat/>
    <w:pPr>
      <w:spacing w:before="280" w:after="280"/>
    </w:pPr>
    <w:rPr/>
  </w:style>
  <w:style w:type="paragraph" w:styleId="S23">
    <w:name w:val="s_23"/>
    <w:basedOn w:val="Normal"/>
    <w:qFormat/>
    <w:pPr>
      <w:spacing w:before="280" w:after="280"/>
    </w:pPr>
    <w:rPr>
      <w:i/>
      <w:iCs/>
      <w:color w:val="000080"/>
    </w:rPr>
  </w:style>
  <w:style w:type="paragraph" w:styleId="S19">
    <w:name w:val="s_19"/>
    <w:basedOn w:val="Normal"/>
    <w:qFormat/>
    <w:pPr>
      <w:spacing w:before="280" w:after="280"/>
      <w:jc w:val="right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4">
    <w:name w:val="s_14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shd w:fill="808080" w:val="clear"/>
      <w:spacing w:before="280" w:after="280"/>
    </w:pPr>
    <w:rPr/>
  </w:style>
  <w:style w:type="paragraph" w:styleId="S11">
    <w:name w:val="s_11"/>
    <w:basedOn w:val="Normal"/>
    <w:qFormat/>
    <w:pPr>
      <w:spacing w:before="280" w:after="280"/>
    </w:pPr>
    <w:rPr>
      <w:color w:val="008000"/>
      <w:u w:val="single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8">
    <w:name w:val="s_8"/>
    <w:basedOn w:val="Normal"/>
    <w:qFormat/>
    <w:pPr>
      <w:spacing w:before="280" w:after="280"/>
    </w:pPr>
    <w:rPr>
      <w:color w:val="008000"/>
      <w:u w:val="single"/>
    </w:rPr>
  </w:style>
  <w:style w:type="paragraph" w:styleId="S7">
    <w:name w:val="s_7"/>
    <w:basedOn w:val="Normal"/>
    <w:qFormat/>
    <w:pPr>
      <w:spacing w:before="280" w:after="280"/>
    </w:pPr>
    <w:rPr>
      <w:strike/>
      <w:color w:val="808000"/>
    </w:rPr>
  </w:style>
  <w:style w:type="paragraph" w:styleId="S6">
    <w:name w:val="s_6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5">
    <w:name w:val="s_5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4">
    <w:name w:val="s_4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</w:rPr>
  </w:style>
  <w:style w:type="paragraph" w:styleId="S1">
    <w:name w:val="s_1"/>
    <w:basedOn w:val="Normal"/>
    <w:qFormat/>
    <w:pPr>
      <w:spacing w:before="280" w:after="280"/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3:00Z</dcterms:created>
  <dc:creator>gusev</dc:creator>
  <dc:description/>
  <cp:keywords/>
  <dc:language>en-US</dc:language>
  <cp:lastModifiedBy>user</cp:lastModifiedBy>
  <cp:lastPrinted>2009-05-18T16:13:00Z</cp:lastPrinted>
  <dcterms:modified xsi:type="dcterms:W3CDTF">2009-05-20T14:53:00Z</dcterms:modified>
  <cp:revision>4</cp:revision>
  <dc:subject/>
  <dc:title>Постановление Правительства РФ от 5 ноября 1999 г. N 1223 &amp;quot;О мерах п...</dc:title>
</cp:coreProperties>
</file>