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right"/>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Опубліковано: «Офіційний вісник України» N 73 (01.10.2013) ст. 2705</w:t>
      </w:r>
      <w:r>
        <w:rPr>
          <w:rFonts w:eastAsia="Times New Roman" w:cs="Arial" w:ascii="Arial" w:hAnsi="Arial"/>
          <w:b/>
          <w:bCs/>
          <w:color w:val="FF0000"/>
          <w:sz w:val="20"/>
          <w:szCs w:val="20"/>
          <w:lang w:eastAsia="uk-UA"/>
        </w:rPr>
        <w:t> </w:t>
      </w:r>
    </w:p>
    <w:p>
      <w:pPr>
        <w:pStyle w:val="Normal"/>
        <w:spacing w:lineRule="atLeast" w:line="240" w:before="280" w:after="280"/>
        <w:jc w:val="center"/>
        <w:rPr>
          <w:rFonts w:ascii="Arial" w:hAnsi="Arial" w:eastAsia="Times New Roman" w:cs="Arial"/>
          <w:color w:val="000000"/>
          <w:sz w:val="20"/>
          <w:szCs w:val="20"/>
          <w:lang w:eastAsia="uk-UA"/>
        </w:rPr>
      </w:pPr>
      <w:r>
        <w:rPr>
          <w:rFonts w:eastAsia="Times New Roman" w:cs="Arial" w:ascii="Arial" w:hAnsi="Arial"/>
          <w:b/>
          <w:bCs/>
          <w:color w:val="000000"/>
          <w:sz w:val="24"/>
          <w:lang w:eastAsia="uk-UA"/>
        </w:rPr>
        <w:t>МІНІСТЕРСТВО ДОХОДІВ І ЗБОРІВ УКРАЇНИ</w:t>
      </w:r>
    </w:p>
    <w:p>
      <w:pPr>
        <w:pStyle w:val="Normal"/>
        <w:spacing w:lineRule="atLeast" w:line="240" w:before="280" w:after="28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09.09.2013 р.</w:t>
            </w:r>
          </w:p>
        </w:tc>
        <w:tc>
          <w:tcPr>
            <w:tcW w:w="2882"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м. Київ</w:t>
            </w:r>
          </w:p>
        </w:tc>
        <w:tc>
          <w:tcPr>
            <w:tcW w:w="3379"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N 455</w:t>
            </w:r>
          </w:p>
        </w:tc>
      </w:tr>
    </w:tbl>
    <w:p>
      <w:pPr>
        <w:pStyle w:val="Normal"/>
        <w:spacing w:lineRule="atLeast" w:line="240" w:before="280" w:after="28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Зареєстровано в Міністерстві юстиції України</w:t>
      </w:r>
      <w:r>
        <w:rPr>
          <w:rFonts w:eastAsia="Times New Roman" w:cs="Arial" w:ascii="Arial" w:hAnsi="Arial"/>
          <w:color w:val="000000"/>
          <w:sz w:val="20"/>
          <w:szCs w:val="20"/>
          <w:lang w:eastAsia="uk-UA"/>
        </w:rPr>
        <w:br/>
      </w:r>
      <w:r>
        <w:rPr>
          <w:rFonts w:eastAsia="Times New Roman" w:cs="Arial" w:ascii="Arial" w:hAnsi="Arial"/>
          <w:b/>
          <w:bCs/>
          <w:color w:val="000000"/>
          <w:sz w:val="20"/>
          <w:szCs w:val="20"/>
          <w:lang w:eastAsia="uk-UA"/>
        </w:rPr>
        <w:t>19 вересня 2013 р. за N 1622/24154</w:t>
      </w:r>
    </w:p>
    <w:p>
      <w:pPr>
        <w:pStyle w:val="Normal"/>
        <w:numPr>
          <w:ilvl w:val="0"/>
          <w:numId w:val="0"/>
        </w:numPr>
        <w:spacing w:lineRule="atLeast" w:line="240" w:before="280" w:after="280"/>
        <w:jc w:val="center"/>
        <w:outlineLvl w:val="1"/>
        <w:rPr>
          <w:rFonts w:ascii="Arial" w:hAnsi="Arial" w:eastAsia="Times New Roman" w:cs="Arial"/>
          <w:b/>
          <w:b/>
          <w:bCs/>
          <w:color w:val="06A2FF"/>
          <w:sz w:val="23"/>
          <w:szCs w:val="23"/>
          <w:lang w:eastAsia="uk-UA"/>
        </w:rPr>
      </w:pPr>
      <w:r>
        <w:rPr>
          <w:rFonts w:eastAsia="Times New Roman" w:cs="Arial" w:ascii="Arial" w:hAnsi="Arial"/>
          <w:b/>
          <w:bCs/>
          <w:color w:val="06A2FF"/>
          <w:sz w:val="23"/>
          <w:szCs w:val="23"/>
          <w:lang w:eastAsia="uk-UA"/>
        </w:rPr>
        <w:t>Про затвердження Інструкції про порядок нарахування і сплати єдиного внеску на загальнообов’язкове державне соціальне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повідно до статей 8, 10, 12, 25 Закону України "Про збір та облік єдиного внеску на загальнообов’язкове державне соціальне страхування" та пункту 4 Положення про Міністерство доходів і зборів України, затвердженого Указом Президента України від 18 березня 2013 року N 141,</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НАКАЗУ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твердити Інструкцію про порядок нарахування і сплати єдиного внеску на загальнообов’язкове державне соціальне страхування, що дод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епартаменту доходів і зборів з фізичних осіб (Бусарєв В. В.) у встановленому порядку забезпечи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дання цього наказу на державну реєстрацію до Міністерства юстиції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прилюднення цього наказ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ей наказ набирає чинності з дня його офіційного опублікування.</w:t>
      </w:r>
    </w:p>
    <w:p>
      <w:pPr>
        <w:pStyle w:val="Normal"/>
        <w:spacing w:lineRule="atLeast" w:line="240" w:before="280" w:after="280"/>
        <w:jc w:val="both"/>
        <w:rPr/>
      </w:pPr>
      <w:r>
        <w:rPr/>
        <w:t>Контроль за виконанням цього наказу покласти на заступника Міністра Ігнатова А. П.</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Міністр</w:t>
            </w:r>
          </w:p>
        </w:tc>
        <w:tc>
          <w:tcPr>
            <w:tcW w:w="4820"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О. В. Клименко</w:t>
            </w:r>
          </w:p>
        </w:tc>
      </w:tr>
    </w:tbl>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79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tLeast" w:line="240"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ТВЕРДЖЕНО</w:t>
                                    <w:br/>
                                    <w:t>Наказ Міністерства доходів і зборів України</w:t>
                                    <w:br/>
                                    <w:t>09.09.2013 р. N 455</w:t>
                                  </w:r>
                                </w:p>
                                <w:p>
                                  <w:pPr>
                                    <w:pStyle w:val="Normal"/>
                                    <w:spacing w:lineRule="atLeast"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реєстровано</w:t>
                                    <w:br/>
                                    <w:t>в Міністерстві юстиції України</w:t>
                                    <w:br/>
                                    <w:t>19 вересня 2013 р. за N 1622/24154</w:t>
                                  </w:r>
                                </w:p>
                              </w:tc>
                            </w:tr>
                          </w:tbl>
                        </w:txbxContent>
                      </wps:txbx>
                      <wps:bodyPr anchor="t" lIns="0" tIns="0" rIns="0" bIns="0">
                        <a:noAutofit/>
                      </wps:bodyPr>
                    </wps:wsp>
                  </a:graphicData>
                </a:graphic>
              </wp:anchor>
            </w:drawing>
          </mc:Choice>
          <mc:Fallback>
            <w:pict>
              <v:rect fillcolor="#FFFFFF" style="position:absolute;rotation:-0;width:220.2pt;height:85pt;mso-wrap-distance-left:2.25pt;mso-wrap-distance-right:0pt;mso-wrap-distance-top:0pt;mso-wrap-distance-bottom:0pt;margin-top:-23.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tLeast" w:line="240"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ТВЕРДЖЕНО</w:t>
                              <w:br/>
                              <w:t>Наказ Міністерства доходів і зборів України</w:t>
                              <w:br/>
                              <w:t>09.09.2013 р. N 455</w:t>
                            </w:r>
                          </w:p>
                          <w:p>
                            <w:pPr>
                              <w:pStyle w:val="Normal"/>
                              <w:spacing w:lineRule="atLeast"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реєстровано</w:t>
                              <w:br/>
                              <w:t>в Міністерстві юстиції України</w:t>
                              <w:br/>
                              <w:t>19 вересня 2013 р. за N 1622/24154</w:t>
                            </w:r>
                          </w:p>
                        </w:tc>
                      </w:tr>
                    </w:tbl>
                  </w:txbxContent>
                </v:textbox>
                <w10:wrap type="square"/>
              </v:rect>
            </w:pict>
          </mc:Fallback>
        </mc:AlternateContent>
      </w:r>
    </w:p>
    <w:p>
      <w:pPr>
        <w:pStyle w:val="Normal"/>
        <w:numPr>
          <w:ilvl w:val="0"/>
          <w:numId w:val="0"/>
        </w:numPr>
        <w:spacing w:lineRule="atLeast" w:line="240" w:before="280" w:after="280"/>
        <w:jc w:val="center"/>
        <w:outlineLvl w:val="1"/>
        <w:rPr>
          <w:rFonts w:ascii="Arial" w:hAnsi="Arial" w:eastAsia="Times New Roman" w:cs="Arial"/>
          <w:b/>
          <w:b/>
          <w:bCs/>
          <w:color w:val="06A2FF"/>
          <w:sz w:val="23"/>
          <w:szCs w:val="23"/>
          <w:lang w:eastAsia="uk-UA"/>
        </w:rPr>
      </w:pPr>
      <w:r>
        <w:rPr>
          <w:rFonts w:eastAsia="Times New Roman" w:cs="Arial" w:ascii="Arial" w:hAnsi="Arial"/>
          <w:b/>
          <w:bCs/>
          <w:color w:val="06A2FF"/>
          <w:sz w:val="23"/>
          <w:szCs w:val="23"/>
          <w:lang w:eastAsia="uk-UA"/>
        </w:rPr>
        <w:t>ІНСТРУКЦІЯ</w:t>
        <w:br/>
        <w:t>про порядок нарахування і сплати єдиного внеску на загальнообов’язкове державне соціальне страхування</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 Загальні полож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 Ця Інструкція визначає процедуру нарахування і сплати єдиного внеску на загальнообов’язкове державне соціальне страхування (далі – єдиний внесок) страхувальниками, визначеними Законом України "Про збір та облік єдиного внеску на загальнообов’язкове державне соціальне страхування" (далі - Закон), нарахування і сплати фінансових санкцій, стягнення заборгованості зі сплати страхових коштів органами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 У цій Інструкції терміни вживаються у значеннях, визначених Законом.</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I. Платник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 Платниками єдиного внеску є:</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роботодавц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 - 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ізичні особи, які забезпечують себе роботою самостійно, та фізичні особи, які використовують працю інших осіб на умовах трудового договору (контрак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інвестор (оператор) за угодою про розподіл продукції (у тому числі постійне представництво інвестора-нерезидента), що використовує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 - підприємц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або компенсацію відповідно до законодавства, – для осіб, зазначених у підпунктах 10 - 15 цього пунк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фізичні особи - підприємці, у тому числі ті, які обрали спрощену систему оподатк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 працівники -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підприємствах, в установах та організаціях, в інших юридичних осіб, зазначених в абзацах другому та сьомому підпункту 1 цього пунк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фізичних осіб - підприємців на умовах трудового договору (контракту) або на інших умовах, передбачених законодавств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фізичних осіб, які забезпечують себе роботою самостійно, та в інших фізичних осіб на умовах трудового договору (контрак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 фізичні особи, які виконують роботи (надавані послуги) на підприємствах, в установах та організаціях, в інших юридичних осіб, зазначених в абзаці другому підпункту 1 цього пункту, чи у фізичних осіб - підприємців або осіб, які забезпечують себе роботою самостійно, за цивільно-правовими договорами (крім фізичних осіб - підприємців, якщо виконувані ними роботи (надані послуги) відповідають видам діяльності відповідно до відомостей з Єдиного державного реєстру юридичних осіб та фізичних осіб - підприємц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 громадяни України, які працюють у розташованих за межами України дипломатичних представництвах і консульських установах України, філіях, представництвах, інших відокремлених підрозділах підприємств, установ та організацій (зокрема міжнародних), утворених відповідно до законодавства України (якщо інше не передбачено міжнародними договорами, згода на обов'язковість яких надана Верховною Радою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ромадяни України та особи без громадянства, які працюють у дипломатичних представництвах і консульських установах іноземних держав, філіях, представництвах, інших відокремлених підрозділах іноземних підприємств, установ та організацій (зокрема міжнародних), розташованих на території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 особи, які працюють на виборних посадах в органах державної влади, органах місцевого самоврядування, об'єднаннях громадян та отримують заробітну плату (винагороду) за роботу на такій посад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 працівники воєнізованих формувань, гірничорятувальних частин незалежно від підпорядкування, а також особовий склад аварійно-рятувальної служби, утвореної відповідно до законодавства на постійній основ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 військовослужбовці (крім військовослужбовців строкової військової служби), особи рядового і начальницького склад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 батьки - вихователі дитячих будинків сімейного типу, прийомні батьки, якщо вони отримують грошове забезпечення відповідно до законодавст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 особи, які отримують допомогу по тимчасовій непрацездатності, особи, які перебувають у відпустці у зв’язку з вагітністю та пологами і отримують допомогу у зв’язку з вагітністю та полог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 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 особи, які відповідно до закону отримують допомогу по догляду за дитиною до досягнення нею трирічного ві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 один з непрацюючих працездатних батьків, усиновителів, опікун, піклувальник, які фактично здійснюють догляд за дитиною-інвалідом, а також непрацюючі працездатні особи, які здійснюють догляд за інвалідом I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 Платники єдиного внеску, зазначені у підпунктах 3 - 15 пункту 2.1 цього розділу, є застрахованими особ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3. Платники єдиного внеску, зазначені у підпунктах 1 та 2 пункту 2.1 цього розділу, є страхувальниками для платників, зазначених у підпунктах  5 - 15 пункту 2.1 цього розділ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4. Платники єдиного внеску, зазначені у підпунктах 3 та 4 пункту 2.1 цього розділу, є страхувальник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 Особи, зазначені у підпункті 3 пункту 2.1 цього розділу, які обрали спрощену систему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II. База нарахування та розмір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 Єдиний внесок встановлюється відповідно до Закону для платників, зазначених у підпункті 1 пункту 2.1 розділу II цієї Інструкції, у таких розмірах:</w:t>
      </w:r>
    </w:p>
    <w:p>
      <w:pPr>
        <w:pStyle w:val="Normal"/>
        <w:spacing w:lineRule="atLeast" w:line="240" w:before="280" w:after="280"/>
        <w:jc w:val="both"/>
        <w:rPr/>
      </w:pPr>
      <w:r>
        <w:rPr>
          <w:rFonts w:eastAsia="Times New Roman" w:cs="Arial" w:ascii="Arial" w:hAnsi="Arial"/>
          <w:color w:val="000000"/>
          <w:sz w:val="20"/>
          <w:szCs w:val="20"/>
          <w:lang w:eastAsia="uk-UA"/>
        </w:rPr>
        <w:t xml:space="preserve">1) у відсотках від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2">
        <w:r>
          <w:rPr>
            <w:rStyle w:val="InternetLink"/>
            <w:rFonts w:eastAsia="Times New Roman" w:cs="Arial" w:ascii="Arial" w:hAnsi="Arial"/>
            <w:color w:val="000000"/>
            <w:sz w:val="20"/>
            <w:szCs w:val="20"/>
            <w:u w:val="single"/>
            <w:lang w:eastAsia="uk-UA"/>
          </w:rPr>
          <w:t>"Про оплату праці"</w:t>
        </w:r>
      </w:hyperlink>
      <w:r>
        <w:rPr/>
        <w:t>, відповідно до класів професійного ризику виробництва, до яких віднесено платників єдиного внеску з урахуванням видів їх економічної діяльності (крім платників, зазначених у підпунктах 2, 3 цього пункту та пунктах 3.11-3.13 цього розділу):.</w:t>
      </w:r>
    </w:p>
    <w:tbl>
      <w:tblPr>
        <w:tblW w:w="1250" w:type="pct"/>
        <w:jc w:val="center"/>
        <w:tblInd w:w="0" w:type="dxa"/>
        <w:tblLayout w:type="fixed"/>
        <w:tblCellMar>
          <w:top w:w="30" w:type="dxa"/>
          <w:left w:w="30" w:type="dxa"/>
          <w:bottom w:w="30" w:type="dxa"/>
          <w:right w:w="30" w:type="dxa"/>
        </w:tblCellMar>
      </w:tblPr>
      <w:tblGrid>
        <w:gridCol w:w="1483"/>
        <w:gridCol w:w="926"/>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Клас професійного ризику виробництва</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Розмір єдиного внеску</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7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7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7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7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8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9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9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9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9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pPr>
            <w:r>
              <w:rPr>
                <w:rFonts w:eastAsia="Times New Roman" w:cs="Arial" w:ascii="Arial" w:hAnsi="Arial"/>
                <w:color w:val="000000"/>
                <w:sz w:val="20"/>
                <w:szCs w:val="20"/>
                <w:lang w:eastAsia="uk-UA"/>
              </w:rPr>
              <w:t>37,0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0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0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1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1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1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1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1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2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3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3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3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4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5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5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6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6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6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6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7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7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8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8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9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9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9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0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0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0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1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1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1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2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2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2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4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4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5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5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5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6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7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0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0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1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4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7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9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0,1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0,4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2,6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pPr>
            <w:r>
              <w:rPr>
                <w:rFonts w:eastAsia="Times New Roman" w:cs="Arial" w:ascii="Arial" w:hAnsi="Arial"/>
                <w:color w:val="000000"/>
                <w:sz w:val="20"/>
                <w:szCs w:val="20"/>
                <w:lang w:eastAsia="uk-UA"/>
              </w:rPr>
              <w:t>42,7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9,70</w:t>
            </w:r>
          </w:p>
        </w:tc>
      </w:tr>
    </w:tbl>
    <w:p>
      <w:pPr>
        <w:pStyle w:val="Normal"/>
        <w:spacing w:lineRule="atLeast" w:line="240" w:before="280" w:after="280"/>
        <w:jc w:val="both"/>
        <w:rPr/>
      </w:pPr>
      <w:r>
        <w:rPr>
          <w:rFonts w:eastAsia="Times New Roman" w:cs="Arial" w:ascii="Arial" w:hAnsi="Arial"/>
          <w:color w:val="000000"/>
          <w:sz w:val="20"/>
          <w:szCs w:val="20"/>
          <w:lang w:eastAsia="uk-UA"/>
        </w:rPr>
        <w:t xml:space="preserve">2) які є бюджетними установами, – 36,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3">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pPr>
      <w:r>
        <w:rPr>
          <w:rFonts w:eastAsia="Times New Roman" w:cs="Arial" w:ascii="Arial" w:hAnsi="Arial"/>
          <w:color w:val="000000"/>
          <w:sz w:val="20"/>
          <w:szCs w:val="20"/>
          <w:lang w:eastAsia="uk-UA"/>
        </w:rPr>
        <w:t xml:space="preserve">3) які використовують працю найманих працівників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 45,96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4">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 xml:space="preserve"> особам льотних екіпажів повітряних суден цивільної авіації (пілотам, штурманам, бортінженерам, бортмеханікам, бортрадистам, льотчикам-наглядачам) і бортоператорам, які виконують спеціальні роботи в польот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які використовують працю фізичних осіб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 34,7 відсотка суми винагороди фізичним особам за виконання робіт (надання послуг) за цивільно-правовими договор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2. Для платників, зазначених у підпункті 2 пункту 2.1 розділу II цієї Інструкції, єдиний внесок встановлюється відповідно до Закону у таких розмір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військових частин та органів, які виплачують грошове забезпечення особам, зазначеним у підпункті 10 пункту 2.1 розділу II цієї Інструкції, - 34,7 відсотка суми грошового забезпе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які виплачують грошове забезпечення, допомогу по тимчасовій непрацездатності, допомогу у зв’язку з вагітністю та пологами, допомогу або компенсацію відповідно до законодавства особам, зазначеним у підпунктах  11-15 пункту 2.1 розділу II цієї Інструкції, - 33,2 відсотка суми грошового забезпечення, оплати перших п'яти днів тимчасової непрацездатності, що здійснюється за рахунок коштів роботодавця, та допомоги по тимчасовій непрацездатності, допомоги у зв’язку з вагітністю та пологами, допомоги або компенсації відповідно до законодавства.</w:t>
      </w:r>
    </w:p>
    <w:p>
      <w:pPr>
        <w:pStyle w:val="Normal"/>
        <w:spacing w:lineRule="atLeast" w:line="240" w:before="280" w:after="280"/>
        <w:jc w:val="both"/>
        <w:rPr/>
      </w:pPr>
      <w:r>
        <w:rPr>
          <w:rFonts w:eastAsia="Times New Roman" w:cs="Arial" w:ascii="Arial" w:hAnsi="Arial"/>
          <w:color w:val="000000"/>
          <w:sz w:val="20"/>
          <w:szCs w:val="20"/>
          <w:lang w:eastAsia="uk-UA"/>
        </w:rPr>
        <w:t xml:space="preserve">На період до 01 січня 2023 року платники, зазначені у підпункті 2 пункту 2.1 розділу II цієї Інструкції, які є підприємствами суднобудівної промисловості (клас 30.11 групи 30.1 розділу 30, клас 33.15 групи 33.1 розділу 33 </w:t>
      </w:r>
      <w:hyperlink r:id="rId5">
        <w:r>
          <w:rPr>
            <w:rStyle w:val="InternetLink"/>
            <w:rFonts w:eastAsia="Times New Roman" w:cs="Arial" w:ascii="Arial" w:hAnsi="Arial"/>
            <w:color w:val="004080"/>
            <w:sz w:val="20"/>
            <w:szCs w:val="20"/>
            <w:u w:val="single"/>
            <w:lang w:eastAsia="uk-UA"/>
          </w:rPr>
          <w:t>КВЕД ДК 009:2010</w:t>
        </w:r>
      </w:hyperlink>
      <w:r>
        <w:rPr>
          <w:rFonts w:eastAsia="Times New Roman" w:cs="Arial" w:ascii="Arial" w:hAnsi="Arial"/>
          <w:color w:val="000000"/>
          <w:sz w:val="20"/>
          <w:szCs w:val="20"/>
          <w:lang w:eastAsia="uk-UA"/>
        </w:rPr>
        <w:t>), звільняються від сплати єдиного внеску на суму оплати перших п'яти днів тимчасової непрацездатності, що здійснюється за рахунок коштів роботодавця, та допомоги по тимчасовій непрацездатності, що здійснюється за рахунок Фонду соціального страхування з тимчасової втрати працездат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3. Для платників, зазначених у підпунктах 3 (крім фізичних осіб - підприємців, які обрали спрощену систему оподаткування) та 4 пункту 2.1 розділу II цієї Інструкції, єдиний внесок встановлюється відповідно до Закону у розмірі 34,7 відсотка суми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бажання осіб, зазначених у абзаці першому цього пункту, брати участь на добровільних засад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у зв’язку з тимчасовою втратою працездатності та витратами, зумовленими  похованням, - 36,6 відсотка суми доходу (прибутку), отриманого від їх діяльності, що підлягає обкладенню податком на доходи фізичних осіб;</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від нещасного випадку на виробництві та професійного захворювання - 36,21 відсотка суми доходу (прибутку), отриманого від їх діяльності, що підлягає обкладенню податком на доходи фізичних осіб;</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 всіма видами загальнообов'язкового державного соціального страхування (пенсійним,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 у розмірі 38,11 відсотка суми доходу (прибутку), отриманого від їх діяльності, що підлягає обкладенню податком на доходи фізичних осіб.</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ах, зазначених у абзацах третьому - п'ятому цього пункту, сума єдиного внеску не може бути меншою за розмір мінімального страхового внеску за місяць, у якому отримано дохід (прибут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 Для платників, зазначених у підпункті 3 пункту 2.1 розділу II цієї Інструкції, які обрали спрощену систему оподаткування, - 34,7 відсотка суми, що визначається такими платниками самостійно,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бажання осіб, зазначених у абзаці першому цього пункту, брати участь на добровільних засад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у зв’язку з тимчасовою втратою працездатності та витратами, зумовленими  похованням, - 36,6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від нещасного випадку на виробництві - 36,21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 всіма видами загальнообов'язкового державного соціального страхування (пенсійним, на випадок безробіття, у зв’язку з тимчасовою втратою працездатності та витратами, зумовленими похованням, від нещасного випадку на виробництві) - у розмірі 38,11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ах, зазначених у абзацах третьому - п'ятому цього пункту, сума єдиного внеску не може бути меншою за розмір мінімального страхового внеску за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3.5. Для платників, зазначених у підпунктах 5, 7 - 9 пункту 2.1 розділу II цієї Інструкції (крім осіб, які працюють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N 379, а також льотних екіпажів повітряних суден цивільної авіації (пілотів, штурманів, бортінженерів, бортмеханіків, бортрадистів, льотчиків-наглядачів) і бортоператорів, які виконують спеціальні роботи в польотах), єдиний внесок встановлюється відповідно до Закону у розмірі 3,6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6">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pPr>
      <w:r>
        <w:rPr>
          <w:rFonts w:eastAsia="Times New Roman" w:cs="Arial" w:ascii="Arial" w:hAnsi="Arial"/>
          <w:color w:val="000000"/>
          <w:sz w:val="20"/>
          <w:szCs w:val="20"/>
          <w:lang w:eastAsia="uk-UA"/>
        </w:rPr>
        <w:t xml:space="preserve">3.6. Для найманих працівників - інвалідів, які працюють на підприємствах УТОГ, УТОС, єдиний внесок встановлюється відповідно до Закону у розмірі 2,8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7">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 Для платників, зазначених у підпункті 6 пункту 2.1 розділу II цієї Інструкції, єдиний внесок встановлюється відповідно до Закону у розмірі 2,6 відсотка суми винагороди за виконання робіт (надання послуг) за  цивільно-правовими договорами.</w:t>
      </w:r>
    </w:p>
    <w:p>
      <w:pPr>
        <w:pStyle w:val="Normal"/>
        <w:spacing w:lineRule="atLeast" w:line="240" w:before="280" w:after="280"/>
        <w:jc w:val="both"/>
        <w:rPr/>
      </w:pPr>
      <w:r>
        <w:rPr>
          <w:rFonts w:eastAsia="Times New Roman" w:cs="Arial" w:ascii="Arial" w:hAnsi="Arial"/>
          <w:color w:val="000000"/>
          <w:sz w:val="20"/>
          <w:szCs w:val="20"/>
          <w:lang w:eastAsia="uk-UA"/>
        </w:rPr>
        <w:t xml:space="preserve">3.8. Для платників, зазначених у підпунктах 5, 7 - 9 пункту 2.1 розділу II цієї Інструкції, які працюють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 - консультанта народного депутата України, затвердженого Постановою Верховної Ради України від 13 жовтня 1995 року N 379, а також для льотних екіпажів повітряних суден цивільної авіації (пілотів, штурманів, бортінженерів, бортмеханіків, бортрадистів, льотчиків - наглядачів) і бортоператорів, які виконують спеціальні роботи в польотах, єдиний внесок встановлюється відповідно до Закону у розмірі 6,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8">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 Для платників, зазначених у підпункті 10 пункту 2.1 розділу II цієї Інструкції, єдиний внесок встановлюється відповідно до Закону у розмірі 2,6 відсотка грошового забезпе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0. Для платників, зазначених у підпункті 12 пункту 2.1 розділу II цієї Інструкції, єдиний внесок встановлюється відповідно до Закону у розмірі   2 відсотки суми допомоги по тимчасовій непрацездатності, допомоги у зв’язку з вагітністю та пологами.</w:t>
      </w:r>
    </w:p>
    <w:p>
      <w:pPr>
        <w:pStyle w:val="Normal"/>
        <w:spacing w:lineRule="atLeast" w:line="240" w:before="280" w:after="280"/>
        <w:jc w:val="both"/>
        <w:rPr/>
      </w:pPr>
      <w:r>
        <w:rPr>
          <w:rFonts w:eastAsia="Times New Roman" w:cs="Arial" w:ascii="Arial" w:hAnsi="Arial"/>
          <w:color w:val="000000"/>
          <w:sz w:val="20"/>
          <w:szCs w:val="20"/>
          <w:lang w:eastAsia="uk-UA"/>
        </w:rPr>
        <w:t xml:space="preserve">3.11. Для підприємств, установ і організацій, у яких працюють інваліди, єдиний внесок встановлюється відповідно до Закону у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9">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 та суми оплати перших п'яти днів тимчасової непрацездатності, що здійснюється за рахунок коштів роботодавця, та допомоги по тимчасовій непрацездатності, допомоги у зв’язку з вагітністю та пологами для працюючих інвалідів.</w:t>
      </w:r>
    </w:p>
    <w:p>
      <w:pPr>
        <w:pStyle w:val="Normal"/>
        <w:spacing w:lineRule="atLeast" w:line="240" w:before="280" w:after="280"/>
        <w:jc w:val="both"/>
        <w:rPr/>
      </w:pPr>
      <w:r>
        <w:rPr>
          <w:rFonts w:eastAsia="Times New Roman" w:cs="Arial" w:ascii="Arial" w:hAnsi="Arial"/>
          <w:color w:val="000000"/>
          <w:sz w:val="20"/>
          <w:szCs w:val="20"/>
          <w:lang w:eastAsia="uk-UA"/>
        </w:rPr>
        <w:t xml:space="preserve">3.12. Для підприємств та організацій всеукраїнських громадських організацій інвалідів, зокрема товариств УТОГ та УТОС, у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10">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 та суми винагороди фізичним особам за виконання робіт (надання послуг) за цивільно-правовими договорами, а також суми оплати перших п'яти днів тимчасової непрацездатності, що здійснюється за рахунок коштів роботодавця, та допомоги по тимчасовій непрацездатності, допомоги у зв’язку з вагітністю та пологами.</w:t>
      </w:r>
    </w:p>
    <w:p>
      <w:pPr>
        <w:pStyle w:val="Normal"/>
        <w:spacing w:lineRule="atLeast" w:line="240" w:before="280" w:after="280"/>
        <w:jc w:val="both"/>
        <w:rPr/>
      </w:pPr>
      <w:r>
        <w:rPr>
          <w:rFonts w:eastAsia="Times New Roman" w:cs="Arial" w:ascii="Arial" w:hAnsi="Arial"/>
          <w:color w:val="000000"/>
          <w:sz w:val="20"/>
          <w:szCs w:val="20"/>
          <w:lang w:eastAsia="uk-UA"/>
        </w:rPr>
        <w:t xml:space="preserve">3.13. Для підприємств та організацій громадських організацій інвалідів, у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11">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 та суми оплати перших п'яти днів тимчасової непрацездатності, що здійснюється за рахунок коштів роботодавця, та допомоги по тимчасовій непрацездатності, допомоги у зв’язку з вагітністю та пологами для працюючих інвалід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твердженням встановлення працівнику інвалідності є завірена копія довідки з акта огляду в медико-соціальній експертній комісії про встановлення групи інвалідності. Завірення копії довідки здійснюється безпосередньо підприємством, установою або організацією, зазначеними у пунктах 3.11-3.13 розділу ІІІ цієї Інструкції.</w:t>
      </w:r>
    </w:p>
    <w:p>
      <w:pPr>
        <w:pStyle w:val="Normal"/>
        <w:spacing w:lineRule="atLeast" w:line="240" w:before="280" w:after="280"/>
        <w:jc w:val="both"/>
        <w:rPr/>
      </w:pPr>
      <w:r>
        <w:rPr>
          <w:rFonts w:eastAsia="Times New Roman" w:cs="Arial" w:ascii="Arial" w:hAnsi="Arial"/>
          <w:color w:val="000000"/>
          <w:sz w:val="20"/>
          <w:szCs w:val="20"/>
          <w:lang w:eastAsia="uk-UA"/>
        </w:rPr>
        <w:t xml:space="preserve">3.14. На період до 01 січня 2023 року для підприємств суднобудівної промисловості (клас 30.11 групи 30.1 розділу 30, клас 33.15 групи 33.1 розділу 33 </w:t>
      </w:r>
      <w:hyperlink r:id="rId12">
        <w:r>
          <w:rPr>
            <w:rStyle w:val="InternetLink"/>
            <w:rFonts w:eastAsia="Times New Roman" w:cs="Arial" w:ascii="Arial" w:hAnsi="Arial"/>
            <w:color w:val="004080"/>
            <w:sz w:val="20"/>
            <w:szCs w:val="20"/>
            <w:u w:val="single"/>
            <w:lang w:eastAsia="uk-UA"/>
          </w:rPr>
          <w:t>КВЕД ДК 009:2010</w:t>
        </w:r>
      </w:hyperlink>
      <w:r>
        <w:rPr>
          <w:rFonts w:eastAsia="Times New Roman" w:cs="Arial" w:ascii="Arial" w:hAnsi="Arial"/>
          <w:color w:val="000000"/>
          <w:sz w:val="20"/>
          <w:szCs w:val="20"/>
          <w:lang w:eastAsia="uk-UA"/>
        </w:rPr>
        <w:t xml:space="preserve">) розмір єдиного внеску встановлюється 33,2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13">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 та суми винагороди фізичним особам за виконання робіт (надання послуг) за цивільно-правовими договор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5. Платники, зазначені у підпунктах 11, 13 - 15 пункту 2.1 розділу II цієї Інструкції, звільняються від сплати єдиного внеску із сум отриманих ними грошового забезпечення, допомоги або компенса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6. 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ІV. Нарахування, обчислення і сплата єдиного внеску</w:t>
      </w:r>
    </w:p>
    <w:p>
      <w:pPr>
        <w:pStyle w:val="Normal"/>
        <w:spacing w:lineRule="atLeast" w:line="240" w:before="280" w:after="28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 Нарахування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єдиний внесок нараховується на суми, що визначені базою для нарахування єдиного внеску, які не зменшені на суму відрахувань податків, інших обов'язкових платежів, що відповідно до Закону сплачуються із зазначених сум, та на суми утримань, що здійснюються відповідно до Закону або за договорами позики, придбання товарів та виплат чи на інші цілі за дорученням отримувач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єдиний внесок нараховується на суми, що визначені базою для нарахування єдиного внеску,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єдиний внесок обчислюється виключно у національній валюті, у тому числі з виплат (доходу), що здійснюються в натуральній форм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бчислення єдиного внеску із сум, виражених в іноземній валюті (крім випадків сплати єдиного внеску в іноземній валюті згідно з договорами про добровільну участь особами, які працюють або постійно проживають за межами України, зазначеними в підпунктах 3, 4 пункту 5.1 розділу V цієї Інструкції, та у випадках, передбачених пунктом 5.9 розділу V цієї Інструкції), здійснюється шляхом перерахування зазначених сум у національну валюту України за офіційним курсом національної валюти до іноземної валюти, установленим Національним банком України на день обчислення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обчислення єдиного внеску за минулі періоди, крім випадків одноразової сплати особою єдиного внеску за попередні періоди згідно з договором про добровільну участь у системі загальнообов’язкового державного соціального страхування (далі – договір про добровільну участь), здійснюється,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Normal"/>
        <w:spacing w:lineRule="atLeast" w:line="240" w:before="280" w:after="28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2. Сплата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сплата єдиного внеску здійснюється у національній валюті шляхом внесення відповідних сум єдиного внеску на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 для його зарахування,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плата єдиного внеску згідно з договорами про добровільну участь особами, зазначеними в підпунктах 3, 4 пункту 5.1 розділу V цієї Інструкції (з числа осіб, які працюють або постійно проживають за межами України), та у випадках, передбачених пунктом 5.9 розділу V цієї Інструкції, в іноземній валюті здійснюється на поточний рахунок центрального органу виконавчої влади, що забезпечує формування та реалізує державну податкову і митну політику, відкритий в уповноваженому банку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органу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блік єдиного внеску, сплаченого в іноземній валюті здійснюється у гривнях органами доходів і зборів за місцем реєстрації (останнім місцем проживання) громадянина в Україні на підставі повідомлення центрального органу виконавчої влади, що забезпечує формування та реалізує державну податкову і митну політику, та копій платіжних документів, що підтверджують сплат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єдиний внесок сплачується шляхом перерахування платником безготівкових коштів з його банківського рахун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и, зазначені у підпунктах 3 та 4 пункту 2.1 розділу II цієї Інструкції, які не мають банківського рахунку, сплачують єдиний внесок шляхом готівкових розрахунків через банки чи відділення зв'яз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днем сплати єдиного внеску вваж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перерахування сум єдиного внеску з рахунку платника на відповідні рахунки органів доходів і зборів – день списання банком або органами Державної казначейської служби України суми платежу з рахунку платника незалежно від часу її зарахування на рахунок органів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сплати єдиного внеску в іноземній валюті – день надходження коштів на відповідні рахунки органу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єдиний внесок підлягає сплаті незалежно від фінансового стану платника.</w:t>
      </w:r>
    </w:p>
    <w:p>
      <w:pPr>
        <w:pStyle w:val="Normal"/>
        <w:spacing w:lineRule="atLeast" w:line="240" w:before="280" w:after="28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 Обчислення і строки сплати єдиного внеску платниками, зазначеними у підпунктах 1 та 2 (крім тих, які є страхувальниками для платників, зазначених у підпунктах 11, 13 - 15 пункту 2.1 розділу II цієї Інструкції) пункту 2.1 розділу II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обчислення єдиного внеску зазначеною категорією платників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рахування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а кожен місяць окремо таким чи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для зазначеної категорії платників (33,2 %, 8,41%, 5,3 %, 5,5%);</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ума єдиного внеску для особи, яка перебуває у відпустці у зв’язку з вагітністю та пологами та отримує допомогу у зв’язку з вагітністю та пологами, шляхом множення розрахованої суми допомоги у зв’язку з вагітністю та пологами за кожен місяць окремо на розмір єдиного внеску, встановлений Законом (2 %).</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плата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 усієї суми нарахованої допомоги в місяці, у якому були здійснені на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при визначенні максимальної величини бази нарахування єдиного внеску виплати враховуються в такій черговості:</w:t>
      </w:r>
    </w:p>
    <w:p>
      <w:pPr>
        <w:pStyle w:val="Normal"/>
        <w:spacing w:lineRule="atLeast" w:line="240" w:before="280" w:after="280"/>
        <w:jc w:val="both"/>
        <w:rPr/>
      </w:pPr>
      <w:r>
        <w:rPr>
          <w:rFonts w:eastAsia="Times New Roman" w:cs="Arial" w:ascii="Arial" w:hAnsi="Arial"/>
          <w:color w:val="000000"/>
          <w:sz w:val="20"/>
          <w:szCs w:val="20"/>
          <w:lang w:eastAsia="uk-UA"/>
        </w:rPr>
        <w:t xml:space="preserve">сума нарахованої заробітної плати за видами виплат, що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14">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винагороди за цивільно-правовими договор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допомоги по тимчасовій непрацездатності, сума допомоги у зв’язку з вагітністю та полог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розмір єдиного внеску застосовується окремо для кожного виду виплат відповідної категорії платник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стосування максимальної величини при нарахуванні єдиного внеску на суми допомоги по тимчасовій непрацездатності, допомоги у зв’язку з вагітністю та пологами, оплати щорічної відпустки, період яких більше одного місяця, здійснюється окремо за кожний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якщо нарахування заробітної плати здійснюється за попередній період, зокрема у зв’язку з уточненням кількості відпрацьованого часу, виявленням помилок, нараховані суми включаються до заробітної плати того місяця, у якому були здійснені на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для осіб, які працюють у сільському господарстві, зайняті на сезонних роботах, виконують роботи (надають послуги) за цивільно-правовими договорами, творчих працівників (архітекторів, художників, артистів, музикантів, композиторів, критиків, мистецтвознавців, письменників, кінематографістів) та інших осіб, які отримують заробітну плату (дохід) за виконану роботу (надані послуги), строк виконання якої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значений порядок нарахування внеску поширюється також на осіб, яким нараховано заробітну плату (дохід) за відпрацьований час після звільнення з роботи або згідно з рішенням суду, – середню заробітну плату за вимушений прогул;</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 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 січня 2004 року N 5, зареєстрованою в Міністерстві юстиції України 27 січня 2004 року за N 114/8713;</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 нараховані за відповідний календарний місяць суми єдиного внеску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 платники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відповідних платників  (авансові платежі). Винятком є випадки, якщо внесок, нарахований на ці виплати, вже сплачений у строки, визначені підпунктом 6 цього пункту, або за результатами звірення платника з органом доходів і зборів за платником визнана переплата єдиного внеску, сума якої перевищує суму внеску, що підлягає сплаті, або дорівнює ї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 Обчислення і строки сплати єдиного внеску за платників, зазначених у підпунктах 5 - 10 та 12 пункту 2.1 розділу II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обчислення і сплата єдиного внеску за зазначену категорію платників здійснюються платниками, зазначеними в підпунктах 1 та 2 пункту 2.1 розділу II цієї Інструкції, за рахунок сум, на які внесок нараховани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нарахування та сплата єдиного внеску здійснюються відповідно до вимог підпунктів 1 - 5 пункту 4.3 цього розділу та в строки, визначені підпунктом 6 пункту 4.3 цього розділ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5. Обчислення і строки сплати єдиного внеску платниками, зазначеними у підпунктах 3 (крім фізичних осіб - підприємців, які обрали спрощену систему оподаткування) та 4 пункту 2.1 розділу II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обчислення сум єдиного внеску зазначеною категорією платників здійснюється на підставі даних річних податкових декларацій (річної звітності) та результатів перевірок діяльності таких осіб, що призвели до збільшення або зменшення розміру доходу, що підлягає обкладенню податком на доходи фізичних осіб;</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платники, визначені підпунктом 3 (крім фізичних осіб - підприємців, які обрали спрощену систему оподаткування) пункту 2.1 розділу II цієї Інструкції, сплачують єдиний внесок протягом року до 15 березня, до 15 травня, до 15 серпня і до 15 листопада у вигляді авансових платежів в розмірі 25 відсотків річної суми єдиного внеску, обчисленої від суми, визначеної органами доходів і зборів для сплати авансових сум податку на доходи фізичних осіб - суб'єктів підприємницької діяль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єдиного внеску, сплачені у вигляді авансових платежів, ураховуються платником при остаточному розрахунку, який здійснюється ним за календарний рік до 10 лютого наступного року, на підставі даних річної податкової деклара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єдиного внеску не може бути меншою за розмір мінімального страхового внеску за місяць, у якому отримано дохід (прибут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ам, які зобов'язані здійснити доплату до мінімального страхового внеску, органами доходів і зборів для узгодження надсилається повідомлення-розрахунок за формою згідно з додатком 1, у якому зазначається розрахунок сум такої доплати, які підлягають сплаті за результатами підприємницької діяльності за календарний рі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платники, визначені підпунктом 4 пункту 2.1 розділу II цієї Інструкції, сплачують єдиний внесок, нарахований за календарний рік, до 01 травня наступного року на підставі даних річної податкової деклара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єдиного внеску не може бути меншою за розмір мінімального страхового внеску за місяць, у якому отримано дохід (прибут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ам, які зобов'язані здійснити доплату до мінімального страхового внеску, органами доходів і зборів для узгодження надсилається повідомлення-розрахунок за формою згідно з додатком 1, у якому зазначається розрахунок сум такої доплати, які підлягають сплаті за результатами їх діяльності за календарний рі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 Обчислення і строки сплати єдиного внеску платниками, зазначеними у підпункті 3 пункту 2.1 розділу II цієї Інструкції, які обрали спрощену систему оподатк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зазначена категорія платників самостійно обчислює суму єдиного внеску, яка не може бути менше мінімального страхового внеску на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платники сплачують єдиний внесок, нарахований за календарний квартал, до 20 числа місяця, що настає за кварталом, за який сплач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и можуть сплачувати єдиний внесок у вигляді авансового платежу в розмірі, який самостійно визначили, до 20 числа кожного місяця поточного кварталу. При цьому суми єдиного внеску,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7. Єдиний внесок, що підлягає сплаті із сум виплат за період з дня виникнення у платника зобов'язання щодо сплати єдиного внеску до дня включення органом доходів і зборів даних про такого платника до реєстру страхувальників, сплачується (стягується) на загальних підставах за зазначений періо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8. У разі зміни у встановленому законодавством порядку класу професійного ризику виробництва платник за період з дати встановлення нового класу професійного ризику та розміру єдиного внеску самостійно здійснює перерахунок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амостійно обчислену суму в результаті перерахунку (різниця між нарахованою сумою єдиного внеску по розміру, встановленому раніше, та нарахованою сумою єдиного внеску по встановленому розміру за зазначений період) платник відображає у звіті про нараховані суми єдиного внеску, який подається ним за звітний періо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9. Обчислення єдиного внеску органами доходів і зборів здійснюється на підставі актів перевірки правильності нарахування та сплати єдиного соціального внеску, звітності, що подається платниками до органів доходів і зборів, бухгалтерських та інших документів, що підтверджують суму виплат (доходу), на які нарахов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0. У разі якщо останній день строків сплати єдиного внеску, зазначених у цій Інструкції,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 Органи доходів і зборів використовують дані, зазначені у повідомленні про зміну класу професійного ризику виробництва, отриманому від робочих органів виконавчої дирекції Фонду соціального страхування від нещасних випадків на виробництві та професійних захворювань України, для здійснення контролю за правильністю відображення донарахованих (зменшених) сум єдиного внеску у звітності до органів доходів і зборів відповідно до встановлених класів професійного ризику виробництва за періоди, зазначені у повідомленні.</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V. Добровільна сплата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 На добровільну сплату єдиного внеску з деяких видів загальнообов'язкового державного соціального страхування мають право:</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платники, зазначені у підпунктах 3, 4 пункту 2.1 розділу II цієї Інструкції, – на загальнообов’язкове державне соціальне страхування у зв’язку з тимчасовою втратою працездатності та витратами, зумовленими похованням, та/або від нещасного випадку на виробництві та професійного захворювання, які спричинили втрату працездат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громадяни України, які працюють за межами України,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особи, які досягли 16-річного віку та не належать до платників єдиного внеску, визначених підпунктами 3 - 15 пункту 2.1 розділу ІІ цієї Інструкції,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на загальнообов’язкове державне пенсійне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2. Особи, зазначені у підпунктах 1 - 4 пункту 5.1 цього розділу, подають до органів доходів і зборів за місцем прожи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яву про добровільну участь у системі загальнообов'язкового державного соціального страхування за формою згідно з додатком 2, в якій зазначають, у якому виді загальнообов'язкового державного соціального страхування вони бажають брати учас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пії таких документ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кумента, що засвідчує реєстрацію в Державному реєстрі фізичних осіб – платників податків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трудової книжки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кумента, що посвідчує особ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зазначені у підпункті 1 пункту 5.1 цього розділу, надають також копію виписки з Єдиного державного реєстру юридичних осіб та фізичних осіб - підприємців або іншого документа, що підтверджує право на зайняття відповідною діяльніст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зазначені у підпункті 2 пункту 5.1 цього розділу, надають також документ, що підтверджує їх членство у такому господарств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зазначені у підпункті 3 пункту 5.1 цього розділу, надають документ уповноваженого органу, який підтверджує роботу особи в країні, де він перебуває, та що ця особа не є застрахованою у відповідній системі соціального страхування. Зазначений документ повинен бути легалізований посольством (консульством) України, юрисдикція якого поширюється на країну, де працює така особ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3. З особою, яка подала заяву про добровільну участь у системі загальнообов'язкового державного соціального страхування, після перевірки викладених у заяві відомостей органом доходів і зборів у строк не пізніше ніж 30 календарних днів з дня отримання заяви укладається договір про добровільну участь відповідно до типового договору про добровільну участь у системі загальнообов'язкового державного соціального страхування, наведеного у додатку 3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говір про добровільну участь набирає чинності з дня його підпис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говором про добровільну участь може бути передбачена одноразова сплата особою єдиного внеску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При цьому сума сплаченого єдиного внеску за кожен місяць такого періоду не може бути меншою за мінімальний страховий внесок та більшою за суму єдиного внеску, обчисленого, виходячи з максимальної величини бази нарахування єдиного внеску, встановлених на дату укладення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дноразова сплата особою єдиного внеску за попередні періоди, передбачена абзацом третім цього пункту, може бути здійснена за окремим договором, укладеним у порядку, передбаченому частинами першою, третьою та четвертою статті 10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 Орган доходів і зборів відмовляє в укладенні договору про добровільну участь у разі, якщо особ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лягає загальнообов'язковому державному соціальному страхуванню з того ж виду страхування, який нею обрано для добровільної уча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 відповідає вимогам, визначеним у підпунктах 1 - 4 пункту 5.1 цього розділ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дала неповні або недостовірні відом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аніше уклала договір про добровільну участь, дія якого не припинена або за яким не виконано передбачені договором умов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жає укласти договір на строк менше одного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 інших випадках відмова в укладенні договору про добровільну участь не допуск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 Особи, зазначені у підпунктах 1 - 4 пункту 5.1 цього розділу,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але не менше одного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 Особи, які беруть добровільну участь у системі загальнообов'язкового державного соціального страхування, сплачують єдиний внесок у розмір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особи, зазначені у підпункті 1 пункту 5.1 цього розділу, які уклали договір про добровільну участь, – встановлених пунктами 3.3 та 3.4 розділу III цієї Інструкції для відповідних платників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особи, зазначені в підпунктах 2 – 4 пункту 5.1 цього розділу, які уклали договір про добровільну участь, – залежно від обраного виду загальнообов’язкового державного соціального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пенсійному страхуванні (крім осіб, зазначених у підпункті 3 пункту 5.1 цього розділу) – 33,2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на випадок безробіття (крім осіб, зазначених у підпункті 4 пункту 5.1 цього розділу) – 1,5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у зв’язку з тимчасовою втратою працездатності та витратами, зумовленими похованням (крім осіб, зазначених у підпункті 4 пункту 5.1 цього розділу), – 1,9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гальнообов’язковому державному соціальному страхуванні від нещасного випадку на виробництві та професійного захворювання, які спричинили втрату працездатності (крім осіб, зазначених у підпунктах 3 та 4 пункту 5.1 цього розділу), – 1,51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ума єдиного внеску, що визначена зазначеною категорією платників самостійно, не може бути меншою за розмір мінімального страхового внеску, встановленого Законом на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особи, зазначені у підпунктах 2 - 4 пункту 5.1 цього розділу, які уклали договір про добровільну участь у декількох видах загальнообов'язкового державного соціального страхування, сплачують єдиний внесок у розмірах, встановлених відповідно до Закону пунктом 3.4 розділу III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 Особи, зазначені у підпункті 1 пункту 5.1 цього розділу, сплачують єдиний внесок у розмірі та строки, установлені в договорі про добровільну учас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зазначені у підпунктах 2 - 4 пункту 5.1 цього розділу, сплачують єдиний внесок щомісяця в розмірі, установленому в договорі про добровільну участь, за кожний місяць до 20 числа місяця, наступного за місяцем, за який він сплачу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8. Сплачені суми єдиного внеску у разі дострокового розірвання  договору про добровільну участь поверненню не підлягаю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9. Участь у системі загальнообов’язкового державного соціального страхування (крім загальнообов’язкового державного соціального страхуванн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громадян України, які працюють у розташованих за межами України підприємствах, установах, організаціях (у тому числі міжнародних), може здійснюватися відповідно до договорів про добровільну участь, укладених органом доходів і зборів з такими підприємствами, установами, організаціями (у тому числі міжнародни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договорі про добровільну участь зазначаю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зва документ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омості про особу, які вносяться до системи персоніфікованого обліку (номер посвідчення застрахованої особи (починаючи з 01 січня 2014 року); прізвище, ім'я та по батькові особи, за яку сплачується єдиний внесок, дата народження; стать; громадянство; 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д (види) загальнообов'язкового державного соціального страхування, в якому особа братиме участ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трок дії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рядок сплати єдиного внеску та рахунки, на які він має сплачувати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мови набуття застрахованою особою права на виплати за загальнообов'язковим державним соціальним страхуванням відповідно до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мови розірвання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ава та обов'язки сторін, відповідальність сторін за невиконання або неналежне виконання умов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інші умови за згодою сторін або передбачені типовим договором про добровільну участь, що не суперечать законодавству про загальнообов’язкове державне соціальне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рядок обліку платежів в органах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ата набрання чинності договор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0. Єдиний внесок для осіб, зазначених у пункті 5.9 цього розділу, встановлюється у розмірі, визначеному підпунктами 2 та 3 пункту 5.6 цього розділу.</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VI. Порядок стягнення заборгованості з платник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 Заходи стягнення та впливу застосовуються до платників, визначених підпунктами 1 - 4 пункту 2.1 розділу II цієї Інструкції, на яких згідно із Законом покладено обов'язок нараховувати, обчислювати та сплачувати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 Сума єдиного внеску, своєчасно не нарахована та/або не сплачена платниками у строки, визначені відповідно до Закону підпунктом 6 пункту 4.3, абзацом другим підпункту 2, підпунктом 3 пункту 4.5 та підпунктом 2 пункту 4.6 розділу IV цієї Інструкції, обчислена органами доходів і зборів у випадках, передбачених Законом, є недоїмко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недоїмки стягуються з нарахуванням пені та застосуванням штраф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3. Органи доходів і зборів надсилають платникам вимогу про сплату недоїмки в таких випадк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дані документальних перевірок результатів діяльності платника про суми доходу (прибутку) фізичних осіб - підприємців чи осіб, які забезпечують себе роботою самостійно, свідчать про донарахування сум єдиного внеску органами доходів і зборів у повідомленнях-розрахунках, де визначено суми єдиного внеску, які підлягають допла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латник має на кінець календарного місяця недоїмку зі сплат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латник має на кінець календарного місяця борги зі сплати фінансових санкці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передбаченому абзацом другим цього пункту, вимога надсилається одночасно з актом документальної перевірки платника єдиного внеску або актом про суми розбіжностей щодо сум доходу (прибутку), заявлених у звітності до органу доходів і зборів та задекларованих у річній податковій декларації фізичними особами - підприємцями чи особами, які забезпечують себе роботою самостійно, або повідомленням - розрахунком на всю суму донарахованого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ах, передбачених абзацами третім та/або четвертим цього пункту, вимога надсил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ам, зазначеним у підпунктах 1 та 2 пункту 2.1 розділу II цієї Інструкції, протягом п'яти робочих днів, наступних за календарним місяцем, у якому виникла або зросла недоїмка зі сплати єдиного внеску (заборгованість зі сплати фінансових санкці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ам, зазначеним у підпунктах 3 та 4 пункту 2.1 розділу II цієї Інструкції, протягом п'ятнадцяти робочих днів, наступних за календарним місяцем, у якому виникла або зросла недоїмка зі сплати єдиного внеску (заборгованість зі сплати фінансових санкці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формується на підставі даних особових рахунків платників на суму боргу, що перевищує 10 гриве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про сплату недоїмки є виконавчим документ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боргу у вимозі проставляється у гривнях з двома десятковими знак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4. Вимога про сплату боргу формується на підставі актів документальних перевірок, звітів платника про нарахування єдиного внеску та облікових даних з карток особових рахунків платників за формою згідно з додатком 4 до цієї Інструкції (для платника - юридичної особи) або за формою згідно з додатком 5 до цієї Інструкції (для платника - фізичної особ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рган доходів і зборів веде реєстр виданих вимог про сплату недоїмки за формою згідно з додатком 6.</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формуванні вимоги їй присвоюється порядковий номер, який складається з трьох частин: 1 частина – літера "Ю" (вимога до юридичної особи) або "Ф" (вимога до фізичної особи), 2 частина – порядковий номер, 3 частина - літера "У" (узгоджена вимог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формується під одним порядковим номером до повного погашення сум бор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сля формування вимоги та внесення даних до відповідного реєстру вимога передається працівнику, на якого покладено обов'язок з ведення діловодства та архівного зберігання документів, для надіслання (вручення) її платнику. При цьому корінець вимоги залишається у органі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вважається надісланою (врученою) юридичній особі або відокремленому підрозділу, якщо її передано службовій особі такого платника під підпис або надіслано листом з повідомленням про вру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вважається надісланою (врученою) фізичній особі, якщо її вручено особисто такій фізичній особі або її законному представникові чи надіслано листом на її адресу за місцем проживання або останнього відомого її місця перебування (проживання) з повідомленням про вручення за порядком оформлення зазначених поштових відправлень, установленим Кабінетом Міністрів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латник на день надсилання йому органом доходів і зборів вимоги не повідомив в установленому порядку про зміну місцезнаходження (місця проживання), вимога вважається належним чином врученою навіть у разі її повернення як такої, що не знайшла адресат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коли неможливо вручити платнику єдиного внеску вимогу поштою в зв'язку з відсутністю його за місцезнаходженням (відсутністю службових осіб платника єдиного внеску за його місцезнаходженням), відмовою службових осіб платника єдиного внеску прийняти вимогу, вимога вважається врученою платнику єдиного внеску у день, зазначений поштовою службою в повідомленні про вручення із зазначенням причин невру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сля вручення (отримання інформації про вручення) вимоги платнику працівник, на якого покладено обов'язки з ведення діловодства та архівне зберігання документів, підшиває корінець такої вимоги з відміткою про вручення до справи платника т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вимога органу доходів і зборів скасовується чи змінюється судом (господарським судом), то підшиває примірник (копію) рішення суду (господарського суду) до справи платника поряд з корінцем від вимоги, щодо якого відбувся судовий розгля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списання недоїмки у випадках, визначених статтею 25 Закону, копію рішення про спис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5. Протягом десяти календарних днів із дня одержання вимоги про сплату недоїмки платник зобов'язаний сплатити зазначені у вимозі суми недоїмки, штрафів та п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якщо згоди з органом доходів і зборів не досягнуто, платник єдиного внеску зобов’язаний сплатити суми недоїмки та штрафів разом з нарахованою пенею протягом десяти календарних днів з дня надходження рішення відповідного органу доходів і зборів або оскаржити вимогу до органів доходів і зборів вищого рівня чи в судовому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якщо платник єдиного внеску протягом десяти календарних днів з дня надходження вимоги 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у суму недоїмки протягом десяти календарних днів з дня надходження узгодженої вимоги, орган доходів і зборів надсилає в порядку, встановленому Законом, до підрозділу державної виконавчої служби вимогу про сплату недоїм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якщо платник єдиного внеску, що є бюджетною установою та одержувачем бюджетних коштів, а також підприємством, установою та організацією, рахунки яких відкриті в органах Державної казначейської служби України, протягом десяти календарних днів з дня надходження вимоги 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у суму недоїмки протягом десяти календарних днів з дня надходження узгодженої вимоги, орган доходів і зборів надсилає в порядку, встановленому частиною другою статті 3 Закону України "Про виконавче провадження", до органу Державної казначейської служби України вимогу про сплату недоїм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6. У разі незгоди з розрахунком суми недоїмки платник єдиного внеску узгоджує її з органом доходів і зборів шляхом оскарження вимоги про сплату єдиного внеску в адміністративному або судовому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о оскарження вимоги до органів доходів і зборів вищого рівня або суду платник зобов'язаний письмово повідомити протягом десяти календарних днів орган доходів і зборів, який направив вимо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 Вимога вважається відкликаною, якщо:</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боргу самостійно погашається платник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рган доходів і зборів скасовує або змінює раніше зазначену суму боргу внаслідок її узгодження або оскарж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мога органу доходів і зборів про сплату боргу скасовується чи змінюється судом (господарським суд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орг списується у випадках, передбачених статтею 25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є рішення суду на стягнення відповідних сум боргу, що зазначені у вимоз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зазначеному в абзаці другому цього пункту, вимога вважається відкликаною у день, протягом якого відбулося погашення суми бор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зазначеному в абзаці третьому цього пункту, вимога вважається відкликаною з дня прийняття органом доходів і зборів рішення про скасування або зміну раніше зазначеної суми бор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зазначеному в абзаці четвертому цього пункту, вимога вважається відкликаною у день набрання судовим рішенням законної сил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зазначеному в абзаці п’ятому цього пункту, вимога вважається відкликаною у день прийняття органом доходів і зборів рішення про списання боргу відповідно до частини сьомої статті 25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випадку, зазначеному в абзаці шостому, вимога вважається відкликаною у день надходження виконавчих документів до органів державної виконавчої служби або до органів Державної казначейської служби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8. У разі якщо платник, який одержав вимогу і протягом десяти календарних днів після її отримання не сплатив зазначені у вимозі суми недоїмки, штрафів та пені, не узгодив вимогу з відповідним органом доходів і зборів, не оскаржив вимогу в судовому порядку або не сплатив узгоджену суму недоїмки протягом десяти робочих днів з дня отримання узгодженої вимоги орган доходів і зборів надсилає в порядку, встановленому Законом, до органу державної виконавчої служби або до органів Державної казначейської служби України вимогу про сплату недоїмки, у якій зазначає суму боргу за даними картки особового рахунку платника на дату под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 сум боргу платника, що подаються до органів державної виконавчої служби або до органів Державної казначейської служби України у вимогу про сплату недоїмки за даними картки особового рахунку платника включаються також суми узгоджених з платником, але не сплачених у встановлений термін штрафів та п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зазначених випадках орган доходів і зборів також має право звернутися до суду з позовом про стягнення недоїмки. У разі звернення органу доходів і зборів з позовом про стягнення недоїмки до суду передбачені законодавством заходи досудового врегулювання спорів не застосовую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9. Якщо протягом наступного базового звітного періоду платник наростив суми боргу, то після проходження відповідної процедури узгодження та оскарження вимога подається до органу державної виконавчої служби або до органів Державної казначейської служби України тільки на суму зростання бор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ротягом наступних базових звітних періодів платник повністю погасив суми боргу, зазначені у вимозі, що подана до органу державної виконавчої служби або до органів Державної казначейської служби України, то орган доходів і зборів подає до відповідного підрозділу повідомлення про сплату боргу за формою згідно з додатком 7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0. За рахунок сум, що надходять від платника єдиного внеску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диного внеску зараховуються в рахунок сплати недоїмки, штрафів та пені у порядку календарної черговості їх виникнення.</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VII. Фінансові сан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1. За порушення норм законодавства про єдиний внесок на загальнообов’язкове державне соціальне страхування до платників, на яких згідно із Законом покладено обов'язок нараховувати, обчислювати та сплачувати єдиний внесок, застосовуються фінансові санкції (штрафи та пеня) відповідно до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2. Відповідно до частини одинадцятої статті 25 Закону до платників, визначених підпунктами 1 - 4 пункту 2.1 розділу II цієї Інструкції, органи доходів і зборів застосовують штрафні санкції у таких розмірах:</w:t>
      </w:r>
    </w:p>
    <w:p>
      <w:pPr>
        <w:pStyle w:val="Normal"/>
        <w:spacing w:lineRule="atLeast" w:line="240" w:before="280" w:after="280"/>
        <w:jc w:val="both"/>
        <w:rPr/>
      </w:pPr>
      <w:r>
        <w:rPr>
          <w:rFonts w:eastAsia="Times New Roman" w:cs="Arial" w:ascii="Arial" w:hAnsi="Arial"/>
          <w:color w:val="000000"/>
          <w:sz w:val="20"/>
          <w:szCs w:val="20"/>
          <w:lang w:eastAsia="uk-UA"/>
        </w:rPr>
        <w:t xml:space="preserve">1) у разі ухилення від взяття на облік або несвоєчасного подання заяви про взяття на облік платниками єдиного внеску, на яких не поширюється дія Закону України </w:t>
      </w:r>
      <w:hyperlink r:id="rId15">
        <w:r>
          <w:rPr>
            <w:rStyle w:val="InternetLink"/>
            <w:rFonts w:eastAsia="Times New Roman" w:cs="Arial" w:ascii="Arial" w:hAnsi="Arial"/>
            <w:color w:val="004080"/>
            <w:sz w:val="20"/>
            <w:szCs w:val="20"/>
            <w:u w:val="single"/>
            <w:lang w:eastAsia="uk-UA"/>
          </w:rPr>
          <w:t>"Про державну реєстрацію юридичних осіб та фізичних осіб - підприємців"</w:t>
        </w:r>
      </w:hyperlink>
      <w:r>
        <w:rPr>
          <w:rFonts w:eastAsia="Times New Roman" w:cs="Arial" w:ascii="Arial" w:hAnsi="Arial"/>
          <w:color w:val="000000"/>
          <w:sz w:val="20"/>
          <w:szCs w:val="20"/>
          <w:lang w:eastAsia="uk-UA"/>
        </w:rPr>
        <w:t>, накладається штраф у розмірі десяти неоподатковуваних мінімумів доходів громадян.</w:t>
      </w:r>
    </w:p>
    <w:p>
      <w:pPr>
        <w:pStyle w:val="Normal"/>
        <w:spacing w:lineRule="atLeast" w:line="240" w:before="280" w:after="280"/>
        <w:jc w:val="both"/>
        <w:rPr/>
      </w:pPr>
      <w:r>
        <w:rPr>
          <w:rFonts w:eastAsia="Times New Roman" w:cs="Arial" w:ascii="Arial" w:hAnsi="Arial"/>
          <w:color w:val="000000"/>
          <w:sz w:val="20"/>
          <w:szCs w:val="20"/>
          <w:lang w:eastAsia="uk-UA"/>
        </w:rPr>
        <w:t xml:space="preserve">При цьому складається рішення 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w:t>
      </w:r>
      <w:hyperlink r:id="rId16">
        <w:r>
          <w:rPr>
            <w:rStyle w:val="InternetLink"/>
            <w:rFonts w:eastAsia="Times New Roman" w:cs="Arial" w:ascii="Arial" w:hAnsi="Arial"/>
            <w:color w:val="004080"/>
            <w:sz w:val="20"/>
            <w:szCs w:val="20"/>
            <w:u w:val="single"/>
            <w:lang w:eastAsia="uk-UA"/>
          </w:rPr>
          <w:t>"Про державну реєстрацію юридичних осіб та фізичних осіб - підприємців"</w:t>
        </w:r>
      </w:hyperlink>
      <w:r>
        <w:rPr>
          <w:rFonts w:eastAsia="Times New Roman" w:cs="Arial" w:ascii="Arial" w:hAnsi="Arial"/>
          <w:color w:val="000000"/>
          <w:sz w:val="20"/>
          <w:szCs w:val="20"/>
          <w:lang w:eastAsia="uk-UA"/>
        </w:rPr>
        <w:t>, за формою згідно з додатком 8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ставою для прийняття цього рішення є акт про зазначене порушення, що складається в довільній форм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за несплату (неперерахування) або несвоєчасну сплату (несвоєчасне перерахування) єдиного внеску накладається штраф у розмірі 10 відсотків своєчасно не сплачених сум. При цьому складається рішення про застосування штрафних санкцій та нарахування пені за формою згідно з додатком 9.</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рахунок цієї фінансової санкції здійснюється на підставі даних карток особових рахунків платник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застосуванні штрафів, зазначених у цьому підпункті, приймається одне рішення після сплати (погашення) у повному обсязі недоїмки окремо за кожний період, за який сплачується єдиний внесок, незалежно від кількості випадків сплати за вказаний періо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платників, зазначених у підпунктах 1 та 2 пункту 2.1 розділу II цієї Інструкції, таким періодом є календарний місяць, для платників, зазначених у підпунктах 3 (крім фізичних осіб - підприємців, які обрали спрощену систему оподаткування) та 4 пункту 2.1 розділу II цієї Інструкції, – календарний рік, для платників, зазначених у підпункті 3 пункту 2.1 розділу II цієї Інструкції, які обрали спрощену систему оподаткування, – календарний квартал відповідно;</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за донарахування органом доходів і зборів або платником своєчасно не нарахованого єдиного внеску накладається штраф у розмірі 5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перевірки від органу доходів і зборів або в якому він подав звітність, де зазначено такі донараховані су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за результатами перевірки виявлено в окремих місяцях суми донарахованого (своєчасно не обчисленого) єдиного внеску, то за кожне таке донарахування (кожний місяць) відповідно до Закону накладається штраф у таких порядку та розмір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дотримання вимог щодо максимального розміру (50 відсотків) штраф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укупно сума донарахувань за всіма звітними періодами, в яких вони виявл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значається сукупно сума штрафу за всіма звітними періодами, у яких виявлені донарахування та за якими нараховано такі штраф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 сплати визначаються суми штрафів, що не перевищують максимальний їх розмір, визначений цим підпункт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кладається рішення про застосування штрафних санкцій за донарахування територіальним органом доходів і зборів або платником своєчасно не нарахованого єдиного внеску за формою згідно з додатком 10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ставою для прийняття відповідного рішення є акт перевірки платника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за неналежне ведення бухгалтерської документації, на підставі якої нараховується єдиний внесок, накладається штраф у розмірі від восьми до п'ятнадцяти неоподатковуваних мінімумів доходів громадян.</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кладається рішення про застосування штрафних санкцій за формою згідно з додатком 11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ставою для прийняття відповідного рішення є акт перевір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 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отків таких несплачених або несвоєчасно сплачених су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кладається рішення про застосування штрафних санкцій за формою згідно з додатком 12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рахунок зазначеної штрафної санкції здійснюється за даними акта перевір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3. Органи доходів і зборів відповідно до частини дванадцятої статті  25 Закону застосовують до банків такі фінансові сан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7.2 цього розділу, накладається штраф у розмірі 10 відсотків своєчасно не зарахованих (не перерахованих) су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кладається рішення про застосування штрафних санкцій та нарахування пені за формою згідно з додатком 13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рахунок зазначеної штрафної санкції здійснюється за даними акта про порушення, який складається в довільній формі, на підставі акта перевірки платника єдиного внеску та/або копій платіжних документів платника про перерахування зазначених коштів та виписок банку про надходження коштів на рахунки органів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у разі якщо банки приймають від платників єдиного внеску, зазначених у підпунктах 1 та 2 пункту 2.1 розділу II цієї Інструкції, платіжні доручення та інші розрахункові документи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без 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накладається штраф у розмірі суми єдиного внеску, яка підлягає сплаті платник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складається рішення про застосування штрафних санкцій за формою згідно з додатком 14 до цієї Інструк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рахунок зазначеної штрафної санкції здійснюється за даними акта про порушення, який складається в довільній формі, на підставі акта перевірки платника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4. Факти порушень законодавства, крім тих, що є предметом акта перевірки, та тих, що зазначені у підпункті 2 пункту 7.2 цього розділу, посадова особа органу доходів і зборів оформляє актом довільної форми, в якому чітко викладається зміст порушення з обґрунтуванням порушених норм законодавчих актів. Такий акт про порушення надсилається (вручається) платнику разом із рішенням про застосування штрафних санкці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5. На суму недоїмки платнику єдиного внеску нараховується пеня з розрахунку 0,1 відсотка суми недоплати за кожний день прострочення платеж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рахування пені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кументи, які є підставою для нарахування п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кументи, що підтверджують суму єдиного внеску та строк її сплати, – звіт платника щодо нарахування єдиного внеску (з додатним значенням); вимога про донараховані суми єдиного внеску за актами перевірок, або повідомленням-розрахунком; рішення суд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кументи, що підтверджують суму та дату погашення недоїмки за єдиним внеском, – виписки з рахунків у вигляді електронного реєстру розрахункових документів; корінець прибуткового документа про приймання установою банку платежів готівкою; звіт платника щодо нарахування єдиного внеску з від'ємним значенням; відомості або довідка (витяг) з Єдиного державного реєстру юридичних осіб та фізичних осіб - підприємців; свідоцтво про смерть фізичної особ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клад нарахування п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недоїмки платника станом на 21 лютого 2013 року складає 10 000 гриве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латник 18 березня 2013 року здійснює сплату платежу у сумі 2 000 гривень. На фактично сплачену суму недоїмки (2 000 грн) нараховується пе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а пені розраховується за допомогою такої формули:</w:t>
      </w:r>
    </w:p>
    <w:p>
      <w:pPr>
        <w:pStyle w:val="Normal"/>
        <w:spacing w:lineRule="atLeast" w:line="240" w:before="280" w:after="28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Y = S х K х 0,1%,</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е Y – сума пені, що нараховується на фактично сплачену суму недоїмки зі сплати єдиного внеску (округлюється до другого знака після ко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S – фактично сплачена сума недоїмки зі сплат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 – кількість днів прострочення платеж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 – ставка для нарахування пені згідно з частиною десятою статті 25 Закон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кла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Y = 2000 х 25 х 0,1%, Y = 50,00 гриве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Таким чином, нарахована платнику пеня складає 50,00 гриве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6.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7.2 цього розділу, банкам нараховується пеня з розрахунку 0,1 відсотка зазначених сум, розрахована за кожен день прострочення їх перерахування (за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рахування пені починається з першого календарного дня, що настає за днем списання з рахунку платника відповідних коштів (внесення відповідного платежу готівкою), до дня його фактичного перерахування (зарахування) банками на рахунки органів доходів і зборів з дотриманням строків, передбачених Законом України "Про платіжні системи та переказ коштів в Украї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7. Рішення про нарахування пені та застосування штрафів, передбачених пунктами 7.2, 7.3, 7.5 та 7.6 цього розділу, за наслідками розгляду акта та інших матеріалів про порушення приймає начальник відповідного органу доходів і зборів або його заступник. Рішення приймається за встановленою формою у двох примірник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ерший примірник рішення протягом трьох робочих днів із дня його винесення надсилається платнику у порядку, встановленому для надсилання вимог, або вручається під підпис керівнику або головному бухгалтеру платника, банку чи фізичній особі – платник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ругий примірник залишається в структурному підрозділі, на який покладено обов'язки з організації контролю за надходженням сум єдиного внеску та інших платежів до органів доходів і зборів. Надіслані (вручені) рішення про застосування фінансових санкцій реєструються в журналі обліку рішень за формою згідно з додатком 15.</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умерація рішень провадиться в журналі, починаючи з першого номера, у межах календарного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ішення про нарахування пені та застосування штрафів вважається надісланим (врученим) юридичній особі або відокремленому підрозділу, якщо його передано службовій особі такого платника єдиного внеску під підпис або надіслано листом з повідомленням про вру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ішення про нарахування пені та застосування штрафів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ього відомого її місце перебування з повідомленням про вру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латник на день надсилання йому органом доходів і зборів рішення про нарахування пені та застосування штрафів не повідомив в установленому порядку про зміну місцезнаходження (місця проживання), рішення вважається належним чином врученим навіть у разі його повернення як такого, що не знайшло адресат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коли неможливо вручити платнику єдиного внеску рішення про нарахування пені та застосування штрафів поштою у зв’язку з його відсутністю за місцезнаходженням (службових осіб платника єдиного внеску за його місцезнаходженням), відмовою службових осіб платника єдиного внеску прийняти рішення, рішення про нарахування пені та застосування штрафів вважається врученим платнику єдиного внеску у день, зазначений поштовою службою в повідомленні про вручення із зазначенням причин невруч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8. Суми штрафів та пені, передбачених пунктами 7.2, 7.3, 7.5 та 7.6 цього розділу, підлягають сплаті платником єдиного внеску чи банком протягом десяти робочих днів після надходження відповідного рішення або можуть бути оскаржені у цей самий строк до органу доходів і зборів вищого рівня або до суду з одночасним обов'язковим письмовим повідомленням про це відповідного органу доходів і зборів, посадовими особами якого прийнято це ріш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9. Оскарження рішення органу доходів і зборів про застосування фінансових санкцій зупиняє перебіг строку їх сплати до винесення вищим органом доходів і зборів або судом рішення у справ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трок сплати фінансових санкцій також зупиняється до ухвалення судом рішення у разі оскарження платником єдиного внеску вимоги про сплату недоїмки, якщо застосування фінансових санкцій пов'язано з виникненням або несвоєчасною сплатою суми недоїм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10. Рішення органу доходів і зборів про нарахування пені та/або застосування штрафів є виконавчим документ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11. У разі якщо платник єдиного внеску чи банк отримали рішення про нарахування пені та/або застосування штрафів і не сплатили зазначені в них суми протягом десяти робочих днів, а також не оскаржили це рішення чи не повідомили у цей строк відповідний орган доходів і зборів про його оскарження, таке рішення передається для виконання органу державної виконавчої служби або до органів Державної казначейської служби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12. Суми штрафів та нарахованої пені, застосованих за порушення порядку та строків нарахування, обчислення і сплати єдиного внеску, стягуються в тому самому порядку, що і суми недоїмки із сплати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штрафів та нарахованої пені включаються до вимоги про сплату недоїмки, якщо їх застосування пов'язано з виникненням та сплатою недоїмки.</w:t>
      </w:r>
    </w:p>
    <w:p>
      <w:pPr>
        <w:pStyle w:val="Normal"/>
        <w:spacing w:lineRule="atLeast" w:line="240" w:before="280" w:after="280"/>
        <w:jc w:val="both"/>
        <w:rPr/>
      </w:pPr>
      <w:r>
        <w:rPr/>
        <w:t>7.13. Строк давності щодо нарахування, застосування та стягнення сум недоїмки, штрафів та нарахованої пені не застосовується.</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Директор Департаменту</w:t>
            </w:r>
            <w:r>
              <w:rPr>
                <w:rFonts w:eastAsia="Times New Roman" w:cs="Arial" w:ascii="Arial" w:hAnsi="Arial"/>
                <w:color w:val="000000"/>
                <w:sz w:val="20"/>
                <w:szCs w:val="20"/>
                <w:lang w:eastAsia="uk-UA"/>
              </w:rPr>
              <w:br/>
            </w:r>
            <w:r>
              <w:rPr>
                <w:rFonts w:eastAsia="Times New Roman" w:cs="Arial" w:ascii="Arial" w:hAnsi="Arial"/>
                <w:b/>
                <w:bCs/>
                <w:color w:val="000000"/>
                <w:sz w:val="20"/>
                <w:szCs w:val="20"/>
                <w:lang w:eastAsia="uk-UA"/>
              </w:rPr>
              <w:t>доходів і зборів з фізичних осіб</w:t>
            </w:r>
          </w:p>
        </w:tc>
        <w:tc>
          <w:tcPr>
            <w:tcW w:w="4820"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В. В. Бусарєв</w:t>
            </w:r>
          </w:p>
        </w:tc>
      </w:tr>
    </w:tbl>
    <w:p>
      <w:pPr>
        <w:pStyle w:val="Normal"/>
        <w:spacing w:lineRule="atLeast" w:line="240" w:before="280" w:after="280"/>
        <w:jc w:val="both"/>
        <w:rPr/>
      </w:pPr>
      <w:hyperlink r:id="rId17">
        <w:r>
          <w:rPr>
            <w:rStyle w:val="InternetLink"/>
            <w:rFonts w:eastAsia="Times New Roman" w:cs="Arial" w:ascii="Arial" w:hAnsi="Arial"/>
            <w:color w:val="004080"/>
            <w:sz w:val="20"/>
            <w:szCs w:val="20"/>
            <w:u w:val="single"/>
            <w:lang w:eastAsia="uk-UA"/>
          </w:rPr>
          <w:t>Додаток 1</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18">
        <w:r>
          <w:rPr>
            <w:rStyle w:val="InternetLink"/>
            <w:rFonts w:eastAsia="Times New Roman" w:cs="Arial" w:ascii="Arial" w:hAnsi="Arial"/>
            <w:color w:val="004080"/>
            <w:sz w:val="20"/>
            <w:szCs w:val="20"/>
            <w:u w:val="single"/>
            <w:lang w:eastAsia="uk-UA"/>
          </w:rPr>
          <w:t>Додаток 2</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19">
        <w:r>
          <w:rPr>
            <w:rStyle w:val="InternetLink"/>
            <w:rFonts w:eastAsia="Times New Roman" w:cs="Arial" w:ascii="Arial" w:hAnsi="Arial"/>
            <w:color w:val="004080"/>
            <w:sz w:val="20"/>
            <w:szCs w:val="20"/>
            <w:u w:val="single"/>
            <w:lang w:eastAsia="uk-UA"/>
          </w:rPr>
          <w:t>Додаток 3</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0">
        <w:r>
          <w:rPr>
            <w:rStyle w:val="InternetLink"/>
            <w:rFonts w:eastAsia="Times New Roman" w:cs="Arial" w:ascii="Arial" w:hAnsi="Arial"/>
            <w:color w:val="004080"/>
            <w:sz w:val="20"/>
            <w:szCs w:val="20"/>
            <w:u w:val="single"/>
            <w:lang w:eastAsia="uk-UA"/>
          </w:rPr>
          <w:t>Додаток 4</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1">
        <w:r>
          <w:rPr>
            <w:rStyle w:val="InternetLink"/>
            <w:rFonts w:eastAsia="Times New Roman" w:cs="Arial" w:ascii="Arial" w:hAnsi="Arial"/>
            <w:color w:val="004080"/>
            <w:sz w:val="20"/>
            <w:szCs w:val="20"/>
            <w:u w:val="single"/>
            <w:lang w:eastAsia="uk-UA"/>
          </w:rPr>
          <w:t>Додаток 5</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2">
        <w:r>
          <w:rPr>
            <w:rStyle w:val="InternetLink"/>
            <w:rFonts w:eastAsia="Times New Roman" w:cs="Arial" w:ascii="Arial" w:hAnsi="Arial"/>
            <w:color w:val="004080"/>
            <w:sz w:val="20"/>
            <w:szCs w:val="20"/>
            <w:u w:val="single"/>
            <w:lang w:eastAsia="uk-UA"/>
          </w:rPr>
          <w:t>Додаток 6</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3">
        <w:r>
          <w:rPr>
            <w:rStyle w:val="InternetLink"/>
            <w:rFonts w:eastAsia="Times New Roman" w:cs="Arial" w:ascii="Arial" w:hAnsi="Arial"/>
            <w:color w:val="004080"/>
            <w:sz w:val="20"/>
            <w:szCs w:val="20"/>
            <w:u w:val="single"/>
            <w:lang w:eastAsia="uk-UA"/>
          </w:rPr>
          <w:t>Додаток 7</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4">
        <w:r>
          <w:rPr>
            <w:rStyle w:val="InternetLink"/>
            <w:rFonts w:eastAsia="Times New Roman" w:cs="Arial" w:ascii="Arial" w:hAnsi="Arial"/>
            <w:color w:val="004080"/>
            <w:sz w:val="20"/>
            <w:szCs w:val="20"/>
            <w:u w:val="single"/>
            <w:lang w:eastAsia="uk-UA"/>
          </w:rPr>
          <w:t>Додаток 8</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5">
        <w:r>
          <w:rPr>
            <w:rStyle w:val="InternetLink"/>
            <w:rFonts w:eastAsia="Times New Roman" w:cs="Arial" w:ascii="Arial" w:hAnsi="Arial"/>
            <w:color w:val="004080"/>
            <w:sz w:val="20"/>
            <w:szCs w:val="20"/>
            <w:u w:val="single"/>
            <w:lang w:eastAsia="uk-UA"/>
          </w:rPr>
          <w:t>Додаток 9</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6">
        <w:r>
          <w:rPr>
            <w:rStyle w:val="InternetLink"/>
            <w:rFonts w:eastAsia="Times New Roman" w:cs="Arial" w:ascii="Arial" w:hAnsi="Arial"/>
            <w:color w:val="004080"/>
            <w:sz w:val="20"/>
            <w:szCs w:val="20"/>
            <w:u w:val="single"/>
            <w:lang w:eastAsia="uk-UA"/>
          </w:rPr>
          <w:t>Додаток 10</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7">
        <w:r>
          <w:rPr>
            <w:rStyle w:val="InternetLink"/>
            <w:rFonts w:eastAsia="Times New Roman" w:cs="Arial" w:ascii="Arial" w:hAnsi="Arial"/>
            <w:color w:val="004080"/>
            <w:sz w:val="20"/>
            <w:szCs w:val="20"/>
            <w:u w:val="single"/>
            <w:lang w:eastAsia="uk-UA"/>
          </w:rPr>
          <w:t>Додаток 11</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8">
        <w:r>
          <w:rPr>
            <w:rStyle w:val="InternetLink"/>
            <w:rFonts w:eastAsia="Times New Roman" w:cs="Arial" w:ascii="Arial" w:hAnsi="Arial"/>
            <w:color w:val="004080"/>
            <w:sz w:val="20"/>
            <w:szCs w:val="20"/>
            <w:u w:val="single"/>
            <w:lang w:eastAsia="uk-UA"/>
          </w:rPr>
          <w:t>Додаток 12</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29">
        <w:r>
          <w:rPr>
            <w:rStyle w:val="InternetLink"/>
            <w:rFonts w:eastAsia="Times New Roman" w:cs="Arial" w:ascii="Arial" w:hAnsi="Arial"/>
            <w:color w:val="004080"/>
            <w:sz w:val="20"/>
            <w:szCs w:val="20"/>
            <w:u w:val="single"/>
            <w:lang w:eastAsia="uk-UA"/>
          </w:rPr>
          <w:t>Додаток 13</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30">
        <w:r>
          <w:rPr>
            <w:rStyle w:val="InternetLink"/>
            <w:rFonts w:eastAsia="Times New Roman" w:cs="Arial" w:ascii="Arial" w:hAnsi="Arial"/>
            <w:color w:val="004080"/>
            <w:sz w:val="20"/>
            <w:szCs w:val="20"/>
            <w:u w:val="single"/>
            <w:lang w:eastAsia="uk-UA"/>
          </w:rPr>
          <w:t>Додаток 14</w:t>
        </w:r>
      </w:hyperlink>
      <w:r>
        <w:rPr>
          <w:rFonts w:eastAsia="Times New Roman" w:cs="Arial" w:ascii="Arial" w:hAnsi="Arial"/>
          <w:color w:val="000000"/>
          <w:sz w:val="20"/>
          <w:szCs w:val="20"/>
          <w:lang w:eastAsia="uk-UA"/>
        </w:rPr>
        <w:t>;</w:t>
      </w:r>
    </w:p>
    <w:p>
      <w:pPr>
        <w:pStyle w:val="Normal"/>
        <w:spacing w:lineRule="atLeast" w:line="240" w:before="280" w:after="280"/>
        <w:jc w:val="both"/>
        <w:rPr/>
      </w:pPr>
      <w:hyperlink r:id="rId31">
        <w:r>
          <w:rPr>
            <w:rStyle w:val="InternetLink"/>
            <w:rFonts w:eastAsia="Times New Roman" w:cs="Arial" w:ascii="Arial" w:hAnsi="Arial"/>
            <w:color w:val="004080"/>
            <w:sz w:val="20"/>
            <w:szCs w:val="20"/>
            <w:u w:val="single"/>
            <w:lang w:eastAsia="uk-UA"/>
          </w:rPr>
          <w:t>Додаток 15</w:t>
        </w:r>
      </w:hyperlink>
      <w:r>
        <w:rPr>
          <w:rFonts w:eastAsia="Times New Roman" w:cs="Arial" w:ascii="Arial" w:hAnsi="Arial"/>
          <w:color w:val="000000"/>
          <w:sz w:val="20"/>
          <w:szCs w:val="20"/>
          <w:lang w:eastAsia="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6A2FF"/>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9900"/>
      <w:sz w:val="21"/>
      <w:szCs w:val="21"/>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6A2FF"/>
      <w:sz w:val="23"/>
      <w:szCs w:val="23"/>
    </w:rPr>
  </w:style>
  <w:style w:type="character" w:styleId="3">
    <w:name w:val="Заголовок 3 Знак"/>
    <w:basedOn w:val="Style12"/>
    <w:qFormat/>
    <w:rPr>
      <w:rFonts w:ascii="Times New Roman" w:hAnsi="Times New Roman" w:eastAsia="Times New Roman" w:cs="Times New Roman"/>
      <w:b/>
      <w:bCs/>
      <w:color w:val="669900"/>
      <w:sz w:val="21"/>
      <w:szCs w:val="21"/>
    </w:rPr>
  </w:style>
  <w:style w:type="character" w:styleId="InternetLink">
    <w:name w:val="Hyperlink"/>
    <w:basedOn w:val="Style12"/>
    <w:rPr>
      <w:color w:val="004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laws/95.html" TargetMode="External"/><Relationship Id="rId3" Type="http://schemas.openxmlformats.org/officeDocument/2006/relationships/hyperlink" Target="http://www.profiwins.com.ua/uk/legislation/laws/95.html" TargetMode="External"/><Relationship Id="rId4" Type="http://schemas.openxmlformats.org/officeDocument/2006/relationships/hyperlink" Target="http://www.profiwins.com.ua/uk/legislation/laws/95.html" TargetMode="External"/><Relationship Id="rId5" Type="http://schemas.openxmlformats.org/officeDocument/2006/relationships/hyperlink" Target="http://www.profiwins.com.ua/uk/directories1/economic-activities.html" TargetMode="External"/><Relationship Id="rId6" Type="http://schemas.openxmlformats.org/officeDocument/2006/relationships/hyperlink" Target="http://www.profiwins.com.ua/uk/legislation/laws/95.html" TargetMode="External"/><Relationship Id="rId7" Type="http://schemas.openxmlformats.org/officeDocument/2006/relationships/hyperlink" Target="http://www.profiwins.com.ua/uk/legislation/laws/95.html" TargetMode="External"/><Relationship Id="rId8" Type="http://schemas.openxmlformats.org/officeDocument/2006/relationships/hyperlink" Target="http://www.profiwins.com.ua/uk/legislation/laws/95.html" TargetMode="External"/><Relationship Id="rId9" Type="http://schemas.openxmlformats.org/officeDocument/2006/relationships/hyperlink" Target="http://www.profiwins.com.ua/uk/legislation/laws/95.html" TargetMode="External"/><Relationship Id="rId10" Type="http://schemas.openxmlformats.org/officeDocument/2006/relationships/hyperlink" Target="http://www.profiwins.com.ua/uk/legislation/laws/95.html" TargetMode="External"/><Relationship Id="rId11" Type="http://schemas.openxmlformats.org/officeDocument/2006/relationships/hyperlink" Target="http://www.profiwins.com.ua/uk/legislation/laws/95.html" TargetMode="External"/><Relationship Id="rId12" Type="http://schemas.openxmlformats.org/officeDocument/2006/relationships/hyperlink" Target="http://www.profiwins.com.ua/uk/directories1/economic-activities.html" TargetMode="External"/><Relationship Id="rId13" Type="http://schemas.openxmlformats.org/officeDocument/2006/relationships/hyperlink" Target="http://www.profiwins.com.ua/uk/legislation/laws/95.html" TargetMode="External"/><Relationship Id="rId14" Type="http://schemas.openxmlformats.org/officeDocument/2006/relationships/hyperlink" Target="http://www.profiwins.com.ua/uk/legislation/laws/95.html" TargetMode="External"/><Relationship Id="rId15" Type="http://schemas.openxmlformats.org/officeDocument/2006/relationships/hyperlink" Target="http://www.profiwins.com.ua/uk/legislation/laws/80.html" TargetMode="External"/><Relationship Id="rId16" Type="http://schemas.openxmlformats.org/officeDocument/2006/relationships/hyperlink" Target="http://www.profiwins.com.ua/uk/legislation/laws/80.html" TargetMode="External"/><Relationship Id="rId17" Type="http://schemas.openxmlformats.org/officeDocument/2006/relationships/hyperlink" Target="http://www.profiwins.com.ua/files/zak/nak455/455-1.zip" TargetMode="External"/><Relationship Id="rId18" Type="http://schemas.openxmlformats.org/officeDocument/2006/relationships/hyperlink" Target="http://www.profiwins.com.ua/files/zak/nak455/455-2.zip" TargetMode="External"/><Relationship Id="rId19" Type="http://schemas.openxmlformats.org/officeDocument/2006/relationships/hyperlink" Target="http://www.profiwins.com.ua/files/zak/nak455/455-3.zip" TargetMode="External"/><Relationship Id="rId20" Type="http://schemas.openxmlformats.org/officeDocument/2006/relationships/hyperlink" Target="http://www.profiwins.com.ua/files/zak/nak455/455-4.zip" TargetMode="External"/><Relationship Id="rId21" Type="http://schemas.openxmlformats.org/officeDocument/2006/relationships/hyperlink" Target="http://www.profiwins.com.ua/files/zak/nak455/455-5.zip" TargetMode="External"/><Relationship Id="rId22" Type="http://schemas.openxmlformats.org/officeDocument/2006/relationships/hyperlink" Target="http://www.profiwins.com.ua/files/zak/nak455/455-6.zip" TargetMode="External"/><Relationship Id="rId23" Type="http://schemas.openxmlformats.org/officeDocument/2006/relationships/hyperlink" Target="http://www.profiwins.com.ua/files/zak/nak455/455-7.zip" TargetMode="External"/><Relationship Id="rId24" Type="http://schemas.openxmlformats.org/officeDocument/2006/relationships/hyperlink" Target="http://www.profiwins.com.ua/files/zak/nak455/455-8.zip" TargetMode="External"/><Relationship Id="rId25" Type="http://schemas.openxmlformats.org/officeDocument/2006/relationships/hyperlink" Target="http://www.profiwins.com.ua/files/zak/nak455/455-9.zip" TargetMode="External"/><Relationship Id="rId26" Type="http://schemas.openxmlformats.org/officeDocument/2006/relationships/hyperlink" Target="http://www.profiwins.com.ua/files/zak/nak455/455-10.zip" TargetMode="External"/><Relationship Id="rId27" Type="http://schemas.openxmlformats.org/officeDocument/2006/relationships/hyperlink" Target="http://www.profiwins.com.ua/files/zak/nak455/455-11.zip" TargetMode="External"/><Relationship Id="rId28" Type="http://schemas.openxmlformats.org/officeDocument/2006/relationships/hyperlink" Target="http://www.profiwins.com.ua/files/zak/nak455/455-12.zip" TargetMode="External"/><Relationship Id="rId29" Type="http://schemas.openxmlformats.org/officeDocument/2006/relationships/hyperlink" Target="http://www.profiwins.com.ua/files/zak/nak455/455-13.zip" TargetMode="External"/><Relationship Id="rId30" Type="http://schemas.openxmlformats.org/officeDocument/2006/relationships/hyperlink" Target="http://www.profiwins.com.ua/files/zak/nak455/455-14.zip" TargetMode="External"/><Relationship Id="rId31" Type="http://schemas.openxmlformats.org/officeDocument/2006/relationships/hyperlink" Target="http://www.profiwins.com.ua/files/zak/nak455/455-15.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2:00Z</dcterms:created>
  <dc:creator>Egorova</dc:creator>
  <dc:description/>
  <dc:language>en-US</dc:language>
  <cp:lastModifiedBy>Egorova</cp:lastModifiedBy>
  <dcterms:modified xsi:type="dcterms:W3CDTF">2013-10-01T11:23:00Z</dcterms:modified>
  <cp:revision>1</cp:revision>
  <dc:subject/>
  <dc:title/>
</cp:coreProperties>
</file>