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jc w:val="right"/>
        <w:rPr>
          <w:rFonts w:ascii="Arial" w:hAnsi="Arial" w:eastAsia="Times New Roman" w:cs="Arial"/>
          <w:color w:val="000000"/>
          <w:sz w:val="20"/>
          <w:szCs w:val="20"/>
          <w:lang w:eastAsia="uk-UA"/>
        </w:rPr>
      </w:pPr>
      <w:r>
        <w:rPr>
          <w:rFonts w:eastAsia="Times New Roman" w:cs="Arial" w:ascii="Arial" w:hAnsi="Arial"/>
          <w:b/>
          <w:bCs/>
          <w:color w:val="000000"/>
          <w:sz w:val="20"/>
          <w:szCs w:val="20"/>
          <w:lang w:eastAsia="uk-UA"/>
        </w:rPr>
        <w:t>Опубліковано: «Офіційний вісник України» N 73 (01.10.2013)</w:t>
      </w:r>
      <w:r>
        <w:rPr>
          <w:rFonts w:eastAsia="Times New Roman" w:cs="Arial" w:ascii="Arial" w:hAnsi="Arial"/>
          <w:b/>
          <w:bCs/>
          <w:color w:val="FF0000"/>
          <w:sz w:val="20"/>
          <w:szCs w:val="20"/>
          <w:lang w:eastAsia="uk-UA"/>
        </w:rPr>
        <w:t> </w:t>
      </w:r>
    </w:p>
    <w:p>
      <w:pPr>
        <w:pStyle w:val="Normal"/>
        <w:spacing w:lineRule="atLeast" w:line="240" w:before="280" w:after="280"/>
        <w:jc w:val="center"/>
        <w:rPr>
          <w:rFonts w:ascii="Arial" w:hAnsi="Arial" w:eastAsia="Times New Roman" w:cs="Arial"/>
          <w:color w:val="000000"/>
          <w:sz w:val="20"/>
          <w:szCs w:val="20"/>
          <w:lang w:eastAsia="uk-UA"/>
        </w:rPr>
      </w:pPr>
      <w:r>
        <w:rPr>
          <w:rFonts w:eastAsia="Times New Roman" w:cs="Arial" w:ascii="Arial" w:hAnsi="Arial"/>
          <w:b/>
          <w:bCs/>
          <w:color w:val="000000"/>
          <w:sz w:val="24"/>
          <w:lang w:eastAsia="uk-UA"/>
        </w:rPr>
        <w:t>МІНІСТЕРСТВО ДОХОДІВ І ЗБОРІВ УКРАЇНИ</w:t>
      </w:r>
    </w:p>
    <w:p>
      <w:pPr>
        <w:pStyle w:val="Normal"/>
        <w:spacing w:lineRule="atLeast" w:line="240" w:before="280" w:after="280"/>
        <w:jc w:val="center"/>
        <w:rPr>
          <w:rFonts w:ascii="Arial" w:hAnsi="Arial" w:eastAsia="Times New Roman" w:cs="Arial"/>
          <w:b/>
          <w:b/>
          <w:bCs/>
          <w:color w:val="000000"/>
          <w:sz w:val="20"/>
          <w:szCs w:val="20"/>
          <w:lang w:eastAsia="uk-UA"/>
        </w:rPr>
      </w:pPr>
      <w:r>
        <w:rPr>
          <w:rFonts w:eastAsia="Times New Roman" w:cs="Arial" w:ascii="Arial" w:hAnsi="Arial"/>
          <w:b/>
          <w:bCs/>
          <w:color w:val="000000"/>
          <w:sz w:val="20"/>
          <w:szCs w:val="20"/>
          <w:lang w:eastAsia="uk-UA"/>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b/>
                <w:bCs/>
                <w:color w:val="000000"/>
                <w:sz w:val="20"/>
                <w:szCs w:val="20"/>
                <w:lang w:eastAsia="uk-UA"/>
              </w:rPr>
              <w:t>09.09.2013 р.</w:t>
            </w:r>
          </w:p>
        </w:tc>
        <w:tc>
          <w:tcPr>
            <w:tcW w:w="2882" w:type="dxa"/>
            <w:tcBorders/>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b/>
                <w:bCs/>
                <w:color w:val="000000"/>
                <w:sz w:val="20"/>
                <w:szCs w:val="20"/>
                <w:lang w:eastAsia="uk-UA"/>
              </w:rPr>
              <w:t>м. Київ</w:t>
            </w:r>
          </w:p>
        </w:tc>
        <w:tc>
          <w:tcPr>
            <w:tcW w:w="3379" w:type="dxa"/>
            <w:tcBorders/>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b/>
                <w:bCs/>
                <w:color w:val="000000"/>
                <w:sz w:val="20"/>
                <w:szCs w:val="20"/>
                <w:lang w:eastAsia="uk-UA"/>
              </w:rPr>
              <w:t>N 454</w:t>
            </w:r>
          </w:p>
        </w:tc>
      </w:tr>
    </w:tbl>
    <w:p>
      <w:pPr>
        <w:pStyle w:val="Normal"/>
        <w:spacing w:lineRule="atLeast" w:line="240" w:before="280" w:after="280"/>
        <w:jc w:val="center"/>
        <w:rPr>
          <w:rFonts w:ascii="Arial" w:hAnsi="Arial" w:eastAsia="Times New Roman" w:cs="Arial"/>
          <w:color w:val="000000"/>
          <w:sz w:val="20"/>
          <w:szCs w:val="20"/>
          <w:lang w:eastAsia="uk-UA"/>
        </w:rPr>
      </w:pPr>
      <w:r>
        <w:rPr>
          <w:rFonts w:eastAsia="Times New Roman" w:cs="Arial" w:ascii="Arial" w:hAnsi="Arial"/>
          <w:b/>
          <w:bCs/>
          <w:color w:val="000000"/>
          <w:sz w:val="20"/>
          <w:szCs w:val="20"/>
          <w:lang w:eastAsia="uk-UA"/>
        </w:rPr>
        <w:t>Зареєстровано в Міністерстві юстиції України</w:t>
      </w:r>
      <w:r>
        <w:rPr>
          <w:rFonts w:eastAsia="Times New Roman" w:cs="Arial" w:ascii="Arial" w:hAnsi="Arial"/>
          <w:color w:val="000000"/>
          <w:sz w:val="20"/>
          <w:szCs w:val="20"/>
          <w:lang w:eastAsia="uk-UA"/>
        </w:rPr>
        <w:br/>
      </w:r>
      <w:r>
        <w:rPr>
          <w:rFonts w:eastAsia="Times New Roman" w:cs="Arial" w:ascii="Arial" w:hAnsi="Arial"/>
          <w:b/>
          <w:bCs/>
          <w:color w:val="000000"/>
          <w:sz w:val="20"/>
          <w:szCs w:val="20"/>
          <w:lang w:eastAsia="uk-UA"/>
        </w:rPr>
        <w:t>20 вересня 2013 р. за N 1628/24160</w:t>
      </w:r>
    </w:p>
    <w:p>
      <w:pPr>
        <w:pStyle w:val="Normal"/>
        <w:numPr>
          <w:ilvl w:val="0"/>
          <w:numId w:val="0"/>
        </w:numPr>
        <w:spacing w:lineRule="atLeast" w:line="240" w:before="280" w:after="280"/>
        <w:jc w:val="center"/>
        <w:outlineLvl w:val="1"/>
        <w:rPr>
          <w:rFonts w:ascii="Arial" w:hAnsi="Arial" w:eastAsia="Times New Roman" w:cs="Arial"/>
          <w:b/>
          <w:b/>
          <w:bCs/>
          <w:color w:val="06A2FF"/>
          <w:sz w:val="23"/>
          <w:szCs w:val="23"/>
          <w:lang w:eastAsia="uk-UA"/>
        </w:rPr>
      </w:pPr>
      <w:r>
        <w:rPr>
          <w:rFonts w:eastAsia="Times New Roman" w:cs="Arial" w:ascii="Arial" w:hAnsi="Arial"/>
          <w:b/>
          <w:bCs/>
          <w:color w:val="06A2FF"/>
          <w:sz w:val="23"/>
          <w:szCs w:val="23"/>
          <w:lang w:eastAsia="uk-UA"/>
        </w:rPr>
        <w:t>Про затвердження Порядку формування та подання страхувальниками звіту щодо сум нарахованого єдиного внеску на загальнообов’язкове державне соціальне страхуванн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Відповідно до статті 6 Закону України "Про збір та облік єдиного внеску на загальнообов’язкове державне соціальне страхування" та пункту 4 Положення про Міністерство доходів і зборів України, затвердженого Указом Президента України від 18 березня 2013 року N 141,</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b/>
          <w:bCs/>
          <w:color w:val="000000"/>
          <w:sz w:val="20"/>
          <w:szCs w:val="20"/>
          <w:lang w:eastAsia="uk-UA"/>
        </w:rPr>
        <w:t>НАКАЗУЮ:</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 Затвердити Порядок формування та подання страхувальниками звіту щодо сум нарахованого єдиного внеску на загальнообов’язкове державне соціальне страхування, що додаєтьс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 Департаменту доходів і зборів з фізичних осіб (Бусарєв В. В.) у встановленому порядку забезпечит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одання цього наказу на державну реєстрацію до Міністерства юстиції Україн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оприлюднення цього наказ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 Цей наказ набирає чинності з дня його офіційного опублікування.</w:t>
      </w:r>
    </w:p>
    <w:p>
      <w:pPr>
        <w:pStyle w:val="Normal"/>
        <w:spacing w:lineRule="atLeast" w:line="240" w:before="280" w:after="280"/>
        <w:jc w:val="both"/>
        <w:rPr/>
      </w:pPr>
      <w:r>
        <w:rPr/>
        <w:t>4. Контроль за виконанням цього наказу покласти на заступника Міністра Ігнатова А. П.</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b/>
                <w:bCs/>
                <w:color w:val="000000"/>
                <w:sz w:val="20"/>
                <w:szCs w:val="20"/>
                <w:lang w:eastAsia="uk-UA"/>
              </w:rPr>
              <w:t>Міністр</w:t>
            </w:r>
          </w:p>
        </w:tc>
        <w:tc>
          <w:tcPr>
            <w:tcW w:w="4820" w:type="dxa"/>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b/>
                <w:bCs/>
                <w:color w:val="000000"/>
                <w:sz w:val="20"/>
                <w:szCs w:val="20"/>
                <w:lang w:eastAsia="uk-UA"/>
              </w:rPr>
              <w:t>О. В. Клименко</w:t>
            </w:r>
          </w:p>
        </w:tc>
      </w:tr>
    </w:tbl>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0795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tLeast" w:line="240" w:before="0" w:after="20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АТВЕРДЖЕНО</w:t>
                                    <w:br/>
                                    <w:t>Наказ Міністерства доходів і зборів України</w:t>
                                    <w:br/>
                                    <w:t>09.09.2013 р. N 454</w:t>
                                  </w:r>
                                </w:p>
                                <w:p>
                                  <w:pPr>
                                    <w:pStyle w:val="Normal"/>
                                    <w:spacing w:lineRule="atLeast" w:line="240" w:before="0" w:after="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ареєстровано</w:t>
                                    <w:br/>
                                    <w:t>в Міністерстві юстиції України</w:t>
                                    <w:br/>
                                    <w:t>20 вересня 2013 р. за N 1628/24160</w:t>
                                  </w:r>
                                </w:p>
                              </w:tc>
                            </w:tr>
                          </w:tbl>
                        </w:txbxContent>
                      </wps:txbx>
                      <wps:bodyPr anchor="t" lIns="0" tIns="0" rIns="0" bIns="0">
                        <a:noAutofit/>
                      </wps:bodyPr>
                    </wps:wsp>
                  </a:graphicData>
                </a:graphic>
              </wp:anchor>
            </w:drawing>
          </mc:Choice>
          <mc:Fallback>
            <w:pict>
              <v:rect fillcolor="#FFFFFF" style="position:absolute;rotation:-0;width:220.2pt;height:85pt;mso-wrap-distance-left:2.25pt;mso-wrap-distance-right:0pt;mso-wrap-distance-top:0pt;mso-wrap-distance-bottom:0pt;margin-top:-23.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tLeast" w:line="240" w:before="0" w:after="20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АТВЕРДЖЕНО</w:t>
                              <w:br/>
                              <w:t>Наказ Міністерства доходів і зборів України</w:t>
                              <w:br/>
                              <w:t>09.09.2013 р. N 454</w:t>
                            </w:r>
                          </w:p>
                          <w:p>
                            <w:pPr>
                              <w:pStyle w:val="Normal"/>
                              <w:spacing w:lineRule="atLeast" w:line="240" w:before="0" w:after="0"/>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ареєстровано</w:t>
                              <w:br/>
                              <w:t>в Міністерстві юстиції України</w:t>
                              <w:br/>
                              <w:t>20 вересня 2013 р. за N 1628/24160</w:t>
                            </w:r>
                          </w:p>
                        </w:tc>
                      </w:tr>
                    </w:tbl>
                  </w:txbxContent>
                </v:textbox>
                <w10:wrap type="square"/>
              </v:rect>
            </w:pict>
          </mc:Fallback>
        </mc:AlternateContent>
      </w:r>
    </w:p>
    <w:p>
      <w:pPr>
        <w:pStyle w:val="Normal"/>
        <w:numPr>
          <w:ilvl w:val="0"/>
          <w:numId w:val="0"/>
        </w:numPr>
        <w:spacing w:lineRule="atLeast" w:line="240" w:before="280" w:after="280"/>
        <w:jc w:val="center"/>
        <w:outlineLvl w:val="1"/>
        <w:rPr>
          <w:rFonts w:ascii="Arial" w:hAnsi="Arial" w:eastAsia="Times New Roman" w:cs="Arial"/>
          <w:b/>
          <w:b/>
          <w:bCs/>
          <w:color w:val="06A2FF"/>
          <w:sz w:val="23"/>
          <w:szCs w:val="23"/>
          <w:lang w:eastAsia="uk-UA"/>
        </w:rPr>
      </w:pPr>
      <w:r>
        <w:rPr>
          <w:rFonts w:eastAsia="Times New Roman" w:cs="Arial" w:ascii="Arial" w:hAnsi="Arial"/>
          <w:b/>
          <w:bCs/>
          <w:color w:val="06A2FF"/>
          <w:sz w:val="23"/>
          <w:szCs w:val="23"/>
          <w:lang w:eastAsia="uk-UA"/>
        </w:rPr>
        <w:t>Порядок</w:t>
        <w:br/>
        <w:t>формування та подання страхувальниками звіту щодо сум нарахованого єдиного внеску на загальнообов’язкове державне соціальне страхування</w:t>
      </w:r>
    </w:p>
    <w:p>
      <w:pPr>
        <w:pStyle w:val="Normal"/>
        <w:numPr>
          <w:ilvl w:val="0"/>
          <w:numId w:val="0"/>
        </w:numPr>
        <w:spacing w:lineRule="atLeast" w:line="240" w:before="280" w:after="280"/>
        <w:jc w:val="center"/>
        <w:outlineLvl w:val="2"/>
        <w:rPr>
          <w:rFonts w:ascii="Arial" w:hAnsi="Arial" w:eastAsia="Times New Roman" w:cs="Arial"/>
          <w:b/>
          <w:b/>
          <w:bCs/>
          <w:color w:val="669900"/>
          <w:sz w:val="21"/>
          <w:szCs w:val="21"/>
          <w:lang w:eastAsia="uk-UA"/>
        </w:rPr>
      </w:pPr>
      <w:r>
        <w:rPr>
          <w:rFonts w:eastAsia="Times New Roman" w:cs="Arial" w:ascii="Arial" w:hAnsi="Arial"/>
          <w:b/>
          <w:bCs/>
          <w:color w:val="669900"/>
          <w:sz w:val="21"/>
          <w:szCs w:val="21"/>
          <w:lang w:eastAsia="uk-UA"/>
        </w:rPr>
        <w:t>I. Загальні положенн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1. У цьому Порядку і у Звіті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 (далі  - Звіт) терміни та скорочення вживаються в таких значеннях:</w:t>
      </w:r>
    </w:p>
    <w:p>
      <w:pPr>
        <w:pStyle w:val="Normal"/>
        <w:spacing w:lineRule="atLeast" w:line="240" w:before="280" w:after="280"/>
        <w:jc w:val="both"/>
        <w:rPr/>
      </w:pPr>
      <w:r>
        <w:rPr>
          <w:rFonts w:eastAsia="Times New Roman" w:cs="Arial" w:ascii="Arial" w:hAnsi="Arial"/>
          <w:b/>
          <w:bCs/>
          <w:color w:val="000000"/>
          <w:sz w:val="20"/>
          <w:szCs w:val="20"/>
          <w:lang w:eastAsia="uk-UA"/>
        </w:rPr>
        <w:t>відповідальна особа органу доходів і зборів</w:t>
      </w:r>
      <w:r>
        <w:rPr>
          <w:rFonts w:eastAsia="Times New Roman" w:cs="Arial" w:ascii="Arial" w:hAnsi="Arial"/>
          <w:color w:val="000000"/>
          <w:sz w:val="20"/>
          <w:szCs w:val="20"/>
          <w:lang w:eastAsia="uk-UA"/>
        </w:rPr>
        <w:t xml:space="preserve"> - працівник органу доходів і зборів, який відповідно до своїх посадових обов'язків приймає, здійснює перевірку заповнення звіту (відсутність виправлень, наявність підписів, печаток), введення і обробку звіту та відповідає за достовірність внесених даних з паперового носія;</w:t>
      </w:r>
    </w:p>
    <w:p>
      <w:pPr>
        <w:pStyle w:val="Normal"/>
        <w:spacing w:lineRule="atLeast" w:line="240" w:before="280" w:after="280"/>
        <w:jc w:val="both"/>
        <w:rPr/>
      </w:pPr>
      <w:r>
        <w:rPr>
          <w:rFonts w:eastAsia="Times New Roman" w:cs="Arial" w:ascii="Arial" w:hAnsi="Arial"/>
          <w:b/>
          <w:bCs/>
          <w:color w:val="000000"/>
          <w:sz w:val="20"/>
          <w:szCs w:val="20"/>
          <w:lang w:eastAsia="uk-UA"/>
        </w:rPr>
        <w:t>відповідальна особа страхувальника</w:t>
      </w:r>
      <w:r>
        <w:rPr>
          <w:rFonts w:eastAsia="Times New Roman" w:cs="Arial" w:ascii="Arial" w:hAnsi="Arial"/>
          <w:color w:val="000000"/>
          <w:sz w:val="20"/>
          <w:szCs w:val="20"/>
          <w:lang w:eastAsia="uk-UA"/>
        </w:rPr>
        <w:t xml:space="preserve"> - працівник, на якого покладено обов'язки щодо здійснення комплексу робіт, пов'язаних з формуванням та поданням звіту, або особа, уповноважена страхувальником щодо подання звіту до органів доходів і зборів;</w:t>
      </w:r>
    </w:p>
    <w:p>
      <w:pPr>
        <w:pStyle w:val="Normal"/>
        <w:spacing w:lineRule="atLeast" w:line="240" w:before="280" w:after="280"/>
        <w:jc w:val="both"/>
        <w:rPr/>
      </w:pPr>
      <w:r>
        <w:rPr>
          <w:rFonts w:eastAsia="Times New Roman" w:cs="Arial" w:ascii="Arial" w:hAnsi="Arial"/>
          <w:b/>
          <w:bCs/>
          <w:color w:val="000000"/>
          <w:sz w:val="20"/>
          <w:szCs w:val="20"/>
          <w:lang w:eastAsia="uk-UA"/>
        </w:rPr>
        <w:t>державний реєстр</w:t>
      </w:r>
      <w:r>
        <w:rPr>
          <w:rFonts w:eastAsia="Times New Roman" w:cs="Arial" w:ascii="Arial" w:hAnsi="Arial"/>
          <w:color w:val="000000"/>
          <w:sz w:val="20"/>
          <w:szCs w:val="20"/>
          <w:lang w:eastAsia="uk-UA"/>
        </w:rPr>
        <w:t xml:space="preserve"> - Державний реєстр загальнообов'язкового державного соціального страхування;</w:t>
      </w:r>
    </w:p>
    <w:p>
      <w:pPr>
        <w:pStyle w:val="Normal"/>
        <w:spacing w:lineRule="atLeast" w:line="240" w:before="280" w:after="280"/>
        <w:jc w:val="both"/>
        <w:rPr/>
      </w:pPr>
      <w:r>
        <w:rPr>
          <w:rFonts w:eastAsia="Times New Roman" w:cs="Arial" w:ascii="Arial" w:hAnsi="Arial"/>
          <w:b/>
          <w:bCs/>
          <w:color w:val="000000"/>
          <w:sz w:val="20"/>
          <w:szCs w:val="20"/>
          <w:lang w:eastAsia="uk-UA"/>
        </w:rPr>
        <w:t>довідник ДКПСЄВ</w:t>
      </w:r>
      <w:r>
        <w:rPr>
          <w:rFonts w:eastAsia="Times New Roman" w:cs="Arial" w:ascii="Arial" w:hAnsi="Arial"/>
          <w:color w:val="000000"/>
          <w:sz w:val="20"/>
          <w:szCs w:val="20"/>
          <w:lang w:eastAsia="uk-UA"/>
        </w:rPr>
        <w:t xml:space="preserve"> - Довідник категорій страхувальників, які сплачують єдиний внесок на загальнообов’язкове державне соціальне страхування (додаток 1);</w:t>
      </w:r>
    </w:p>
    <w:p>
      <w:pPr>
        <w:pStyle w:val="Normal"/>
        <w:spacing w:lineRule="atLeast" w:line="240" w:before="280" w:after="280"/>
        <w:jc w:val="both"/>
        <w:rPr/>
      </w:pPr>
      <w:r>
        <w:rPr>
          <w:rFonts w:eastAsia="Times New Roman" w:cs="Arial" w:ascii="Arial" w:hAnsi="Arial"/>
          <w:b/>
          <w:bCs/>
          <w:color w:val="000000"/>
          <w:sz w:val="20"/>
          <w:szCs w:val="20"/>
          <w:lang w:eastAsia="uk-UA"/>
        </w:rPr>
        <w:t>додатковий документ</w:t>
      </w:r>
      <w:r>
        <w:rPr>
          <w:rFonts w:eastAsia="Times New Roman" w:cs="Arial" w:ascii="Arial" w:hAnsi="Arial"/>
          <w:color w:val="000000"/>
          <w:sz w:val="20"/>
          <w:szCs w:val="20"/>
          <w:lang w:eastAsia="uk-UA"/>
        </w:rPr>
        <w:t xml:space="preserve"> - звіт страхувальника з позначкою "Додаткова", який подається, якщо страхувальник не зазначив застраховану особу із передбачених пунктом 4.8 розділу ІV цього Порядку та у випадках, передбачених пунктом 5.6 розділу V цього Порядку;</w:t>
      </w:r>
    </w:p>
    <w:p>
      <w:pPr>
        <w:pStyle w:val="Normal"/>
        <w:spacing w:lineRule="atLeast" w:line="240" w:before="280" w:after="280"/>
        <w:jc w:val="both"/>
        <w:rPr/>
      </w:pPr>
      <w:r>
        <w:rPr>
          <w:rFonts w:eastAsia="Times New Roman" w:cs="Arial" w:ascii="Arial" w:hAnsi="Arial"/>
          <w:b/>
          <w:bCs/>
          <w:color w:val="000000"/>
          <w:sz w:val="20"/>
          <w:szCs w:val="20"/>
          <w:lang w:eastAsia="uk-UA"/>
        </w:rPr>
        <w:t>документ призначення пенсії</w:t>
      </w:r>
      <w:r>
        <w:rPr>
          <w:rFonts w:eastAsia="Times New Roman" w:cs="Arial" w:ascii="Arial" w:hAnsi="Arial"/>
          <w:color w:val="000000"/>
          <w:sz w:val="20"/>
          <w:szCs w:val="20"/>
          <w:lang w:eastAsia="uk-UA"/>
        </w:rPr>
        <w:t xml:space="preserve"> - звіт страхувальника з позначкою "Призначення пенсії", який подається за період до дати формування заяви на призначення пенсії у випадках, передбачених пунктами 4.10 - 4.12 розділу IV цього Порядку;</w:t>
      </w:r>
    </w:p>
    <w:p>
      <w:pPr>
        <w:pStyle w:val="Normal"/>
        <w:spacing w:lineRule="atLeast" w:line="240" w:before="280" w:after="280"/>
        <w:jc w:val="both"/>
        <w:rPr/>
      </w:pPr>
      <w:r>
        <w:rPr>
          <w:rFonts w:eastAsia="Times New Roman" w:cs="Arial" w:ascii="Arial" w:hAnsi="Arial"/>
          <w:b/>
          <w:bCs/>
          <w:color w:val="000000"/>
          <w:sz w:val="20"/>
          <w:szCs w:val="20"/>
          <w:lang w:eastAsia="uk-UA"/>
        </w:rPr>
        <w:t>ДРФО</w:t>
      </w:r>
      <w:r>
        <w:rPr>
          <w:rFonts w:eastAsia="Times New Roman" w:cs="Arial" w:ascii="Arial" w:hAnsi="Arial"/>
          <w:color w:val="000000"/>
          <w:sz w:val="20"/>
          <w:szCs w:val="20"/>
          <w:lang w:eastAsia="uk-UA"/>
        </w:rPr>
        <w:t xml:space="preserve"> - Державний реєстр фізичних осіб - платників податків;</w:t>
      </w:r>
    </w:p>
    <w:p>
      <w:pPr>
        <w:pStyle w:val="Normal"/>
        <w:spacing w:lineRule="atLeast" w:line="240" w:before="280" w:after="280"/>
        <w:jc w:val="both"/>
        <w:rPr/>
      </w:pPr>
      <w:r>
        <w:rPr>
          <w:rFonts w:eastAsia="Times New Roman" w:cs="Arial" w:ascii="Arial" w:hAnsi="Arial"/>
          <w:b/>
          <w:bCs/>
          <w:color w:val="000000"/>
          <w:sz w:val="20"/>
          <w:szCs w:val="20"/>
          <w:lang w:eastAsia="uk-UA"/>
        </w:rPr>
        <w:t>ЕЦП</w:t>
      </w:r>
      <w:r>
        <w:rPr>
          <w:rFonts w:eastAsia="Times New Roman" w:cs="Arial" w:ascii="Arial" w:hAnsi="Arial"/>
          <w:color w:val="000000"/>
          <w:sz w:val="20"/>
          <w:szCs w:val="20"/>
          <w:lang w:eastAsia="uk-UA"/>
        </w:rPr>
        <w:t xml:space="preserve"> - електронний цифровий підпис;</w:t>
      </w:r>
    </w:p>
    <w:p>
      <w:pPr>
        <w:pStyle w:val="Normal"/>
        <w:spacing w:lineRule="atLeast" w:line="240" w:before="280" w:after="280"/>
        <w:jc w:val="both"/>
        <w:rPr/>
      </w:pPr>
      <w:r>
        <w:rPr>
          <w:rFonts w:eastAsia="Times New Roman" w:cs="Arial" w:ascii="Arial" w:hAnsi="Arial"/>
          <w:b/>
          <w:bCs/>
          <w:color w:val="000000"/>
          <w:sz w:val="20"/>
          <w:szCs w:val="20"/>
          <w:lang w:eastAsia="uk-UA"/>
        </w:rPr>
        <w:t>єдиний внесок</w:t>
      </w:r>
      <w:r>
        <w:rPr>
          <w:rFonts w:eastAsia="Times New Roman" w:cs="Arial" w:ascii="Arial" w:hAnsi="Arial"/>
          <w:color w:val="000000"/>
          <w:sz w:val="20"/>
          <w:szCs w:val="20"/>
          <w:lang w:eastAsia="uk-UA"/>
        </w:rPr>
        <w:t xml:space="preserve"> - єдиний внесок на загальнообов’язкове державне соціальне страхування;</w:t>
      </w:r>
    </w:p>
    <w:p>
      <w:pPr>
        <w:pStyle w:val="Normal"/>
        <w:spacing w:lineRule="atLeast" w:line="240" w:before="280" w:after="280"/>
        <w:jc w:val="both"/>
        <w:rPr/>
      </w:pPr>
      <w:r>
        <w:rPr>
          <w:rFonts w:eastAsia="Times New Roman" w:cs="Arial" w:ascii="Arial" w:hAnsi="Arial"/>
          <w:b/>
          <w:bCs/>
          <w:color w:val="000000"/>
          <w:sz w:val="20"/>
          <w:szCs w:val="20"/>
          <w:lang w:eastAsia="uk-UA"/>
        </w:rPr>
        <w:t>ЄДРПОУ</w:t>
      </w:r>
      <w:r>
        <w:rPr>
          <w:rFonts w:eastAsia="Times New Roman" w:cs="Arial" w:ascii="Arial" w:hAnsi="Arial"/>
          <w:color w:val="000000"/>
          <w:sz w:val="20"/>
          <w:szCs w:val="20"/>
          <w:lang w:eastAsia="uk-UA"/>
        </w:rPr>
        <w:t xml:space="preserve"> - Єдиний державний реєстр підприємств та організацій України;</w:t>
      </w:r>
    </w:p>
    <w:p>
      <w:pPr>
        <w:pStyle w:val="Normal"/>
        <w:spacing w:lineRule="atLeast" w:line="240" w:before="280" w:after="280"/>
        <w:jc w:val="both"/>
        <w:rPr/>
      </w:pPr>
      <w:r>
        <w:rPr>
          <w:rFonts w:eastAsia="Times New Roman" w:cs="Arial" w:ascii="Arial" w:hAnsi="Arial"/>
          <w:b/>
          <w:bCs/>
          <w:color w:val="000000"/>
          <w:sz w:val="20"/>
          <w:szCs w:val="20"/>
          <w:lang w:eastAsia="uk-UA"/>
        </w:rPr>
        <w:t>застрахована особа (ЗО)</w:t>
      </w:r>
      <w:r>
        <w:rPr>
          <w:rFonts w:eastAsia="Times New Roman" w:cs="Arial" w:ascii="Arial" w:hAnsi="Arial"/>
          <w:color w:val="000000"/>
          <w:sz w:val="20"/>
          <w:szCs w:val="20"/>
          <w:lang w:eastAsia="uk-UA"/>
        </w:rPr>
        <w:t xml:space="preserve"> - фізична особа, яка відповідно до законодавства підлягає загальнообов'язковому державному соціальному страхуванню і сплачує (сплачувала) та/або за яку сплачується чи сплачувався у встановленому законом порядку єдиний внесок та є платником єдиного внеску, що належить до осіб, визначених у пунктах 2 - 14 частини першої статті 4 Закону України "Про збір та облік єдиного внеску на загальнообов’язкове державне соціальне страхування" (далі  - Закон);</w:t>
      </w:r>
    </w:p>
    <w:p>
      <w:pPr>
        <w:pStyle w:val="Normal"/>
        <w:spacing w:lineRule="atLeast" w:line="240" w:before="280" w:after="280"/>
        <w:jc w:val="both"/>
        <w:rPr/>
      </w:pPr>
      <w:r>
        <w:rPr>
          <w:rFonts w:eastAsia="Times New Roman" w:cs="Arial" w:ascii="Arial" w:hAnsi="Arial"/>
          <w:b/>
          <w:bCs/>
          <w:color w:val="000000"/>
          <w:sz w:val="20"/>
          <w:szCs w:val="20"/>
          <w:lang w:eastAsia="uk-UA"/>
        </w:rPr>
        <w:t>звіт в електронній формі</w:t>
      </w:r>
      <w:r>
        <w:rPr>
          <w:rFonts w:eastAsia="Times New Roman" w:cs="Arial" w:ascii="Arial" w:hAnsi="Arial"/>
          <w:color w:val="000000"/>
          <w:sz w:val="20"/>
          <w:szCs w:val="20"/>
          <w:lang w:eastAsia="uk-UA"/>
        </w:rPr>
        <w:t xml:space="preserve"> (далі - електронний звіт) - звіт, що сформований страхувальником за допомогою спеціалізованого програмного забезпечення і подається до органів доходів і зборів у порядку та за формою, визначеними цим Порядком, в електронній формі з використанням ЕЦП через центр обробки електронних звітів згідно з наказом Державної податкової служби України від 10 квітня 2008 року N 233 "Про подання електронної податкової звітності", зареєстрованим у Міністерстві юстиції України 16 квітня 2008 року за N 320/15011;</w:t>
      </w:r>
    </w:p>
    <w:p>
      <w:pPr>
        <w:pStyle w:val="Normal"/>
        <w:spacing w:lineRule="atLeast" w:line="240" w:before="280" w:after="280"/>
        <w:jc w:val="both"/>
        <w:rPr/>
      </w:pPr>
      <w:r>
        <w:rPr>
          <w:rFonts w:eastAsia="Times New Roman" w:cs="Arial" w:ascii="Arial" w:hAnsi="Arial"/>
          <w:b/>
          <w:bCs/>
          <w:color w:val="000000"/>
          <w:sz w:val="20"/>
          <w:szCs w:val="20"/>
          <w:lang w:eastAsia="uk-UA"/>
        </w:rPr>
        <w:t>код категорії застрахованої особи</w:t>
      </w:r>
      <w:r>
        <w:rPr>
          <w:rFonts w:eastAsia="Times New Roman" w:cs="Arial" w:ascii="Arial" w:hAnsi="Arial"/>
          <w:color w:val="000000"/>
          <w:sz w:val="20"/>
          <w:szCs w:val="20"/>
          <w:lang w:eastAsia="uk-UA"/>
        </w:rPr>
        <w:t xml:space="preserve"> - коди категорії застрахованих осіб, зазначені в Таблиці відповідності кодів категорії застрахованої особи та кодів бази нарахування і розмірів ставок єдиного внеску на загальнообов’язкове державне соціальне страхування (додаток 2);</w:t>
      </w:r>
    </w:p>
    <w:p>
      <w:pPr>
        <w:pStyle w:val="Normal"/>
        <w:spacing w:lineRule="atLeast" w:line="240" w:before="280" w:after="280"/>
        <w:jc w:val="both"/>
        <w:rPr/>
      </w:pPr>
      <w:r>
        <w:rPr>
          <w:rFonts w:eastAsia="Times New Roman" w:cs="Arial" w:ascii="Arial" w:hAnsi="Arial"/>
          <w:b/>
          <w:bCs/>
          <w:color w:val="000000"/>
          <w:sz w:val="20"/>
          <w:szCs w:val="20"/>
          <w:lang w:eastAsia="uk-UA"/>
        </w:rPr>
        <w:t>код підстави для обліку Пенсійним фондом України стажу окремим категоріям осіб</w:t>
      </w:r>
      <w:r>
        <w:rPr>
          <w:rFonts w:eastAsia="Times New Roman" w:cs="Arial" w:ascii="Arial" w:hAnsi="Arial"/>
          <w:color w:val="000000"/>
          <w:sz w:val="20"/>
          <w:szCs w:val="20"/>
          <w:lang w:eastAsia="uk-UA"/>
        </w:rPr>
        <w:t xml:space="preserve"> - коди підстав, зазначені в Довіднику кодів підстав для обліку стажу окремим категоріям осіб відповідно до законодавства (додаток 3);</w:t>
      </w:r>
    </w:p>
    <w:p>
      <w:pPr>
        <w:pStyle w:val="Normal"/>
        <w:spacing w:lineRule="atLeast" w:line="240" w:before="280" w:after="280"/>
        <w:jc w:val="both"/>
        <w:rPr/>
      </w:pPr>
      <w:r>
        <w:rPr>
          <w:rFonts w:eastAsia="Times New Roman" w:cs="Arial" w:ascii="Arial" w:hAnsi="Arial"/>
          <w:b/>
          <w:bCs/>
          <w:color w:val="000000"/>
          <w:sz w:val="20"/>
          <w:szCs w:val="20"/>
          <w:lang w:eastAsia="uk-UA"/>
        </w:rPr>
        <w:t>номер облікової картки застрахованої особи (номер ЗО)</w:t>
      </w:r>
      <w:r>
        <w:rPr>
          <w:rFonts w:eastAsia="Times New Roman" w:cs="Arial" w:ascii="Arial" w:hAnsi="Arial"/>
          <w:color w:val="000000"/>
          <w:sz w:val="20"/>
          <w:szCs w:val="20"/>
          <w:lang w:eastAsia="uk-UA"/>
        </w:rPr>
        <w:t xml:space="preserve"> - номер персональної облікової картки застрахованої особи, що відповідає реєстраційному номеру облікової картки платника податків фізичної особи згідно з ДРФО; для застрахова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оходів і зборів та мають відмітку в паспорті, зазначаються дані свідоцтва про загальнообов’язкове державне соціальне страхування: серія та номер (NNN XXXXXX - три літери, пробіл, шість цифр); якщо в такої застрахованої особи відсутнє свідоцтво про загальнообов’язкове державне соціальне страхування, проводиться реєстрація за паспортними даними, зазначаються: серія та номер (БКNNXXXXXX - "БК" - константа, що вказує на реєстрацію за паспортними даними; "NN" - дві українські літери серії паспорта (верхній регістр); "XXXXXX" - шість цифр номера паспорта (з ведучими нулями); для осіб, які не є громадянами України, але працюють на території України та не мають реєстраційного номера облікової картки платника податків, зазначаються серія та номер документа, що засвідчує особу (FNNNNNNNNN, де "F" - латинська літера (константа), далі "NNNNNNNNN" - довільний набір латинських, російських та українських літер, а також цифр;</w:t>
      </w:r>
    </w:p>
    <w:p>
      <w:pPr>
        <w:pStyle w:val="Normal"/>
        <w:spacing w:lineRule="atLeast" w:line="240" w:before="280" w:after="280"/>
        <w:jc w:val="both"/>
        <w:rPr/>
      </w:pPr>
      <w:r>
        <w:rPr>
          <w:rFonts w:eastAsia="Times New Roman" w:cs="Arial" w:ascii="Arial" w:hAnsi="Arial"/>
          <w:b/>
          <w:bCs/>
          <w:color w:val="000000"/>
          <w:sz w:val="20"/>
          <w:szCs w:val="20"/>
          <w:lang w:eastAsia="uk-UA"/>
        </w:rPr>
        <w:t>П. І. Б.</w:t>
      </w:r>
      <w:r>
        <w:rPr>
          <w:rFonts w:eastAsia="Times New Roman" w:cs="Arial" w:ascii="Arial" w:hAnsi="Arial"/>
          <w:color w:val="000000"/>
          <w:sz w:val="20"/>
          <w:szCs w:val="20"/>
          <w:lang w:eastAsia="uk-UA"/>
        </w:rPr>
        <w:t xml:space="preserve"> - прізвище, ім'я, по батькові;</w:t>
      </w:r>
    </w:p>
    <w:p>
      <w:pPr>
        <w:pStyle w:val="Normal"/>
        <w:spacing w:lineRule="atLeast" w:line="240" w:before="280" w:after="280"/>
        <w:jc w:val="both"/>
        <w:rPr/>
      </w:pPr>
      <w:r>
        <w:rPr>
          <w:rFonts w:eastAsia="Times New Roman" w:cs="Arial" w:ascii="Arial" w:hAnsi="Arial"/>
          <w:b/>
          <w:bCs/>
          <w:color w:val="000000"/>
          <w:sz w:val="20"/>
          <w:szCs w:val="20"/>
          <w:lang w:eastAsia="uk-UA"/>
        </w:rPr>
        <w:t>початковий документ</w:t>
      </w:r>
      <w:r>
        <w:rPr>
          <w:rFonts w:eastAsia="Times New Roman" w:cs="Arial" w:ascii="Arial" w:hAnsi="Arial"/>
          <w:color w:val="000000"/>
          <w:sz w:val="20"/>
          <w:szCs w:val="20"/>
          <w:lang w:eastAsia="uk-UA"/>
        </w:rPr>
        <w:t xml:space="preserve"> - звіт страхувальника з позначкою "Початкова", на підставі якого створюється відповідний електронний звіт у базі даних органу доходів і зборів;</w:t>
      </w:r>
    </w:p>
    <w:p>
      <w:pPr>
        <w:pStyle w:val="Normal"/>
        <w:spacing w:lineRule="atLeast" w:line="240" w:before="280" w:after="280"/>
        <w:jc w:val="both"/>
        <w:rPr/>
      </w:pPr>
      <w:r>
        <w:rPr>
          <w:rFonts w:eastAsia="Times New Roman" w:cs="Arial" w:ascii="Arial" w:hAnsi="Arial"/>
          <w:b/>
          <w:bCs/>
          <w:color w:val="000000"/>
          <w:sz w:val="20"/>
          <w:szCs w:val="20"/>
          <w:lang w:eastAsia="uk-UA"/>
        </w:rPr>
        <w:t>реєстр застрахованих осіб</w:t>
      </w:r>
      <w:r>
        <w:rPr>
          <w:rFonts w:eastAsia="Times New Roman" w:cs="Arial" w:ascii="Arial" w:hAnsi="Arial"/>
          <w:color w:val="000000"/>
          <w:sz w:val="20"/>
          <w:szCs w:val="20"/>
          <w:lang w:eastAsia="uk-UA"/>
        </w:rPr>
        <w:t xml:space="preserve"> - автоматизований банк відомостей, створений для ведення єдиного обліку фізичних осіб, які підлягають загальнообов'язковому державному соціальному страхуванню відповідно до Закону;</w:t>
      </w:r>
    </w:p>
    <w:p>
      <w:pPr>
        <w:pStyle w:val="Normal"/>
        <w:spacing w:lineRule="atLeast" w:line="240" w:before="280" w:after="280"/>
        <w:jc w:val="both"/>
        <w:rPr/>
      </w:pPr>
      <w:r>
        <w:rPr>
          <w:rFonts w:eastAsia="Times New Roman" w:cs="Arial" w:ascii="Arial" w:hAnsi="Arial"/>
          <w:b/>
          <w:bCs/>
          <w:color w:val="000000"/>
          <w:sz w:val="20"/>
          <w:szCs w:val="20"/>
          <w:lang w:eastAsia="uk-UA"/>
        </w:rPr>
        <w:t>реєстр страхувальників</w:t>
      </w:r>
      <w:r>
        <w:rPr>
          <w:rFonts w:eastAsia="Times New Roman" w:cs="Arial" w:ascii="Arial" w:hAnsi="Arial"/>
          <w:color w:val="000000"/>
          <w:sz w:val="20"/>
          <w:szCs w:val="20"/>
          <w:lang w:eastAsia="uk-UA"/>
        </w:rPr>
        <w:t xml:space="preserve"> - автоматизований банк відомостей, створений для ведення обліку платників єдиного внеску - страхувальників;</w:t>
      </w:r>
    </w:p>
    <w:p>
      <w:pPr>
        <w:pStyle w:val="Normal"/>
        <w:spacing w:lineRule="atLeast" w:line="240" w:before="280" w:after="280"/>
        <w:jc w:val="both"/>
        <w:rPr/>
      </w:pPr>
      <w:r>
        <w:rPr>
          <w:rFonts w:eastAsia="Times New Roman" w:cs="Arial" w:ascii="Arial" w:hAnsi="Arial"/>
          <w:b/>
          <w:bCs/>
          <w:color w:val="000000"/>
          <w:sz w:val="20"/>
          <w:szCs w:val="20"/>
          <w:lang w:eastAsia="uk-UA"/>
        </w:rPr>
        <w:t>скасовуючий документ</w:t>
      </w:r>
      <w:r>
        <w:rPr>
          <w:rFonts w:eastAsia="Times New Roman" w:cs="Arial" w:ascii="Arial" w:hAnsi="Arial"/>
          <w:color w:val="000000"/>
          <w:sz w:val="20"/>
          <w:szCs w:val="20"/>
          <w:lang w:eastAsia="uk-UA"/>
        </w:rPr>
        <w:t xml:space="preserve"> - звіт страхувальника з позначкою "Скасовуюча", який є підставою для повного скасування інформації, що попередньо була подана у формі "Початкова" до органів доходів і зборів;</w:t>
      </w:r>
    </w:p>
    <w:p>
      <w:pPr>
        <w:pStyle w:val="Normal"/>
        <w:spacing w:lineRule="atLeast" w:line="240" w:before="280" w:after="280"/>
        <w:jc w:val="both"/>
        <w:rPr/>
      </w:pPr>
      <w:r>
        <w:rPr>
          <w:rFonts w:eastAsia="Times New Roman" w:cs="Arial" w:ascii="Arial" w:hAnsi="Arial"/>
          <w:b/>
          <w:bCs/>
          <w:color w:val="000000"/>
          <w:sz w:val="20"/>
          <w:szCs w:val="20"/>
          <w:lang w:eastAsia="uk-UA"/>
        </w:rPr>
        <w:t>спеціалізоване програмне забезпечення</w:t>
      </w:r>
      <w:r>
        <w:rPr>
          <w:rFonts w:eastAsia="Times New Roman" w:cs="Arial" w:ascii="Arial" w:hAnsi="Arial"/>
          <w:color w:val="000000"/>
          <w:sz w:val="20"/>
          <w:szCs w:val="20"/>
          <w:lang w:eastAsia="uk-UA"/>
        </w:rPr>
        <w:t xml:space="preserve"> - програмне забезпечення, призначене для створення страхувальником електронного звіту за формою згідно з вимогами цього Порядку;</w:t>
      </w:r>
    </w:p>
    <w:p>
      <w:pPr>
        <w:pStyle w:val="Normal"/>
        <w:spacing w:lineRule="atLeast" w:line="240" w:before="280" w:after="280"/>
        <w:jc w:val="both"/>
        <w:rPr/>
      </w:pPr>
      <w:r>
        <w:rPr>
          <w:rFonts w:eastAsia="Times New Roman" w:cs="Arial" w:ascii="Arial" w:hAnsi="Arial"/>
          <w:b/>
          <w:bCs/>
          <w:color w:val="000000"/>
          <w:sz w:val="20"/>
          <w:szCs w:val="20"/>
          <w:lang w:eastAsia="uk-UA"/>
        </w:rPr>
        <w:t>страхувальники</w:t>
      </w:r>
      <w:r>
        <w:rPr>
          <w:rFonts w:eastAsia="Times New Roman" w:cs="Arial" w:ascii="Arial" w:hAnsi="Arial"/>
          <w:color w:val="000000"/>
          <w:sz w:val="20"/>
          <w:szCs w:val="20"/>
          <w:lang w:eastAsia="uk-UA"/>
        </w:rPr>
        <w:t xml:space="preserve"> - платники єдиного внеску, зазначені в пункті 1 частини першої статті 4 Закону, на яких покладено обов'язки нараховувати, обчислювати та сплачувати єдиний внесок за платників єдиного внеску, зазначених у пунктах 2, 3, 6 - 14 частини першої статті 4 Закону, а також платники єдиного внеску, які зазначені в пунктах 4 та 5 частини першої статті 4 Закону;</w:t>
      </w:r>
    </w:p>
    <w:p>
      <w:pPr>
        <w:pStyle w:val="Normal"/>
        <w:spacing w:lineRule="atLeast" w:line="240" w:before="280" w:after="280"/>
        <w:jc w:val="both"/>
        <w:rPr/>
      </w:pPr>
      <w:r>
        <w:rPr>
          <w:rFonts w:eastAsia="Times New Roman" w:cs="Arial" w:ascii="Arial" w:hAnsi="Arial"/>
          <w:b/>
          <w:bCs/>
          <w:color w:val="000000"/>
          <w:sz w:val="20"/>
          <w:szCs w:val="20"/>
          <w:lang w:eastAsia="uk-UA"/>
        </w:rPr>
        <w:t xml:space="preserve">ФО </w:t>
      </w:r>
      <w:r>
        <w:rPr>
          <w:rFonts w:eastAsia="Times New Roman" w:cs="Arial" w:ascii="Arial" w:hAnsi="Arial"/>
          <w:color w:val="000000"/>
          <w:sz w:val="20"/>
          <w:szCs w:val="20"/>
          <w:lang w:eastAsia="uk-UA"/>
        </w:rPr>
        <w:t>- фізичні особи, які виконують роботи (надають послуги) на підприємствах, в установах та організаціях, в інших юридичних осіб чи у фізичних осіб - підприємців або осіб, які забезпечують себе роботою самостійно, за цивільно-правовими договорами (крім фізичних осіб - підприємців, якщо виконувані ними роботи (надані послуги) відповідають видам діяльності, зазначеним у відомостях Єдиного державного реєстру юридичних осіб та фізичних осіб - підприємців);</w:t>
      </w:r>
    </w:p>
    <w:p>
      <w:pPr>
        <w:pStyle w:val="Normal"/>
        <w:spacing w:lineRule="atLeast" w:line="240" w:before="280" w:after="280"/>
        <w:jc w:val="both"/>
        <w:rPr/>
      </w:pPr>
      <w:r>
        <w:rPr>
          <w:rFonts w:eastAsia="Times New Roman" w:cs="Arial" w:ascii="Arial" w:hAnsi="Arial"/>
          <w:b/>
          <w:bCs/>
          <w:color w:val="000000"/>
          <w:sz w:val="20"/>
          <w:szCs w:val="20"/>
          <w:lang w:eastAsia="uk-UA"/>
        </w:rPr>
        <w:t>ФО - підприємці - фізичні особи</w:t>
      </w:r>
      <w:r>
        <w:rPr>
          <w:rFonts w:eastAsia="Times New Roman" w:cs="Arial" w:ascii="Arial" w:hAnsi="Arial"/>
          <w:color w:val="000000"/>
          <w:sz w:val="20"/>
          <w:szCs w:val="20"/>
          <w:lang w:eastAsia="uk-UA"/>
        </w:rPr>
        <w:t xml:space="preserve"> - підприємці, у тому числі ті, які обрали спрощену систему оподаткуванн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2. Інші терміни використовуються у значеннях, наведених у Законі.</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3. Цей Порядок встановлює порядок, строки подання звіту про суми нарахованої заробітної плати (доходу, грошового забезпечення, допомоги, компенсації) застрахованих осіб, на яку нараховано і з якої сплачено суми єдиного внеску до органів доходів і зборів, та його форму.</w:t>
      </w:r>
    </w:p>
    <w:p>
      <w:pPr>
        <w:pStyle w:val="Normal"/>
        <w:numPr>
          <w:ilvl w:val="0"/>
          <w:numId w:val="0"/>
        </w:numPr>
        <w:spacing w:lineRule="atLeast" w:line="240" w:before="280" w:after="280"/>
        <w:jc w:val="center"/>
        <w:outlineLvl w:val="2"/>
        <w:rPr>
          <w:rFonts w:ascii="Arial" w:hAnsi="Arial" w:eastAsia="Times New Roman" w:cs="Arial"/>
          <w:b/>
          <w:b/>
          <w:bCs/>
          <w:color w:val="669900"/>
          <w:sz w:val="21"/>
          <w:szCs w:val="21"/>
          <w:lang w:eastAsia="uk-UA"/>
        </w:rPr>
      </w:pPr>
      <w:r>
        <w:rPr>
          <w:rFonts w:eastAsia="Times New Roman" w:cs="Arial" w:ascii="Arial" w:hAnsi="Arial"/>
          <w:b/>
          <w:bCs/>
          <w:color w:val="669900"/>
          <w:sz w:val="21"/>
          <w:szCs w:val="21"/>
          <w:lang w:eastAsia="uk-UA"/>
        </w:rPr>
        <w:t>II. Загальні правила формування та подання звіт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1. Звіт до органів доходів і зборів подається страхувальником або відповідальною особою страхувальника за місцем взяття на облік в органах доходів і зборів в один із таких способів:</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асобами електронного зв’язку в електронній формі з дотриманням умови щодо реєстрації електронного підпису відповідальних осіб у порядку, визначеному законодавством;</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на паперових носіях, завірених підписом керівника страхувальника та скріплених печаткою (за наявності), разом з електронною формою на електронних носіях інформації;</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на паперових носіях, якщо у страхувальника кількість застрахованих осіб не більше п'ят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віт, надісланий поштою, не вважається поданим.</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2. Електронна форма звіту до органів доходів і зборів формується страхувальником з використанням спеціалізованого програмного забезпечення, актуальні версії якого безкоштовно надаються в органі доходів і зборів за місцем взяття на облік та розміщені на офіційному веб-порталі Міністерства доходів і зборів Україн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3. Звіт на паперовому носії заповнюється українською мовою в друкованому вигляді або кульковою ручкою із синім або чорним чорнилом друкованими літерами без помарок та виправлень. У разі незаповнення того чи іншого рядка звіту через відсутність операції цей рядок прокреслюєтьс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4. При заповненні полів, що складаються з клітинок, кожен із необхідних символів каліграфічно вписується до відповідної окремої клітинк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Символи не повинні виходити за межі клітинок, а також накладатись на сусідні клітинки. Символи: крапка, апостроф, кома, дефіс тощо - проставляються в окремих клітинках.</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ри заповненні поля без клітинок записи в цих полях не повинні накладатися на сусідні поля і перекривати службові написи бланка.</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5. Грошові суми в таблицях звіту заповнюються в гривнях з копійкам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6. Якщо страхувальник здійснює реєстрацію вихідної кореспонденції, на кожному аркуші звіту зазначається реєстраційний номер відповідно до журналу реєстрації вихідної документації страхувальника. Усі аркуші документів нумеруються та комплектуються відповідальною особою страхувальника.</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7. Таблиці звіту завіряються підписами керівника та головного бухгалтера (за наявності такої посади у страхувальника). Якщо страхувальник є юридичною особою, таблиці звіту засвідчуються печаткою страхувальника. Якщо страхувальник є фізичною особою, таблиці звіту засвідчуються печаткою страхувальника (за наявності).</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8. Звіт повинен містити такі обов'язкові реквізит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тип документа (початкова, скасовуюча, призначення пенсії, додаткова);</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вітний період, за який подається звіт;</w:t>
      </w:r>
    </w:p>
    <w:p>
      <w:pPr>
        <w:pStyle w:val="Normal"/>
        <w:spacing w:lineRule="atLeast" w:line="240" w:before="280" w:after="280"/>
        <w:jc w:val="both"/>
        <w:rPr/>
      </w:pPr>
      <w:r>
        <w:rPr>
          <w:rFonts w:eastAsia="Times New Roman" w:cs="Arial" w:ascii="Arial" w:hAnsi="Arial"/>
          <w:color w:val="000000"/>
          <w:sz w:val="20"/>
          <w:szCs w:val="20"/>
          <w:lang w:eastAsia="uk-UA"/>
        </w:rPr>
        <w:t xml:space="preserve">повне найменування (прізвище, ім'я, по батькові) страхувальника згідно із Єдиним державним реєстром юридичних осіб та фізичних осіб - підприємців, а також інші категорії страхувальників, на яких не поширюється дія Закону України </w:t>
      </w:r>
      <w:hyperlink r:id="rId2">
        <w:r>
          <w:rPr>
            <w:rStyle w:val="InternetLink"/>
            <w:rFonts w:eastAsia="Times New Roman" w:cs="Arial" w:ascii="Arial" w:hAnsi="Arial"/>
            <w:color w:val="004080"/>
            <w:sz w:val="20"/>
            <w:szCs w:val="20"/>
            <w:u w:val="single"/>
            <w:lang w:eastAsia="uk-UA"/>
          </w:rPr>
          <w:t>"Про державну реєстрацію юридичних осіб та фізичних осіб - підприємців"</w:t>
        </w:r>
      </w:hyperlink>
      <w:r>
        <w:rPr>
          <w:rFonts w:eastAsia="Times New Roman" w:cs="Arial" w:ascii="Arial" w:hAnsi="Arial"/>
          <w:color w:val="000000"/>
          <w:sz w:val="20"/>
          <w:szCs w:val="20"/>
          <w:lang w:eastAsia="uk-UA"/>
        </w:rPr>
        <w:t>;</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для юридичних осіб зазначається код за ЄДРПО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для фізичних осіб зазначається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оходів і зборів та мають відмітку у паспорті) (далі  - реєстраційний номер облікової картк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код основного виду економічної діяльності, відповідно до якого встановлено клас професійного ризи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клас професійного ризику виробництва;</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місцезнаходження (місце проживання) страхувальника;</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код органу доходів і зборів, до якого подається звіт;</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дата подання звіт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ініціали, прізвища та реєстраційні номери облікових карток посадових осіб страхувальника;</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середньооблікова кількість штатних працівників за звітний період (за наявності);</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кількість застрахованих осіб у звітному періоді, яким нараховані виплати (за наявності);</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штатна чисельність працівників (за наявності);</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ідписи страхувальника - фізичної особи та/або посадових осіб страхувальника, засвідчені печаткою страхувальника (за наявності).</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азначені реквізити мають бути обов'язково заповнені в усіх таблицях додатків до звітів, де вони передбачені.</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9. Електронна форма звіту, що подається на електронних носіях, повинна бути ідентичною звіту на паперових носіях.</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10. Звіт страхувальником повинен подаватися в повному обсязі. Звіт, складений з порушенням вимог цього Порядку, у тому числі без обов'язкових реквізитів, передбачених пунктом 2.8 цього розділу, та поданий без всіх необхідних таблиць, не вважається звітом і вважається таким, що не подававс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11. У випадку припинення без правонаступника або зняття з обліку в органах доходів і зборів страхувальник зобов'язаний подати звіт за останній звітний період до дати зняття з обліку та звіти за попередні звітні періоди, якщо вони не подавались.</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12. Якщо при припиненні страхувальника є правонаступник, звіт до органу доходів і зборів подається правонаступником, якщо правонаступництво підтверджено установчими документам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13. Якщо юридичні особи не використовують працю фізичних осіб на умовах трудового договору (контракту) або на інших умовах, передбачених законодавством, звіт до органів доходів і зборів ними не подаєтьс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14. ФО - підприємці зобов'язані подавати звіт незалежно від того, чи ведуть вони підприємницьку діяльність, крім фізичних осіб - підприємців, зазначених у пункті 3.3 розділу III цього Поряд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15. Якщо останній день строку подання звіту припадає на вихідний, святковий чи інший неробочий день, то останнім днем подання звіту вважається перший після нього робочий день.</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16. Під час прийняття звіту, що подається особисто страхувальником або уповноваженою на це особою, відповідальна особа органу доходів і зборів зобов'язана візуально перевірити наявність заповнення всіх обов'язкових реквізитів, передбачених пунктом 2.8 цього розділу, на паперових носіях.</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Відповідальна особа органу доходів і зборів, яка приймає звіт від страхувальника, реєструє звіт та проставляє реєстраційний номер із зазначенням дати фактичного отримання органом доходів і зборів та обов'язково засвідчує власним підписом.</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Розписка про одержання звіту заповнюється відповідальною особою органу доходів і зборів, що прийняла пакет документів. При прийнятті документів розписка про одержання звіту завіряється штампом з грифом "ОТРИМАНО" та повертається страхувальни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17. Відповідальним за правильність заповнення звіту є страхувальник.</w:t>
      </w:r>
    </w:p>
    <w:p>
      <w:pPr>
        <w:pStyle w:val="Normal"/>
        <w:numPr>
          <w:ilvl w:val="0"/>
          <w:numId w:val="0"/>
        </w:numPr>
        <w:spacing w:lineRule="atLeast" w:line="240" w:before="280" w:after="280"/>
        <w:jc w:val="center"/>
        <w:outlineLvl w:val="2"/>
        <w:rPr>
          <w:rFonts w:ascii="Arial" w:hAnsi="Arial" w:eastAsia="Times New Roman" w:cs="Arial"/>
          <w:b/>
          <w:b/>
          <w:bCs/>
          <w:color w:val="669900"/>
          <w:sz w:val="21"/>
          <w:szCs w:val="21"/>
          <w:lang w:eastAsia="uk-UA"/>
        </w:rPr>
      </w:pPr>
      <w:r>
        <w:rPr>
          <w:rFonts w:eastAsia="Times New Roman" w:cs="Arial" w:ascii="Arial" w:hAnsi="Arial"/>
          <w:b/>
          <w:bCs/>
          <w:color w:val="669900"/>
          <w:sz w:val="21"/>
          <w:szCs w:val="21"/>
          <w:lang w:eastAsia="uk-UA"/>
        </w:rPr>
        <w:t>III. Форми та строки подання звіт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1. Страхувальники, крім зазначених у пунктах 3.5, 3.6 цього розділу, а також страхувальники, зазначені в пункті 3.2 цього розділу,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О - підприємцем, якщо виконувані роботи (надані послуги) відповідають видам діяльності, зазначеним в Єдиному державному реєстрі юридичних осіб та фізичних осіб - підприємців), у частині подання звіту за таких осіб зобов'язані формувати та подавати до органів доходів і зборів звіт протягом 20 календарних днів, що настають за останнім днем звітного період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вітним періодом є календарний місяць.</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віт подається за формою згідно з додатком 4 до цього Поряд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2. ФО - підприємці, у тому числі ті, які обрали спрощену систему оподаткування, формують та подають до органів доходів і зборів звіт самі за себе один раз на рік до 10 лютого року, наступного за звітним періодом.</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вітним періодом є календарний рік.</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віт подається за формою згідно з додатком 5 до цього Поряд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3. ФО - підприємці, які обрали спрощену систему оподаткування, звільняються від сплати за себе єдиного внеску, якщо вони є пенсіонерами за віком або інвалідами та отримують відповідно до закону пенсію або соціальну допомог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віт зазначеними особами не подаєтьс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Такі особи можуть бути платниками єдиного внеску виключно за умови їхньої добровільної участі в системі загальнообов’язкового державного соціального страхуванн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4. ФО, які забезпечують себе роботою самостійно - займаються незалежною професійною діяльністю, а саме науковою, літературною, артистичною, художньою, освітньою або викладацькою, а також медичною, юридичною практикою, у тому числі адвокатською, нотаріальною діяльністю, або особи, які провадять релігійну (місіонерську) діяльність, іншу подібну діяльність та отримують дохід безпосередньо від цієї діяльності, за умови, що такі особи не є найманими працівниками чи підприємцями, самі за себе формують та подають до органів доходів і зборів звіт один раз на рік до 01 травня року, наступного за звітним періодом.</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вітним періодом для них є календарний рік.</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віт подається за формою згідно з додатком 5 до цього Поряд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5. Особи, які досягли 16-річного віку та не належать до платників єдиного внеску, визначених пунктами 2-14 частини першої статті 4 Закону, у тому числі іноземці та особи без громадянства, які постійно проживають або працюють на території України, громадяни України, які постійно проживають або працюють за межами України, якщо інше не встановлено міжнародними договорами, згода на обов’язковість яких надана Верховною Радою України, та уклали договір на добровільну участь у системі загальнообов'язкового державного пенсійного страхування, а також члени фермерського господарства, особистого селянського господарства - на загальнообов’язкове державне соціальне страхування на випадок безробіття, у зв’язку з тимчасовою втратою працездатності та витратами, зумовленими похованням, від нещасного випадку на виробництві та професійного захворювання, які спричинили втрату працездатності, і пенсійне страхування та уклали договір на добровільну участь у системі загальнообов’язкового державного соціального страхування, формують та подають самі за себе звіт протягом 30 календарних днів після закінчення строків дії договор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вітним періодом є тривалість дії договору, а якщо договором про добровільну участь передбачено одноразову сплату особою єдиного внеску за попередні періоди, в яких особа не підлягала загальнообов’язковому державному соціальному страхуванню (у тому числі з 01 січня 2004 року по 31 грудня 2010 року), - період, за який одноразово сплачено єдиний внесок за попередні період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віт подається за формою згідно з додатком 6 до цього Поряд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6. У разі настання нещасного випадку на виробництві чи професійного захворювання із застрахованою особою страхувальники, зазначені в пунктах 3.1, 3.2 цього розділу, та члени фермерського господарства, особистого селянського господарства, які зазначені в пункті 3.5 цього розділу, формують та подають звіт протягом п'яти робочих днів після дати складання акта настання нещасного випадку, пов'язаного з виробництвом, або з дати складання акта розслідування професійного захворювання за формою П-4.</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віт подається за формою згідно з додатком 7 до цього Поряд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7. Якщо страхувальник із числа страхувальників, зазначених у пунктах 3.1, 3.2 та 3.4 цього розділу, у звітному періоді змінює місцезнаходження, або місце реєстрації, або місце проживання (поза межами територіального обслуговування органу доходів і зборів, в якому він перебував на обліку), звіт за цей звітний період (з першого до останнього календарного числа звітного періоду) подається до органу доходів і зборів за новим місцем взяття на облік.</w:t>
      </w:r>
    </w:p>
    <w:p>
      <w:pPr>
        <w:pStyle w:val="Normal"/>
        <w:numPr>
          <w:ilvl w:val="0"/>
          <w:numId w:val="0"/>
        </w:numPr>
        <w:spacing w:lineRule="atLeast" w:line="240" w:before="280" w:after="280"/>
        <w:jc w:val="center"/>
        <w:outlineLvl w:val="2"/>
        <w:rPr>
          <w:rFonts w:ascii="Arial" w:hAnsi="Arial" w:eastAsia="Times New Roman" w:cs="Arial"/>
          <w:b/>
          <w:b/>
          <w:bCs/>
          <w:color w:val="669900"/>
          <w:sz w:val="21"/>
          <w:szCs w:val="21"/>
          <w:lang w:eastAsia="uk-UA"/>
        </w:rPr>
      </w:pPr>
      <w:r>
        <w:rPr>
          <w:rFonts w:eastAsia="Times New Roman" w:cs="Arial" w:ascii="Arial" w:hAnsi="Arial"/>
          <w:b/>
          <w:bCs/>
          <w:color w:val="669900"/>
          <w:sz w:val="21"/>
          <w:szCs w:val="21"/>
          <w:lang w:eastAsia="uk-UA"/>
        </w:rPr>
        <w:t>IV. Формування звіт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1. Звіт формується на підставі бухгалтерських та інших документів, відповідно до яких провадиться нарахування (обчислення) або які підтверджують нарахування (обчислення) виплат (доходу), на які відповідно до Закону нараховується єдиний внесок.</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2. Звіт повинен містити основні дані про страхувальника та перелік таблиць звіт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Звіт формується страхувальником або відповідальною особою страхувальника та включає таблиці, що наведені у додатках 4 - 7 до цього Поряд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3. У додатках 4 - 6 до цього Порядку навпроти таблиць, які не подаються до органів доходів і зборів, у звітах:</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на паперових носіях - проставляються прочерк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в електронній формі - поле залишається незаповненим.</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У графі "Кількість аркушів" зазначається кількість аркушів документів однієї таблиці.</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У графі "Кількість рядків" зазначається кількість заповнених рядків на аркушах документів однієї таблиці для таблиць 5 - 9 додатка 4 до цього Поряд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У графі "Усього" зазначаються загальна кількість аркушів документів та загальний підсумок рядків у цих аркушах.</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4. Таблиця 1 додатка 4 до цього Порядку формується та подається страхувальниками, що визначені пунктом 3.1 розділу III цього Поряд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5. Таблиці 2 та 8 додатка 4 до цього Порядку формуються та подаються лише районними (міськими) управліннями праці та соціального захисту населення про нарахування сум єдиного внеску (грошового забезпечення) батькам-вихователям дитячих будинків сімейного типу, прийомним батькам, якщо вони отримують грошове забезпечення відповідно до законодавства, та за осіб, які відповідно до закону отримують допомогу по догляду за дитиною до досягнення нею трирічного віку, та за одного непрацюючого працездатного батька, усиновителів, опікунів, піклувальників, які фактично здійснюють догляд за дитиною-інвалідом, а також непрацюючих працездатних осіб, які здійснюють догляд за інвалідом І групи або за престарілим, який за висновком медичного закладу потребує постійного стороннього догляду або досяг 80-річного віку, якщо такі непрацюючі працездатні особи отримують допомогу або компенсацію відповідно до законодавства.</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6. Таблиці 3 та 9 додатка 4 до цього Порядку формуються та подаються до органів доходів і зборів страхувальниками, які нараховують та сплачують єдиний внесок за осіб, які проходять строкову військову службу у Збройних Силах України, інших, утворених відповідно до закону, військових формувань, Службі безпеки України, органах Міністерства внутрішніх справ України та службу в органах і підрозділах цивільного захист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7. Таблицю 4 додатка 4 до цього Порядку формують та подають до органів доходів і зборів страхувальники, які нараховують та сплачують єдиний внесок за осіб із числа військовослужбовців (крім військовослужбовців строкової та альтернативної служби), осіб рядового і начальницького склад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8. Таблиця 5 додатка 4 до цього Порядку призначена для реєстрації застрахованих осіб у реєстрі застрахованих осіб.</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Таблиця 5 додатка 4 до цього Порядку подається страхувальником, якщо протягом звітного період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було укладено або розірвано трудовий договір (цивільно-правовий договір,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витягу з Єдиного державного реєстру юридичних осіб та фізичних осіб - підприємців) із застрахованою особою;</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було укладено або розірвано трудовий договір із застрахованою особою, яка працевлаштована на нове робоче місце;</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особі надано відпустку по догляду за дитиною від трирічного віку до досягнення нею шестирічного ві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особі надано відпустку по догляду за дитиною до досягнення нею трирічного ві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особі надано відпустку по вагітності і пологах.</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У разі коли за даними страхувальника протягом звітного періоду не було зафіксовано фактів укладання та розірвання трудових угод (цивільно-правового договору), надання відповідної відпустки, таблиця 5 додатка 4 до цього Порядку не формується та не надається до органу доходів і зборів.</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9. Таблиця 6 додатка 4 до цього Порядку призначена для формування страхувальником у розрізі кожної застрахованої особи відомостей про суми нарахованої їй заробітної плати (доходу) у звітному місяці. Такі відомості формуються з урахуванням кодів категорій застрахованих осіб, визначених у додатку 2 до цього Поряд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Графа 10 "Код типу нарахувань" заповнюється страхувальником лише у випадках, передбачених переліком кодів типу нарахувань 1 - 12.</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Код типу нарахувань 1 зазначається лише для осіб, які отримують заробітну плату (дохід) за виконану роботу (надані послуги), строк виконання яких перевищує календарний місяць і єдиний внесок нараховується на суму, що визначається шляхом ділення заробітної плати (доходу), виплаченої за результатами роботи, на кількість місяців, за які вона нарахована, а також особам, яким після звільнення з роботи нараховано заробітну плату (дохід) за  відпрацьований час або згідно з рішенням суду - середню заробітну плату за вимушений прогул.</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Коди типу нарахувань 2 - 9 зазначаються лише у випадках донарахування або зменшення суми єдиного та страхового внесків застрахованій особі.</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Якщо донараховують або зменшують суму єдиного внеску на суму заробітної плати (доходу), нарахованої в попередніх звітних періодах, застосовують коди типу нарахувань 2 - 5:</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2 - сума заробітної плати (доходу),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страхувальником самостійно донараховано суму єдиного внес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3 - сума заробітної плати (доходу),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страхувальником самостійно зменшено зайво нараховану суму єдиного внес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 - сума заробітної плати (доходу), нарахована в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при перевірці органом Пенсійного фонду донараховано суму єдиного внес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 - сума заробітної плати (доходу),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при перевірці органом Пенсійного фонду зменшено зайво нараховану суму єдиного внес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Якщо донараховують або зменшують суму внесків на загальнообов’язкове державне пенсійне страхування за період до 01 січня 2011 року, на суму заробітної плати (доходу), нарахованої застрахованій особі в попередніх звітних періодах, застосовують коди типу нарахувань 6 - 9:</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6 - сума заробітної плати (доходу), нарахована в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страхувальником самостійно донараховано суму внесків на загальнообов’язкове державне пенсійне страхування за період до 01 січня 2011 ро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7 - сума заробітної плати (доходу),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страхувальником самостійно зменшено зайво нараховану суму внесків на загальнообов’язкове державне пенсійне страхування за період до 01 січня 2011 ро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8 - сума заробітної плати (доходу),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при перевірці органом Пенсійного фонду донараховано суму внесків на загальнообов’язкове державне пенсійне страхування за період до 01 січня 2011 ро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9 - сума заробітної плати (доходу),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при перевірці органом Пенсійного фонду зменшено зайво нараховану суму внесків на загальнообов’язкове державне пенсійне страхування за період до 01 січня 2011 ро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Суми, нараховані за дні щорічних та додаткових відпусток, вносяться до графи "Загальна сума нарахованої заробітної плати (доходу) (усього з початку звітного місяця)" із зазначенням відповідного місяця тільки в сумі, що припадає на дні відпустки у цьому місяці, з кодом типу нарахувань 10.</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Суми, що припадають на дні відпустки наступних місяців, включаються до поля наступних місяців і відображаються в окремих рядках за першим рядком з кодом типу нарахувань 10.</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Якщо донараховують або зменшують суму єдиного внеску на суму заробітної плати (доходу), нарахованої в попередніх звітних періодах, органи доходів і зборів застосовують коди типу нарахувань 11, 12:</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1 - сума заробітної плати (доходу), нарахована в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при перевірці органами доходів і зборів донараховано суму єдиного внес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12 - сума заробітної плати (доходу), нарахована в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при перевірці органами доходів і зборів зменшено зайво нараховану суму єдиного внес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Графа "Загальна сума нарахованої заробітної плати (доходу) (усього з початку звітного місяця)" по кожній окремій застрахованій особі формується з урахуванням такої черговості відображення виплат за умови їх нарахування цій особі в одному звітному періоді:</w:t>
      </w:r>
    </w:p>
    <w:p>
      <w:pPr>
        <w:pStyle w:val="Normal"/>
        <w:spacing w:lineRule="atLeast" w:line="240" w:before="280" w:after="280"/>
        <w:jc w:val="both"/>
        <w:rPr/>
      </w:pPr>
      <w:r>
        <w:rPr>
          <w:rFonts w:eastAsia="Times New Roman" w:cs="Arial" w:ascii="Arial" w:hAnsi="Arial"/>
          <w:color w:val="000000"/>
          <w:sz w:val="20"/>
          <w:szCs w:val="20"/>
          <w:lang w:eastAsia="uk-UA"/>
        </w:rPr>
        <w:t xml:space="preserve">а) сума нарахованої заробітної плати за видами виплат, що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w:t>
      </w:r>
      <w:hyperlink r:id="rId3">
        <w:r>
          <w:rPr>
            <w:rStyle w:val="InternetLink"/>
            <w:rFonts w:eastAsia="Times New Roman" w:cs="Arial" w:ascii="Arial" w:hAnsi="Arial"/>
            <w:color w:val="004080"/>
            <w:sz w:val="20"/>
            <w:szCs w:val="20"/>
            <w:u w:val="single"/>
            <w:lang w:eastAsia="uk-UA"/>
          </w:rPr>
          <w:t>"Про оплату праці"</w:t>
        </w:r>
      </w:hyperlink>
      <w:r>
        <w:rPr>
          <w:rFonts w:eastAsia="Times New Roman" w:cs="Arial" w:ascii="Arial" w:hAnsi="Arial"/>
          <w:color w:val="000000"/>
          <w:sz w:val="20"/>
          <w:szCs w:val="20"/>
          <w:lang w:eastAsia="uk-UA"/>
        </w:rPr>
        <w:t>;</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б) сума винагороди за цивільно-правовими договорами (крім цивільно-правового договору, укладеного з ФО - підприємцем, якщо виконувані роботи (надавані послуги) відповідають видам діяльності, зазначеним в Єдиному державному реєстрі юридичних осіб та фізичних осіб - підприємців, її як підприємц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в) сума допомоги з тимчасової непрацездатності та допомоги у зв’язку з вагітністю та пологам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Суми виплат, нараховані за дні тимчасової непрацездатності та допомоги у зв’язку з вагітністю та пологами, відображаються в окремих рядках з кодами категорій застрахованої особи, визначених у додатку 2 до цього Порядку, у полі відповідного місяця тільки в сумі, що припадає на такий місяць.</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Графа "Сума нарахованої заробітної плати (доходу) у межах максимальної величини, на яку нараховується єдиний внесок" по кожній застрахованій особі формується виключно з урахуванням вищезазначеної черговості виплат.</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Якщо нарахування заробітної плати здійснюється за попередній період, зокрема у зв’язку з уточненням кількості відпрацьованого часу, виявленням помилок, суми донарахованої заробітної плати включаються до заробітної плати місяця, у якому були здійснені такі донарахуванн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Внесення від'ємних значень сум нарахованої заробітної плати (доходу) допускається лише:</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ри відображенні сум перерахунків заробітку (доходу), що пов'язані з уточненням кількості відпрацьованого часу у зв’язку з тимчасовою непрацездатністю та допомоги у зв’язку з вагітністю та пологами, нарахованих у попередніх періодах;</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при відображенні сторнованих сум відпускних та допомоги з тимчасової непрацездатності та допомоги у зв’язку з вагітністю та пологами, нарахованих у попередніх періодах.</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Щомісячні суми нарахованої заробітної плати застрахованій особі за роботу на посадах, які дають право на призначення пенсії згідно із Законом України "Про наукову і науково-технічну діяльність", відображаються окремими записами (рядками) із зазначенням ознаки наявності підстави для обчислення спеціального стажу. Відомості про заробітну плату або винагороду за роботу цій самій застрахованій особі за роботу на посадах, що не належать до науково-технічних, відображаються в окремому ряд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Нарахування відображаються за календарний місяць (з першого до останнього числа місяц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На одну застраховану особу допускається декілька записів у таблиці 6 додатка 4 до цього Порядку, якщо протягом одного звітного періоду застрахованій особі були здійснені нарахування виплат, у яких відрізняються база нарахування єдиного внеску та розміри ставок єдиного внеску на загальнообов’язкове державне соціальне страхування, згідно із Законом (додаток 2), а також якщо нарахування здійснювалися за поточні та майбутні (відпускні, допомога у зв’язку з вагітністю та пологами), за минулі (лікарняні, тимчасова непрацездатність та перебування у відпустці у зв’язку з вагітністю та пологами та нарахування сум заробітної плати (доходу) за виконану роботу (надані послуги), строк виконання яких перевищує календарний місяць, а також за відпрацьований час після звільнення з роботи або згідно з рішенням суду - середня заробітна плата за вимушений прогул) період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10. ФО - підприємці, крім тих, які обрали спрощену систему оподаткування, самі за себе формують та подають до органів доходів і зборів звіт згідно з таблицею 1 додатка 5 до цього Порядку. Протягом року в разі призначення пенсії подається звіт з позначкою "Призначення пенсії" за період до дати формування заяви на призначення пенсії.</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11. ФО - підприємці, які обрали спрощену систему оподаткування, самі за себе формують та подають до органів доходів і зборів звіт згідно з таблицею 2 додатка 5 до цього Порядку. Протягом року в разі призначення пенсії подається звіт з позначкою "Призначення пенсії" за період до дати формування заяви на призначення пенсії.</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12. Особи, які забезпечують себе роботою самостійно - займаються незалежною професійною діяльністю, а саме науковою, літературною, артистичною, художньою, освітньою або викладацькою, а також медичною, юридичною практикою, у тому числі адвокатською, нотаріальною діяльністю, або особи, які провадять релігійну (місіонерську) діяльність, іншу подібну діяльність та отримують дохід безпосередньо від цієї діяльності, за умови, що такі особи не є найманими працівниками чи підприємцями, формують та подають до органів доходів і зборів звіт згідно з таблицею 3 додатка 5 до цього Порядку. Протягом року в разі призначення пенсії подається звіт з позначкою "Призначення пенсії" за період до дати формування заяви на призначення пенсії.</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13. Таблиця 7 додатка 4 та таблиця 4 додатка 5 до цього Порядку формуються та подаються страхувальниками в разі визначення страхувальниками періодів (строків) трудової або іншої діяльності, що відповідно до законів, якими встановлюються умови пенсійного забезпечення, відмінні від загальнообов'язкового державного пенсійного страхування, зараховуються при визначенні права на відповідну пенсію, а також періоди страхового стажу, не пов'язані з трудовою та/або професійною діяльністю.</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Якщо в страхувальника відсутні робочі місця, робота на яких зараховується до спеціального стажу, таблиця 7 додатка 4 та таблиця 4  додатка 5 не формуються і не подаються до органу доходів і зборів.</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Код підстави для обліку стажу окремим категоріям осіб відповідно до законодавства зазначається у вигляді восьмирозрядного коду, що складається з чотирьох частин.</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Для кодування підстав для обліку стажу окремим категоріям осіб відповідно до законодавства використовуються серійно-порядкові коди із Довідника кодів підстав для обліку стажу окремим категоріям осіб відповідно до законодавства (додаток 3).</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14. Особи, які зазначені в пункті 3.5 розділу III цього Порядку, формують і подають до органів доходів і зборів звіт згідно з таблицею 1 додатка 6 до цього Порядку про суми добровільних внесків, передбачених договором про добровільну участь, які підлягають сплаті, окремо за кожний період строку дії договор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Якщо звіт подається за декілька років одночасно, то формується один титульний аркуш і окремо за кожний рік таблиця 1 додатка 6 до цього Поряд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15. ФО - підприємці, які здійснюють доплату до суми страхових внесків згідно з повідомленням-розрахунком, формують і подають до органів доходів і зборів звіт згідно з таблицею 2 додатка 6 до цього Порядку протягом одного календарного місяця після здійснення доплати.</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16. Особи, зазначені в пунктах 3.1 та 3.2 розділу ІІІ цього Порядку, та члени фермерського господарства, особистого селянського господарства, які зазначені в пункті 3.5 розділу III цього Порядку, формують і подають до органів доходів і зборів відомості згідно з таблицею додатка 7 до цього Порядку, де зазначається розрахунковий період, за який обчислюється середня заробітна плата (дохід) для розрахунку страхових виплат.</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17. ФО - підприємці, яким за результатами проведеної перевірки (звірки) збільшено або зменшено зобов'язання, формують і подають до органів доходів і зборів звіт згідно з таблицею 3 додатка 6 до цього Порядку протягом одного календарного місяця після здійснення відповідних розрахунків.</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Якщо звіт подається за декілька років одночасно, формується один титульний аркуш і окремо за кожний рік таблиця 3 додатка 6 до цього Поряд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4.18. ФО - підприємці, які протягом звітного року змінювали систему оподаткування, формують та подають до органів доходів і зборів один звіт з наявним титульним аркушем, який включає дві таблиці: таблицю 1 та таблицю 2 додатка 5 до цього Порядку.</w:t>
      </w:r>
    </w:p>
    <w:p>
      <w:pPr>
        <w:pStyle w:val="Normal"/>
        <w:numPr>
          <w:ilvl w:val="0"/>
          <w:numId w:val="0"/>
        </w:numPr>
        <w:spacing w:lineRule="atLeast" w:line="240" w:before="280" w:after="280"/>
        <w:jc w:val="center"/>
        <w:outlineLvl w:val="2"/>
        <w:rPr>
          <w:rFonts w:ascii="Arial" w:hAnsi="Arial" w:eastAsia="Times New Roman" w:cs="Arial"/>
          <w:b/>
          <w:b/>
          <w:bCs/>
          <w:color w:val="669900"/>
          <w:sz w:val="21"/>
          <w:szCs w:val="21"/>
          <w:lang w:eastAsia="uk-UA"/>
        </w:rPr>
      </w:pPr>
      <w:r>
        <w:rPr>
          <w:rFonts w:eastAsia="Times New Roman" w:cs="Arial" w:ascii="Arial" w:hAnsi="Arial"/>
          <w:b/>
          <w:bCs/>
          <w:color w:val="669900"/>
          <w:sz w:val="21"/>
          <w:szCs w:val="21"/>
          <w:lang w:eastAsia="uk-UA"/>
        </w:rPr>
        <w:t>V. Виправлення помилок</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1. У разі виявлення помилки у звіті страхувальник має право до закінчення терміну подання цього звіту повторно сформувати та подати звіт до органу доходів і зборів за місцем взяття на облік.</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Чинним вважається останній електронний або паперовий звіт, поданий страхувальником до закінчення термінів подання звітності, визначених цим Порядком.</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2. У разі виявлення страхувальником самостійно недостовірних відомостей, які подані після закінчення звітного періоду та/або накопичені в електронних базах даних персоніфікованого обліку, страхувальник подає до відповідного територіального органу доходів і зборів необхідні скасовуючі документи щодо виявлених недостовірних відомостей про застраховану особу та одночасно початкові документи із зазначеними вірними відомостями на одну застраховану особу разом з пояснювальною запискою щодо зміни відомостей.</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Якщо потрібно повністю скасувати відомості, зазначені в таблицях 5 та 7 додатка 4 до цього Порядку, подаються тільки скасовуючі документи щодо виявлених недостовірних відомостей про застраховану особ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3. Якщо звіт подано помилково не за звітний період, а за попередній період, страхувальник повинен подати два звіти: звіт за попередній період та звіт за поточний період.</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4. У разі отримання органом доходів і зборів від Пенсійного фонду України повідомлення про виявлення недостовірних відомостей про застрахованих осіб, які надійшли до баз даних персоніфікованого обліку, орган доходів і зборів протягом двох робочих днів повідомляє страхувальника про виявлення недостовірних даних. Страхувальник подає до відповідного органу доходів і зборів протягом наступних десяти робочих днів необхідні скасовуючі документи щодо виявлених недостовірних даних про застраховану особу та одночасно початкові документи із зазначеними правильними відомостями на одну застраховану особ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5. Якщо страхувальником було допущено помилку в реквізитах (крім сум), що стосується страхувальника або застрахованої особи, - подаються скасовуючі документи. Зміни в сумах нарахованої заробітної плати або доходу та у зв’язку з цим нарахованих сум єдиного внеску за звітний місяць при формуванні і поданні скасовуючих документів не допускаються.</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6. Якщо в таблиці 5 додатка 4 до цього Порядку страхувальник не зазначив будь-якої дії щодо застрахованої особи, які передбачені пунктом  4.8 розділу IV цього Порядку, він подає разом зі звітом за поточний звітний період звіт за попередній період, який містить: титульний аркуш (перелік таблиць звіту), дані на цю застраховану особу із зазначенням статусу таблиці   5 - додаткова.</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Аналогічно подається таблиця 7 додатка 4 до цього Порядку.</w:t>
      </w:r>
    </w:p>
    <w:p>
      <w:pPr>
        <w:pStyle w:val="Normal"/>
        <w:spacing w:lineRule="atLeast" w:line="240" w:before="280" w:after="280"/>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5.7. У разі коли страхувальником були допущені помилки, зазначені в пункті 5.5 цього розділу, страхувальник повинен сформувати та подати разом зі звітом за поточний звітний період звіт за попередній період, який містить: перелік таблиць звіту, відповідну таблицю зі статусом  - скасовуюча - з відомостями, які були помилкові, на одну або декількох застрахованих осіб та відповідну таблицю зі статусом  - початкова - із зазначеними правильними відомостями на одну або декількох застрахованих осіб. Звіт, сформований для виправлення помилок за попередні звітні періоди, не повинен містити таблиць 1 - 4 додатка 4 до цього Порядку.</w:t>
      </w:r>
    </w:p>
    <w:p>
      <w:pPr>
        <w:pStyle w:val="Normal"/>
        <w:spacing w:lineRule="atLeast" w:line="240" w:before="280" w:after="280"/>
        <w:jc w:val="both"/>
        <w:rPr/>
      </w:pPr>
      <w:r>
        <w:rPr/>
        <w:t>5.8. У разі якщо страхувальник подає за один і той самий звітний період таблиці зі статусами - скасовуюча та додаткова, вони подаються з окремими титульними аркушами (як два окремих звіти).</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b/>
                <w:bCs/>
                <w:color w:val="000000"/>
                <w:sz w:val="20"/>
                <w:szCs w:val="20"/>
                <w:lang w:eastAsia="uk-UA"/>
              </w:rPr>
              <w:t>Директор Департаменту</w:t>
            </w:r>
            <w:r>
              <w:rPr>
                <w:rFonts w:eastAsia="Times New Roman" w:cs="Arial" w:ascii="Arial" w:hAnsi="Arial"/>
                <w:color w:val="000000"/>
                <w:sz w:val="20"/>
                <w:szCs w:val="20"/>
                <w:lang w:eastAsia="uk-UA"/>
              </w:rPr>
              <w:br/>
            </w:r>
            <w:r>
              <w:rPr>
                <w:rFonts w:eastAsia="Times New Roman" w:cs="Arial" w:ascii="Arial" w:hAnsi="Arial"/>
                <w:b/>
                <w:bCs/>
                <w:color w:val="000000"/>
                <w:sz w:val="20"/>
                <w:szCs w:val="20"/>
                <w:lang w:eastAsia="uk-UA"/>
              </w:rPr>
              <w:t>доходів і зборів з фізичних осіб</w:t>
            </w:r>
          </w:p>
        </w:tc>
        <w:tc>
          <w:tcPr>
            <w:tcW w:w="4820" w:type="dxa"/>
            <w:tcBorders/>
            <w:vAlign w:val="bottom"/>
          </w:tcPr>
          <w:p>
            <w:pPr>
              <w:pStyle w:val="Normal"/>
              <w:spacing w:lineRule="atLeast" w:line="240" w:before="0" w:after="0"/>
              <w:jc w:val="center"/>
              <w:rPr>
                <w:rFonts w:ascii="Arial" w:hAnsi="Arial" w:eastAsia="Times New Roman" w:cs="Arial"/>
                <w:color w:val="000000"/>
                <w:sz w:val="20"/>
                <w:szCs w:val="20"/>
                <w:lang w:eastAsia="uk-UA"/>
              </w:rPr>
            </w:pPr>
            <w:r>
              <w:rPr>
                <w:rFonts w:eastAsia="Times New Roman" w:cs="Arial" w:ascii="Arial" w:hAnsi="Arial"/>
                <w:b/>
                <w:bCs/>
                <w:color w:val="000000"/>
                <w:sz w:val="20"/>
                <w:szCs w:val="20"/>
                <w:lang w:eastAsia="uk-UA"/>
              </w:rPr>
              <w:t>В. В. Бусарєв</w:t>
            </w:r>
          </w:p>
        </w:tc>
      </w:tr>
    </w:tbl>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6A2FF"/>
      <w:sz w:val="23"/>
      <w:szCs w:val="23"/>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669900"/>
      <w:sz w:val="21"/>
      <w:szCs w:val="21"/>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color w:val="06A2FF"/>
      <w:sz w:val="23"/>
      <w:szCs w:val="23"/>
    </w:rPr>
  </w:style>
  <w:style w:type="character" w:styleId="3">
    <w:name w:val="Заголовок 3 Знак"/>
    <w:basedOn w:val="Style12"/>
    <w:qFormat/>
    <w:rPr>
      <w:rFonts w:ascii="Times New Roman" w:hAnsi="Times New Roman" w:eastAsia="Times New Roman" w:cs="Times New Roman"/>
      <w:b/>
      <w:bCs/>
      <w:color w:val="669900"/>
      <w:sz w:val="21"/>
      <w:szCs w:val="21"/>
    </w:rPr>
  </w:style>
  <w:style w:type="character" w:styleId="InternetLink">
    <w:name w:val="Hyperlink"/>
    <w:basedOn w:val="Style12"/>
    <w:rPr>
      <w:color w:val="004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240" w:before="280" w:after="280"/>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iwins.com.ua/uk/legislation/laws/80.html" TargetMode="External"/><Relationship Id="rId3" Type="http://schemas.openxmlformats.org/officeDocument/2006/relationships/hyperlink" Target="http://www.profiwins.com.ua/uk/legislation/laws/9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25:00Z</dcterms:created>
  <dc:creator>Egorova</dc:creator>
  <dc:description/>
  <dc:language>en-US</dc:language>
  <cp:lastModifiedBy>Egorova</cp:lastModifiedBy>
  <dcterms:modified xsi:type="dcterms:W3CDTF">2013-10-01T11:26:00Z</dcterms:modified>
  <cp:revision>1</cp:revision>
  <dc:subject/>
  <dc:title/>
</cp:coreProperties>
</file>