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Рух дозволів станом на 01.04.2021 00:0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6"/>
        <w:gridCol w:w="1857"/>
        <w:gridCol w:w="1180"/>
        <w:gridCol w:w="1124"/>
        <w:gridCol w:w="1157"/>
        <w:gridCol w:w="1153"/>
      </w:tblGrid>
      <w:tr>
        <w:trPr>
          <w:trHeight w:val="5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 дозво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чаткова кількі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но з початку ро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Вида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 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5 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ь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7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3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брит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(А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2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к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3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ІМ Е5 130 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4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ІМ Е5 300 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0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іM Е3 rou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8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9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5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5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го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5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6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8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 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87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4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1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3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5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С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ж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ій Е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ій Е3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ій Е3 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 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 E3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зитний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 Д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1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бінований 3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7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разов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66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з третіх країн Е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32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5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7746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2845" w:leader="none"/>
          <w:tab w:val="left" w:pos="4603" w:leader="none"/>
          <w:tab w:val="left" w:pos="5866" w:leader="none"/>
          <w:tab w:val="left" w:pos="7139" w:leader="none"/>
          <w:tab w:val="left" w:pos="841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6" w:leader="none"/>
          <w:tab w:val="left" w:pos="8412" w:leader="none"/>
        </w:tabs>
        <w:ind w:firstLine="709"/>
        <w:rPr/>
      </w:pPr>
      <w:r>
        <w:rPr>
          <w:color w:val="000000"/>
          <w:sz w:val="22"/>
          <w:szCs w:val="22"/>
          <w:u w:val="single"/>
          <w:lang w:val="uk-UA"/>
        </w:rPr>
        <w:t>Примітка:</w:t>
      </w:r>
      <w:r>
        <w:rPr>
          <w:color w:val="000000"/>
          <w:sz w:val="22"/>
          <w:szCs w:val="22"/>
          <w:lang w:val="uk-UA"/>
        </w:rPr>
        <w:t xml:space="preserve"> 20000 дозволів Польщі (універсальний Євро-4) рішенням Комісії МІУ умовно переведені у вид дозволів (транзитний Євро-4)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8:00Z</dcterms:created>
  <dc:creator>Несвітайло В.І.</dc:creator>
  <dc:description/>
  <cp:keywords/>
  <dc:language>en-US</dc:language>
  <cp:lastModifiedBy>well</cp:lastModifiedBy>
  <cp:lastPrinted>2021-04-01T12:43:00Z</cp:lastPrinted>
  <dcterms:modified xsi:type="dcterms:W3CDTF">2021-04-01T13:10:00Z</dcterms:modified>
  <cp:revision>3</cp:revision>
  <dc:subject>Щодо надання інформації про отримання та використання іноземних дозволів квоти 2021 року.</dc:subject>
  <dc:title>Інформація в Інтернет для українських перевізників від 01.04.2021.</dc:title>
</cp:coreProperties>
</file>