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Одеська митниця ДФС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   Додаток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Митний пост «Одеса-порт»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65026, м. Одеса, Митна площа,1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 (048) 729-46-49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Митний пост «Одеса-аеропорт»</w:t>
      </w:r>
      <w:bookmarkStart w:id="0" w:name="_GoBack"/>
      <w:bookmarkEnd w:id="0"/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65054, м. Одеса, Аеропорт центральний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 (0482) 39-33-6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Митний пост «Одеса-спеціалізований»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65039, м. Одеса, вул. Середньофонтанська, 2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 (048) 776-03-81, (048) 776-11-0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65026, м. Одеса, вул. Приморська, 6, морський вокза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 (048) 729-34-1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68001, м. Іллічівськ, вул. Промислова, 12, вантажно-митний комплекс «Бонд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 (04868) 3-59-2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Митний пост «Іллічівськ»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68001, Одеська обл., м. Іллічівськ, вул. Промислова, 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 (048) 784-75-67, факс (048) 784-75-67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Митний пост «Григорівка»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67553, Одеська обл., Комінтернівський р-н, с. Григорівка-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48) 750-73-31, факс (048) 750-73-31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Митний пост «Білгород-Дністровський»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67700, Одеська обл., м.Білгород-Дністровський, вул. Шабська, 10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 (04849) 3-55-75, факс (04849) 3-55-7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Митний пост «Роздільна»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67400, Одеська обл., м. Роздільна, вул. Леніна, 37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/факс (04853) 5-07-01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Митний пост «Котовськ»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66300, Одеська обл., м. Котовськ, вул. 50 років Жовтня, 11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 (04862) 2-68-05, факс (04862) 2-37-5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Митний пост «Ізмаїл»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68600, Одеська обл., м. Ізмаїл, пр-т. Суворова, 10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 (04841) 4-90-0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37:00Z</dcterms:created>
  <dc:creator>XL</dc:creator>
  <dc:description/>
  <cp:keywords/>
  <dc:language>en-US</dc:language>
  <cp:lastModifiedBy>w</cp:lastModifiedBy>
  <dcterms:modified xsi:type="dcterms:W3CDTF">2015-11-11T14:37:00Z</dcterms:modified>
  <cp:revision>2</cp:revision>
  <dc:subject/>
  <dc:title>Одеська митниця ДФС                                                             Додаток 8</dc:title>
</cp:coreProperties>
</file>