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ru-RU"/>
        </w:rPr>
        <w:t>Запорізька митниця ДФС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ru-RU"/>
        </w:rPr>
        <w:t xml:space="preserve">      Додаток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ru-RU"/>
        </w:rPr>
        <w:t>Митний пост «Дніпрорудний»</w:t>
      </w: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місця доставки това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Запорізький З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порізька обл., Василівський р-н, с. Мала Білозерка, Веселівське шоссе, 7 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Запорізька А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порізька обл., м.Енергодар, Запорізька А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АСС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порізька обл., М. Василівка, вул., Невського,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ПНВП «ФІРМА «ВІ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порізька обл., м. Пологи, вул., Карла Маркса,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Вручення нарочним: Запорізька обл., Василівський р-н, м. Дніпроруд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 xml:space="preserve">                                   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вул. Леніна 12А/3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Факсове повідомлення: (06175) 6-27-7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ru-RU"/>
        </w:rPr>
        <w:t>Митний пост «Запоріжжя-аеро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ВАТ «Мотор СІ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м. Запоріжжя, проспект Моторобудівників,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 xml:space="preserve">Вручення нарочним: м. Запоріжжя, вул. Копьонкіна, 54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Факсове повідомлення: (061) 212-17-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ru-RU"/>
        </w:rPr>
        <w:t>Митний пост «Запоріжст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М/П «Запоріжст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м. Зпоріжжя, Південне шосе, 74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 xml:space="preserve">Вручення нарочним: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м. Зпоріжжя, Південне шосе, 74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Факсове повідомлення: (061) 222-37-58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ru-RU"/>
        </w:rPr>
        <w:t>Митний пост «Запоріжжя-централь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ТЕРМІНАЛ НАБЕРЕЖ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м. Запоріжжя, вул. Луначарського, 9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ТОВ «КЛІ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м. Запоріжжя, вул. Скорцова, 2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 xml:space="preserve">Вручення нарочним: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м. Запоріжжя, вул. Луначарського, 9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Факсове повідомлення: (061) 286-18-2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ru-RU"/>
        </w:rPr>
        <w:t>Митний пост «Мелітопо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Мелітопольський моторний за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м. Запорізька обл., м. Мелітополь, Каховське шосе,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 xml:space="preserve">Митний пост «МЕЛІТОПОЛ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м. Запорізька обл., м. Мелітополь, вул. Зіндельса,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 xml:space="preserve">Вручення нарочним: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м. Запорізька обл., м. Мелітополь, вул. Зіндельса, 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Факсове повідомлення: (0619) 26-75-7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 w:eastAsia="ru-RU"/>
        </w:rPr>
        <w:t>Митний пост «Бердянсь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ЗМК ДП «Бердянський морський торговельний 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порізька обл., м. Бердянськ, вул. Горького,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Тел. (03342) 2-49-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 xml:space="preserve">Вручення нарочним: </w:t>
      </w:r>
      <w:r>
        <w:rPr>
          <w:rFonts w:cs="Times New Roman" w:ascii="Times New Roman" w:hAnsi="Times New Roman"/>
          <w:bCs/>
          <w:sz w:val="26"/>
          <w:szCs w:val="26"/>
          <w:lang w:val="uk-UA" w:eastAsia="ru-RU"/>
        </w:rPr>
        <w:t>Запорізька обл., м. Бердянськ, вул. Шевченко,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 w:eastAsia="ru-RU"/>
        </w:rPr>
        <w:t>Факсове повідомлення: (06153) 3-52-45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8:00Z</dcterms:created>
  <dc:creator>XL</dc:creator>
  <dc:description/>
  <cp:keywords/>
  <dc:language>en-US</dc:language>
  <cp:lastModifiedBy>w</cp:lastModifiedBy>
  <dcterms:modified xsi:type="dcterms:W3CDTF">2015-11-11T14:38:00Z</dcterms:modified>
  <cp:revision>2</cp:revision>
  <dc:subject/>
  <dc:title>Запорізька митниця ДФС                                                                Додаток 4</dc:title>
</cp:coreProperties>
</file>