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Луганська митниця ДФ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     Додат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Сєвєродонець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4800, Луганська обл., м. Сєвєродонецьк, вул. Піврварова,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67) 6424026, (06452) 6-93-5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Лисичансь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3120, Луганська обл., м. Лисичанськ, вул. Карла Маркса, 151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67) 6424024, (06451) 7-13-7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Старобільсь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2701, Луганська обл., м. Старобільськ, вул. Рози Люксембург,7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67) 6422112, (06461) 2-33-3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Мілов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2500, Луганська обл., Міловський р-н, смт. Мілове, вул. Дружби Народів, 185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іждержавний пункт пропуску «Мілове-Чертко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67) 5243691, (06465) 2-12-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Просян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2400, Луганська обл., Марківський р-н, с. Просян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ункт пропуску «Просяне-Бугайовк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67) 5243686, (06464) 9-46-9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Танюшівк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2312, Луганська обл., Новопсковський р-н, с. Танюшів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ункт пропуску «Танюшівка-Ровень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67) 5243687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7:00Z</dcterms:created>
  <dc:creator>XL</dc:creator>
  <dc:description/>
  <cp:keywords/>
  <dc:language>en-US</dc:language>
  <cp:lastModifiedBy>w</cp:lastModifiedBy>
  <dcterms:modified xsi:type="dcterms:W3CDTF">2015-11-11T14:37:00Z</dcterms:modified>
  <cp:revision>2</cp:revision>
  <dc:subject/>
  <dc:title>Луганська митниця ДФС                                                                Додаток 2</dc:title>
</cp:coreProperties>
</file>