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Київська митниця ДФ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Додато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4945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6"/>
                              <w:gridCol w:w="1968"/>
                              <w:gridCol w:w="2731"/>
                              <w:gridCol w:w="274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ий номер телефону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зва структурного підрозділу (підрозділу митного оформлення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220-45-18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тний пост "Східний термінал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асть, Бориспільський р-н,с. Мартусівка, вул. Мойсеєва,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593-14-1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ідділ митного оформлення N 1 митного поста "Східний термінал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ориспільський р-н, с. Проліски, вул. Промислов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585-31-38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ідділ митного оформлення N 2 митного поста "Східний термінал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., Бориспільський р-н, с. Велика Олександрівка, вул. Бориспільська,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496-11-28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ідділ митного оформлення N 3 митного поста "Східний термінал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., Броварський район, смт Велика Димерка, вул. Броварська,  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60-71-5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ідділ митного оформлення N 3 митного поста "Східний термінал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., Броварський р-н.; с. Димитрово, вул. Гоголівська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359-00-6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ктор митного оформлення митного поста "Східний термінал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., Яготинський р-н, м. Яготин, вул. Філатова, 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итний по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«Бориспіль-аеропорт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м. Бориспіль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міжнародний аеропорт «Бориспі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ідділ митного оформлення N 5 митного по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«Бориспіль-аеропорт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0830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м. Бориспіль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міжнародний аеропорт «Бориспі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04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9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Відділ митного оформлення N 6 митного пос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«Бориспіль-аеропорт»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0830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иївська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м. Бориспіль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міжнародний аеропорт «Бориспі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220-47-5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МО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тного поста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В "Торгово Логістичник комплекс "Арктика"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иївська обл., Київо-Святошинський р-н, с. Софіївська Борщагівка, вул. Чорновола 4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593-88-0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593-88-0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МО-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тного поста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ОВ "Митний термінал Калинівка"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иївська обл., Васильківський р-н, смт. Калинівка, вул. Індустріальна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4563)4-68-9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4563)4-67-97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МО-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тного поста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 "Декларант"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ївська обл., м. Біла Церква, Сквирське шосе, 227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4572)5-11-85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4572)5-64-59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МО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тного поста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Т "Обухівське АТП 13238"Київська обл., м. Обухів, вул. Будьоного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490-39-2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496467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МО-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тного поста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П "Кюне і Нагель"Київська обл., смт. Гостомель, вул. Садова, 2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4988467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4988464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4988465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МО-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митного поста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 "МОФ"Київська обл., с. Чайки, вул. Антонова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044)585-63-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044)377-73-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(044)206-00-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(044)206-00-89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М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итного поста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 з ІІ "Віннер Імпортс Україна, ЛТД"Київська обл., Київо-Святошенський р-н, с. Капітанівка, вул. Дачна, 5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 "Автологістика"Київська обл., Бородянський р-н, с. Пилиповичі, вул. Привокзальна,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П "Український термінал"Київська обл., Макарівський р-н, с. Копилів, вул. Леніна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07-18-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502-90-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ВМ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митного поста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Святош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 "Термінал Вишневе"Київська обл., м. Вишневе, вул. Київська, 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В "Топ Сіті"Київська обл., м. Вишневе, вул. Промислова, 2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841.9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6"/>
                        <w:gridCol w:w="1968"/>
                        <w:gridCol w:w="2731"/>
                        <w:gridCol w:w="274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актний номер телефону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зва структурного підрозділу (підрозділу митного оформлення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220-45-18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тний пост "Східний термінал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асть, Бориспільський р-н,с. Мартусівка, вул. Мойсеєва, 7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593-14-1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ідділ митного оформлення N 1 митного поста "Східний термінал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ориспільський р-н, с. Проліски, вул. Промислова, 9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585-31-38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ідділ митного оформлення N 2 митного поста "Східний термінал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., Бориспільський р-н, с. Велика Олександрівка, вул. Бориспільська, 9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496-11-28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ідділ митного оформлення N 3 митного поста "Східний термінал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., Броварський район, смт Велика Димерка, вул. Броварська,  15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60-71-5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ідділ митного оформлення N 3 митного поста "Східний термінал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., Броварський р-н.; с. Димитрово, вул. Гоголівська, 1а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359-00-6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ктор митного оформлення митного поста "Східний термінал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., Яготинський р-н, м. Яготин, вул. Філатова, 112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итний пос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«Бориспіль-аеропорт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а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м. Бориспіль-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міжнародний аеропорт «Бориспіль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7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ідділ митного оформлення N 5 митного пос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«Бориспіль-аеропорт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08300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асть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м. Бориспіль-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міжнародний аеропорт «Бориспіль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044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9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ідділ митного оформлення N 6 митного пос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«Бориспіль-аеропорт»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08300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иївська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м. Бориспіль-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міжнародний аеропорт «Бориспіль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220-47-54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МО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итного поста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В "Торгово Логістичник комплекс "Арктика"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иївська обл., Київо-Святошинський р-н, с. Софіївська Борщагівка, вул. Чорновола 46а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593-88-06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593-88-0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МО-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итного поста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ОВ "Митний термінал Калинівка"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иївська обл., Васильківський р-н, смт. Калинівка, вул. Індустріальна, 5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4563)4-68-96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4563)4-67-97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МО-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итного поста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"Декларант"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ївська обл., м. Біла Церква, Сквирське шосе, 227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4572)5-11-85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4572)5-64-59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МО-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итного поста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Т "Обухівське АТП 13238"Київська обл., м. Обухів, вул. Будьоного, 33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490-39-2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496467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МО-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итного поста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П "Кюне і Нагель"Київська обл., смт. Гостомель, вул. Садова, 26а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4988467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4988464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4988465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МО-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митного поста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"МОФ"Київська обл., с. Чайки, вул. Антонова, 1а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044)585-63-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044)377-73-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(044)206-00-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(044)206-00-89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МО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итного поста 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з ІІ "Віннер Імпортс Україна, ЛТД"Київська обл., Київо-Святошенський р-н, с. Капітанівка, вул. Дачна, 5а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"Автологістика"Київська обл., Бородянський р-н, с. Пилиповичі, вул. Привокзальна,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П "Український термінал"Київська обл., Макарівський р-н, с. Копилів, вул. Леніна, 4</w:t>
                            </w:r>
                          </w:p>
                        </w:tc>
                      </w:tr>
                      <w:tr>
                        <w:trPr>
                          <w:trHeight w:val="327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07-18-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4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02-90-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МО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митного поста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Святоши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 "Термінал Вишневе"Київська обл., м. Вишневе, вул. Київська, 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В "Топ Сіті"Київська обл., м. Вишневе, вул. Промислова, 2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1Char1">
    <w:name w:val="Heading 1 Char1"/>
    <w:qFormat/>
    <w:rPr>
      <w:b/>
      <w:sz w:val="36"/>
      <w:lang w:val="uk-UA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7:00Z</dcterms:created>
  <dc:creator>u914163</dc:creator>
  <dc:description/>
  <cp:keywords/>
  <dc:language>en-US</dc:language>
  <cp:lastModifiedBy>w</cp:lastModifiedBy>
  <dcterms:modified xsi:type="dcterms:W3CDTF">2015-11-11T14:37:00Z</dcterms:modified>
  <cp:revision>2</cp:revision>
  <dc:subject/>
  <dc:title>№ з/п</dc:title>
</cp:coreProperties>
</file>