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</w:rPr>
      </w:pPr>
      <w:r>
        <w:rPr>
          <w:color w:val="000000"/>
          <w:lang w:val="en-US" w:eastAsia="en-US"/>
        </w:rPr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МІНІСТЕРСТВО ЮСТИЦІЇ УКРАЇНИ 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 xml:space="preserve">ЛИСТ </w:t>
      </w:r>
    </w:p>
    <w:p>
      <w:pPr>
        <w:pStyle w:val="Style15"/>
        <w:jc w:val="center"/>
        <w:rPr/>
      </w:pPr>
      <w:r>
        <w:rPr>
          <w:b/>
          <w:bCs/>
          <w:color w:val="000000"/>
        </w:rPr>
        <w:t>від 24.02.2010 р. N 1111-0-26-10-20</w:t>
      </w:r>
      <w:r>
        <w:rPr>
          <w:color w:val="000000"/>
        </w:rPr>
        <w:t xml:space="preserve"> </w:t>
      </w:r>
    </w:p>
    <w:p>
      <w:pPr>
        <w:pStyle w:val="Style15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98750" cy="722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еукраїнській молодіжній організації "Молодь проти корупції"</w:t>
                                    <w:br/>
                                    <w:t>01024, м. Київ, вул. Лютеранська, 27/29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56.9pt;mso-wrap-distance-left:2.25pt;mso-wrap-distance-right:0pt;mso-wrap-distance-top:0pt;mso-wrap-distance-bottom:0pt;margin-top:-14.65pt;mso-position-vertical:center;mso-position-vertical-relative:text;margin-left:25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50"/>
                      </w:tblGrid>
                      <w:tr>
                        <w:trPr/>
                        <w:tc>
                          <w:tcPr>
                            <w:tcW w:w="425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сеукраїнській молодіжній організації "Молодь проти корупції"</w:t>
                              <w:br/>
                              <w:t>01024, м. Київ, вул. Лютеранська, 27/29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Відповідно до вашого листа від 12 січня 2010 року N 15к-12/01 щодо надання роз'яснення законодавства стосовно деяких положень наказу Державної податкової адміністрації від 31 грудня 2008 року N 827 "Про затвердження Методичних рекомендацій щодо централізованого приймання та комп'ютерної обробки податкової звітності платників податків в ОДПС України", в межах компетенції, Міністерство юстиції повідомляє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Згідно з Положенням про Міністерство юстиції України, затвердженим постановою Кабінету Міністрів України від 14 листопада 2006 року N 1577, Міністерство юстиції відповідно до покладених на нього завдань, зокрема, дає роз'яснення законодавства громадянам, державним органам, підприємствам, установам та організаціям з питань, що належать до його компетенції і пов'язані з роботою управлінь юстиції, з питань організації виконання рішень судів та інших органів (посадових осіб) відповідно до законів України, експертного забезпечення правосуддя, організації роботи нотаріату та органів реєстрації актів громадянського стану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Разом з цим, зазначаємо наступне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Методичні рекомендації за своєю правовою природою носять рекомендаційний, роз'яснювальний характер і відповідно до підпункту "е" пункту 5 Положення про державну реєстрацію нормативно-правових актів міністерств, інших органів виконавчої влади, затвердженого постановою Кабінету Міністрів України від 28 грудня 1992 року N 731, на державну реєстрацію не подаються. </w:t>
      </w:r>
    </w:p>
    <w:p>
      <w:pPr>
        <w:pStyle w:val="Style15"/>
        <w:jc w:val="both"/>
        <w:rPr/>
      </w:pPr>
      <w:r>
        <w:rPr>
          <w:color w:val="000000"/>
        </w:rPr>
        <w:t xml:space="preserve">Проте, пунктом 4.5 глави 4 Методичних рекомендацій щодо централізованого приймання та комп'ютерної обробки податкової звітності платників податків в ОДПС України, затверджених зазначеним наказом, розширено визначений абзацом п'ятим підпункту 4.1.2 пункту 4.1 статті 4 Закону України "Про порядок погашення зобов'язань платників податків перед бюджетами та державними цільовими фондами" перелік підстав для невизнання податкової звітності, чим встановлено нову правову норму, що зачіпає права, свободи й законні інтереси платників, та відповідно до пункту 4 зазначеного Положення підлягає державній реєстрації в Міністерстві юстиції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При цьому міністерства, інші центральні органи виконавчої влади направляють для виконання нормативно-правові акти лише після їх державної реєстрації та офіційного опублікування. У разі порушення зазначених вимог нормативно-правові акти вважаються такими, що не набрали чинності, і не можуть бути застосовані (пункт 15 зазначеного Положення)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Разом з цим, відповідно до статті 19 Конституції України правовий порядок в Україні грунтується на засадах, відповідно до яких ніхто не може бути примушений робити те, що не передбачено законодавством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Органи державної влади та органи місцевого самоврядування, їх посадові особи зобов'язані діяти лише на підставі, в межах повноважень та у спосіб, що передбачені Конституцією та законами України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Враховуючи зазначене, Міністерство юстиції звернулось до Державної податкової адміністрації щодо скасування наказу Державної податкової адміністрації від 31 грудня 2008 року N 827 "Про затвердження Методичних рекомендацій щодо централізованого приймання та комп'ютерної обробки податкової звітності платників податків в ОДПС України"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Крім того зазначаємо, листи міністерств, інших центральних органів виконавчої влади не є нормативно-правовими актами, вони мають роз'яснювальний, інформаційний характер і не встановлюють правових норм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 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Заступник Міністра</w:t>
            </w: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Л. В. Єфіменко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Style15"/>
        <w:jc w:val="both"/>
        <w:rPr/>
      </w:pPr>
      <w:r>
        <w:rPr/>
        <w:br w:type="textWrapping" w:clear="all"/>
      </w:r>
    </w:p>
    <w:p>
      <w:pPr>
        <w:pStyle w:val="Style15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6"/>
        <w:gridCol w:w="1159"/>
      </w:tblGrid>
      <w:tr>
        <w:trPr/>
        <w:tc>
          <w:tcPr>
            <w:tcW w:w="8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Інформаційно-аналітичний центр «ЛІГА», 1991 - 2010</w:t>
              <w:br/>
              <w:t>© ТОВ «ЛІГА ЗАКОН», 2007 - 201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4:55:00Z</dcterms:created>
  <dc:creator>Сергей</dc:creator>
  <dc:description/>
  <cp:keywords/>
  <dc:language>en-US</dc:language>
  <cp:lastModifiedBy>user</cp:lastModifiedBy>
  <dcterms:modified xsi:type="dcterms:W3CDTF">2010-11-03T14:55:00Z</dcterms:modified>
  <cp:revision>2</cp:revision>
  <dc:subject/>
  <dc:title> </dc:title>
</cp:coreProperties>
</file>