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lang w:val="en-US" w:eastAsia="en-US"/>
        </w:rPr>
      </w:r>
    </w:p>
    <w:p>
      <w:pPr>
        <w:pStyle w:val="Style14"/>
        <w:jc w:val="center"/>
        <w:rPr>
          <w:color w:val="000000"/>
          <w:sz w:val="27"/>
          <w:szCs w:val="27"/>
        </w:rPr>
      </w:pPr>
      <w:r>
        <w:rPr>
          <w:b/>
          <w:bCs/>
          <w:color w:val="000000"/>
          <w:sz w:val="27"/>
          <w:szCs w:val="27"/>
        </w:rPr>
        <w:t xml:space="preserve">ДЕРЖАВНА ПОДАТКОВА АДМІНІСТРАЦІЯ УКРАЇНИ </w:t>
      </w:r>
    </w:p>
    <w:p>
      <w:pPr>
        <w:pStyle w:val="Heading2"/>
        <w:jc w:val="center"/>
        <w:rPr>
          <w:color w:val="000000"/>
        </w:rPr>
      </w:pPr>
      <w:r>
        <w:rPr>
          <w:color w:val="000000"/>
        </w:rPr>
        <w:t xml:space="preserve">ЛИСТ </w:t>
      </w:r>
    </w:p>
    <w:p>
      <w:pPr>
        <w:pStyle w:val="Style14"/>
        <w:jc w:val="center"/>
        <w:rPr>
          <w:color w:val="000000"/>
        </w:rPr>
      </w:pPr>
      <w:r>
        <w:rPr>
          <w:b/>
          <w:bCs/>
          <w:color w:val="000000"/>
        </w:rPr>
        <w:t xml:space="preserve">від 06.10.2010 р. N 10317/6/12-0216 </w:t>
      </w:r>
    </w:p>
    <w:p>
      <w:pPr>
        <w:pStyle w:val="Style14"/>
        <w:jc w:val="center"/>
        <w:rPr>
          <w:color w:val="000000"/>
        </w:rPr>
      </w:pPr>
      <w:r>
        <w:rPr>
          <w:b/>
          <w:bCs/>
          <w:color w:val="000000"/>
        </w:rPr>
        <w:t xml:space="preserve">(Витяг) </w:t>
      </w:r>
    </w:p>
    <w:p>
      <w:pPr>
        <w:pStyle w:val="Style14"/>
        <w:jc w:val="both"/>
        <w:rPr>
          <w:color w:val="000000"/>
        </w:rPr>
      </w:pPr>
      <w:r>
        <w:rPr>
          <w:color w:val="000000"/>
        </w:rPr>
        <w:t xml:space="preserve">Під час проведення зустрічі Голови ДПАУ О. Папаіки з представниками підприємств..., яка відбулась 14.09.2010 р..., значна кількість питань стосувалася неприйняття декларацій ДПІ у платників податків як в паперовому, так і в електронному вигляді. Представників зазначених підприємств було поінформовано про те, що законодавством встановлено перелік випадків, коли ДПА не приймає декларації від платників податків. Нами було обіцяно, що зазначений перелік буде передано... для подальшого інформування своїх підприємств - членів. </w:t>
      </w:r>
    </w:p>
    <w:p>
      <w:pPr>
        <w:pStyle w:val="Style14"/>
        <w:jc w:val="both"/>
        <w:rPr>
          <w:color w:val="000000"/>
        </w:rPr>
      </w:pPr>
      <w:r>
        <w:rPr>
          <w:color w:val="000000"/>
        </w:rPr>
        <w:t xml:space="preserve">У зв'язку з вищенаведеним, надсилаємо Довідник причин невизнання податкової звітності як податкової та перелік причин відмови у прийнятті податкової звітності, надісланої в електронному вигляді засобами телекомунікаційного зв'язку.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w:t>
            </w:r>
            <w:r>
              <w:rPr>
                <w:color w:val="000000"/>
              </w:rPr>
              <w:t> </w:t>
            </w:r>
          </w:p>
        </w:tc>
        <w:tc>
          <w:tcPr>
            <w:tcW w:w="4678" w:type="dxa"/>
            <w:tcBorders/>
            <w:vAlign w:val="center"/>
          </w:tcPr>
          <w:p>
            <w:pPr>
              <w:pStyle w:val="Style14"/>
              <w:spacing w:before="280" w:after="0"/>
              <w:jc w:val="center"/>
              <w:rPr/>
            </w:pPr>
            <w:r>
              <w:rPr>
                <w:b/>
                <w:bCs/>
                <w:color w:val="000000"/>
              </w:rPr>
              <w:t>С. Лекарь</w:t>
            </w:r>
            <w:r>
              <w:rPr>
                <w:color w:val="000000"/>
              </w:rPr>
              <w:t> </w:t>
            </w:r>
          </w:p>
        </w:tc>
      </w:tr>
    </w:tbl>
    <w:p>
      <w:pPr>
        <w:pStyle w:val="Style14"/>
        <w:jc w:val="both"/>
        <w:rPr/>
      </w:pPr>
      <w:r>
        <w:rPr/>
        <w:br w:type="textWrapping" w:clear="all"/>
      </w:r>
    </w:p>
    <w:p>
      <w:pPr>
        <w:pStyle w:val="Style14"/>
        <w:jc w:val="both"/>
        <w:rPr>
          <w:b/>
          <w:b/>
          <w:bCs/>
          <w:color w:val="000000"/>
        </w:rPr>
      </w:pPr>
      <w:r>
        <w:rPr>
          <w:b/>
          <w:bCs/>
          <w:color w:val="000000"/>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 1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 1 </w:t>
                            </w:r>
                          </w:p>
                        </w:tc>
                      </w:tr>
                    </w:tbl>
                  </w:txbxContent>
                </v:textbox>
                <w10:wrap type="square"/>
              </v:rect>
            </w:pict>
          </mc:Fallback>
        </mc:AlternateContent>
      </w:r>
    </w:p>
    <w:p>
      <w:pPr>
        <w:pStyle w:val="Heading3"/>
        <w:jc w:val="center"/>
        <w:rPr/>
      </w:pPr>
      <w:r>
        <w:rPr/>
        <w:t xml:space="preserve">Довідник причин про невизнання поданої звітності як податкової </w:t>
      </w:r>
    </w:p>
    <w:tbl>
      <w:tblPr>
        <w:tblW w:w="5000" w:type="pct"/>
        <w:jc w:val="left"/>
        <w:tblInd w:w="-90" w:type="dxa"/>
        <w:tblLayout w:type="fixed"/>
        <w:tblCellMar>
          <w:top w:w="15" w:type="dxa"/>
          <w:left w:w="15" w:type="dxa"/>
          <w:bottom w:w="15" w:type="dxa"/>
          <w:right w:w="15" w:type="dxa"/>
        </w:tblCellMar>
      </w:tblPr>
      <w:tblGrid>
        <w:gridCol w:w="461"/>
        <w:gridCol w:w="1803"/>
        <w:gridCol w:w="1462"/>
        <w:gridCol w:w="1815"/>
        <w:gridCol w:w="3814"/>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N</w:t>
            </w:r>
            <w:r>
              <w:rPr>
                <w:color w:val="000000"/>
              </w:rPr>
              <w:br/>
            </w:r>
            <w:r>
              <w:rPr>
                <w:b/>
                <w:bCs/>
                <w:color w:val="000000"/>
              </w:rPr>
              <w:t>з/п</w:t>
            </w: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Опис причин відмови</w:t>
            </w:r>
            <w:r>
              <w:rPr>
                <w:color w:val="000000"/>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Законодавча підстава для відмови</w:t>
            </w: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Опис алгоритму</w:t>
            </w: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Витяг з нормативних документів</w:t>
            </w:r>
            <w:r>
              <w:rPr>
                <w:color w:val="000000"/>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 зазначено обов'язкового реквізиту: код ЄДРПОУ, КВЕД, КОАТУУ. Не проставлено прочерк в показниках, які не заповнюються. Не підписано відповідними посадовими особами. Не скріплено печаткою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N 2181 та згідно з вимогами наказу ДПАУ (визначення переліку обов'язкових реквізиті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 заповнене одне із полів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N 2181: "Податкова звітність, отримана контролюючим органом від платника податків як податкова декларація, що заповнена ним всупереч правилам, зазначеним у затвердженому порядку її заповнення, може бути не визнана таким контролюючим органом як податкова декларація, якщо в ній не зазначено обов'язкових реквізитів, її не підписано відповідними посадовими особами, не скріплено печаткою платника податків. У цьому випадку, якщо контролюючий орган звертається до платника податків з письмовою пропозицією надати нову податкову декларацію з виправленими показниками (із зазначенням підстав неприйняття попередньої), то такий платник податків має право:</w:t>
              <w:br/>
              <w:t>надати таку нову декларацію разом зі сплатою відповідного штрафу;</w:t>
              <w:br/>
              <w:t>оскаржити рішення податкового органу в порядку апеляційного узгодження"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повнено всупереч правилам, зазначеним у затвердженому порядку: звітність подана не в повному обсязі (подання додатків без основної декларації або відсутність обов'язкових додатків), неможливо прочитати текст або цифри внаслідок пошкодження (наприклад, документи залиті чорнилом або іншою рідиною, потерті), наявні порвані аркуші, підчищення, помарки, виправлення, дописки і закреслювання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N 2181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ізуальний контроль у разі заповнення відповідних рядків декларації в разі подання звітності на паперовому або магнітному носії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N 2181: "Податкова звітність, отримана контролюючим органом від платника податків як податкова декларація, що заповнена ним всупереч правилам, зазначеним у затвердженому порядку її заповнення, може бути не визнана таким контролюючим органом як податкова декларація, якщо в ній не зазначено обов'язкових реквізитів, її не підписано відповідними посадовими особами, не скріплено печаткою платника податків. У цьому випадку, якщо контролюючий орган звертається до платника податків з письмовою пропозицією надати нову податкову декларацію з виправленими показниками (із зазначенням підстав неприйняття попередньої), то такий платник податків має право: надати таку нову декларацію разом зі сплатою відповідного штрафу; оскаржити рішення податкового органу в порядку апеляційного узгодження"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2 - 3 пп. 4.2 п. 4 Порядку:</w:t>
              <w:br/>
              <w:t>"....у разі наявності експортних операцій - оригінали п'ятого основного аркуша (примірника декларанта) вантажної митної декларації (оригінали аркушів ВМД нової форми МД-2 з позначенням "3/8");</w:t>
              <w:br/>
              <w:t>при поданні розрахунку суми бюджетного відшкодування - копії погашених податкових векселів, у разі їх наявності"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повнено всупереч правилам, зазначеним у затвердженому порядку: звітність подана не в повному обсязі (подання додатків без основної декларації або відсутність обов'язкових додатків), неможливо прочитати текст або цифри внаслідок пошкодження (наприклад, документи залиті чорнилом або іншою рідиною, потерті), наявні порвані аркуші, підчищення, помарки, виправлення, дописки і закреслювання, подана ксерокопія звітного документа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N 218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ізуальний контроль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5 пп. 4.1.2 п. 4.1 ст. 4 Закону 2181...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екларація з ПДВ подана не платником цього податку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ст. 7 Закону України від 03.04.97 р. N 168/97 "Про податок на додану вартість", пп. 1.1 та пп. 1.2 п. 1 Порядку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ІПН СПД не заповнений та р. 7 декларації = 0 (р. 20 = р. 27 - умова виключення з правила)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ст. 7 Закону про ПДВ:</w:t>
              <w:br/>
              <w:t>"7.2.3. Податкова накладна складається у момент виникнення податкових зобов'язань продавця у двох примірниках. Оригінал податкової накладної надається покупцю, копія залишається у продавця товарів (робіт, послуг).</w:t>
              <w:br/>
              <w:t>Для операцій, що оподатковуються і звільнені від оподаткування, складаються окремі податкові накладні.</w:t>
              <w:br/>
              <w:t>Податкова накладна є звітним податковим документом і одночасно розрахунковим документом.</w:t>
              <w:br/>
              <w:t>Податкова накладна виписується на кожну повну або часткову поставку товарів (робіт, послуг). У разі коли частка товару (робіт, послуг) не містить відокремленої вартості, перелік (номенклатура) частково поставлених товарів зазначається в додатку до податкової накладної у порядку, встановленому центральним органом державної податкової служби України, та враховується у визначенні загальних податкових зобов'язань.</w:t>
              <w:br/>
              <w:t>Платники податку повинні зберігати податкові накладні протягом строку, передбаченого законодавством для зобов'язань із сплати податків"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1.1 п. 1 Порядку:</w:t>
              <w:br/>
              <w:t>"Подання податкової декларації з ПДВ (далі - декларація) передбачено п. 4.1 ст. 4 Закону N 2181"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1.2 п. 1 Порядку:</w:t>
              <w:br/>
              <w:t>Декларація подається до податкового органу за місцем реєстрації особою, яка зареєстрована платником ПДВ згідно з вимогами Закону про ПДВ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декларації з ПДВ від осіб, реєстрацію платником ПДВ яких анульовано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абз. 3 пп. 7.8.1 п. 7.8 ст. 7 Закону про ПДВ, пп. 1.2 п. 1 Порядку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ід суб'єкта господарювання, реєстрацію платником ПДВ якого анульовано, приймається декларація з ПДВ за звітний (податковий) період, що дорівнює періоду анулювання реєстрації платником ПДВ у разі, якщо така декларація подається в строки, визначені Законом N 2181.</w:t>
              <w:br/>
              <w:t>Податкова звітність з ПДВ після закінчення строків, визначених Законом N 2181, від осіб, реєстрацію платником ПДВ яких анульовано, не приймається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ст. 7 Закону про ПДВ:</w:t>
              <w:br/>
              <w:t xml:space="preserve">"7.2.3. Податкова накладна складається у момент виникнення податкових зобов'язань продавця у двох примірниках. Оригінал податкової накладної надаються покупцю, копія залишається у продавця товарів (робіт, послуг). </w:t>
              <w:br/>
              <w:t xml:space="preserve">Для операцій, що оподатковуються і звільнені від оподаткування, складаються окремі податкові накладні. </w:t>
              <w:br/>
              <w:t xml:space="preserve">Податкова накладна є звітним податковим документом і одночасно розрахунковим документом. </w:t>
              <w:br/>
              <w:t xml:space="preserve">Податкова накладна виписується на кожну повну або часткову поставку товарів (робіт, послуг). У разі коли частка товару (робіт, послуг) не містить відокремленої вартості, перелік (номенклатура) частково поставлених товарів зазначається в додатку до податкової накладної у порядку, встановленому центральним органом державної податкової служби України, та враховується у визначенні загальних податкових зобов'язань. </w:t>
              <w:br/>
              <w:t xml:space="preserve">Платники податку повинні зберігати податкові накладні протягом строку, передбаченого законодавством для зобов'язань із сплати податків"; </w:t>
              <w:br/>
              <w:t>"7.2.4. Право на нарахування податку та складання податкових накладних надається виключно особам, зареєстрованим як платники податку у порядку, передбаченому статтею 9 цього Закону.</w:t>
              <w:br/>
              <w:t>Суб'єкти підприємницької діяльності, що перейшли на спрощену систему оподаткування, яка не передбачає сплати податку або передбачає його нарахування за ставками, іншими, ніж визначені пунктом 6.1 статті 6 цього Закону, втрачають право на нарахування податку, податковий кредит та складання податкової накладної, а також на отримання відшкодування за податковий період, в якому відбувся такий перехід. Це правило поширюється також на підприємства, звільнені від сплати податку до бюджету за рішенням суду"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3 пп. 7.8.1 п. 7.8 ст. 7 Закону про ПДВ:</w:t>
              <w:br/>
              <w:t>"...якщо податкова реєстрація особи анулюється у день інший, ніж останній день календарного місяця, то останнім податковим періодом є період, який розпочинається з першого дня такого місяця та закінчується днем такого анулювання".</w:t>
              <w:br/>
              <w:t>Пп. 1.2 п. 1 Порядку:</w:t>
              <w:br/>
              <w:t>"Декларація подається до податкового органу за місцем реєстрації особою, яка зареєстрована платником ПДВ згідно з вимогами Закону про ПДВ"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уточнюючого розрахунку до декларації з ПДВ від осіб, реєстрацію платником ПДВ яких анульовано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ст. 7 Закону про ПДВ, пп. 1.2 п. 1 та пп. 4.4 п. 4 Порядку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ата подання уточнюючого розрахунку не може бути більшою дати анулювання реєстрації платника ПДВ. Уточнюючий розрахунок після дати анулювання реєстрації платником ПДВ не може бути прийнято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7.2.3 та 7.2.4 п. 7.2 ст. 7 Закону про ПДВ:</w:t>
              <w:br/>
              <w:t xml:space="preserve">"7.2.3 Податкова накладна складається у момент виникнення податкових зобов'язань продавця у двох примірниках. Оригінал податкової накладної надаються покупцю, копія залишається у продавця товарів (робіт, послуг). </w:t>
              <w:br/>
              <w:t xml:space="preserve">Для операцій, що оподатковуються і звільнені від оподаткування, складаються окремі податкові накладні. </w:t>
              <w:br/>
              <w:t xml:space="preserve">Податкова накладна є звітним податковим документом і одночасно розрахунковим документом. </w:t>
              <w:br/>
              <w:t xml:space="preserve">Податкова накладна виписується на кожну повну або часткову поставку товарів (робіт, послуг). У разі коли частка товару (робіт, послуг) не містить відокремленої вартості, перелік (номенклатура) частково поставлених товарів зазначається в додатку до податкової накладної у порядку, встановленому центральним органом державної податкової служби України, та враховується у визначенні загальних податкових зобов'язань. </w:t>
              <w:br/>
              <w:t xml:space="preserve">Платники податку повинні зберігати податкові накладні протягом строку, передбаченого законодавством для зобов'язань із сплати податків"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Пп. 4.4 п. 4 Порядку:</w:t>
              <w:br/>
              <w:t>"Якщо платник самостійно виявив помилки, що містяться у раніше поданій ним податковій декларації, то такий платник зобов'язаний подати в порядку, установленому для подання декларацій з ПДВ (без урахування граничного терміну подання, але з урахуванням строків давності, встановлених статтею 15 Закону N 2181), уточнюючий розрахунок податкових зобов'язань з ПДВ у зв'язку з виправленням самостійно виявлених помилок"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1.2 п. 2 Порядку:</w:t>
              <w:br/>
              <w:t>Декларація подається до податкового органу за місцем реєстрації особою, яка зареєстрована платником ПДВ згідно з вимогами Закону про ПДВ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дата реєстрації платником ПДВ більше 1 числа звітного місяця, декларація за звітний (податковий) період, що відповідає місяцю реєстрації, не подається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2 пп. 7.8.1 Закону про ПДВ;</w:t>
              <w:br/>
              <w:t>абз. 2 пп. 2.2 п. 2 Порядку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дата реєстрації платником ПДВ припадає на 1 число місяця - перша податкова декларація з ПДВ подається за звітний (податковий) період, що відповідає місяцю реєстрації. Якщо дата реєстрації платником ПДВ не припадає на 1 число звітного місяця, декларація за звітний (податковий) період, що відповідає місяцю реєстрації, не подається та, відповідно, не повинна бути прийнятою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Абзац 2</w:t>
            </w:r>
            <w:r>
              <w:rPr>
                <w:i/>
                <w:iCs/>
                <w:color w:val="000000"/>
              </w:rPr>
              <w:t xml:space="preserve"> </w:t>
            </w:r>
            <w:r>
              <w:rPr>
                <w:color w:val="000000"/>
              </w:rPr>
              <w:t>пп. 7.8.1 п. 7.8.ст. 7 Закону про ПДВ: "Податковим періодом є один календарний місяць, а у випадках, особливо визначених цим Законом, календарний квартал, з урахуванням того, що:</w:t>
              <w:br/>
              <w:t>якщо особа реєструється платником податку з дня іншого, ніж перший день календарного місяця, першим податковим періодом є період, який розпочинається від дня такої реєстрації та закінчується останнім днем першого повного календарного місяця".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п. 2.1 п. 2 Порядку:</w:t>
              <w:br/>
              <w:t>"Звітний (податковий) період визначається в порядку, встановленому пунктом 7.8 статті 7 Закону, і може дорівнювати одному календарному місяцю (з урахуванням особливостей, викладених у пункті 2.2 цього Порядку) або одному календарному кварталу в залежності від обсягу оподаткованих операцій за минулі дванадцять місячних податкових періодів".</w:t>
              <w:br/>
              <w:t>Абз. 2 пп. 2.2 п. 2 Порядку:</w:t>
              <w:br/>
              <w:t>"У разі, якщо особа зареєстрована платником податку з дня іншого,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уточнюючого розрахунку у разі, якщо не було подано декларацію за такий звітний (податковий) період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5.1 ст. 5 Закону N 218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у звітному періоді, за який подається уточнюючий розрахунок, відсутня звітна (нова звітна) декларація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5.1 ст. 5 Закону N 2181: "Самостійне узгодження податкового зобов'язання</w:t>
              <w:br/>
              <w:t>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w:t>
              <w:br/>
              <w:t>Зазначене податкове зобов'язання не може бути оскаржене платником податків в адміністративному або судовому порядку.</w:t>
              <w:br/>
              <w:t>Якщо у майбутніх податкових періодах (з урахуванням строків давності, визначених статтею 15 цього Закону) платник податків самостійно виявляє помилки у показниках раніше поданої податкової декларації, такий платник податків має право надати уточнюючий розрахунок"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декларації з податку на прибуток від осіб, для яких звітний податковий період не настав та закінчується останнім календарним днем податкового періоду, наступним за періодом, всередині якого відбулося взяття на облік податковим органом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11.1 Закону про прибуток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звітний податковий період не настав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11.1 ст. 11 Закону про прибуток: "Для цілей цього Закону використовуються такі податкові періоди: календарні квартал, півріччя, три квартали, рік.</w:t>
              <w:br/>
              <w:t>Податковий період починається з першого календарного дня податкового періоду і закінчується останнім календарним днем податкового періоду, крім виробників сільськогосподарської продукції, визначених статтею 14 цього Закону, для яких річний податковий період починається з 1 липня поточного звітного (бюджетного) року.</w:t>
              <w:br/>
              <w:t>Для державних підприємств "Міжнародний дитячий центр "Артек" і "Український дитячий центр "Молода гвардія" податковий період становить один рік.</w:t>
              <w:br/>
              <w:t>У разі коли особа береться на облік податковим органом як платник цього податку всередині податкового періоду, то перший звітний податковий період розпочинається з дати, на яку припадає початок такого обліку, та закінчується останнім календарним днем наступного податкового періоду.</w:t>
              <w:br/>
              <w:t>Якщо платник податку ліквідується (у тому числі до закінчення першого звітного податкового періоду), останнім податковим вважається період (що закінчується днем такої ліквідації), на який припадає дата такої ліквідації"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уточнюючого розрахунку до граничного терміну подання податкової декларації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2 п. 5.1 ст. 5 Закону N 218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5.1. Самостійне узгодження податкового зобов'язання.</w:t>
              <w:br/>
              <w:t>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w:t>
              <w:br/>
              <w:t>Зазначене податкове зобов'язання не може бути оскаржене платником податків в адміністративному або судовому порядку. Якщо у майбутніх податкових періодах (з урахуванням строків давності, визначених статтею 15 цього Закону) платник податків самостійно виявляє помилки у показниках раніше поданої податкової декларації, такий платник податків має право надати уточнюючий розрахунок"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платниками податкової звітності з ПДВ або податку на прибуток, яка не відповідає обраному режиму оподаткування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т. 8 та п. 11.21 ст. 11 Закону про ПДВ, абз. 4 - 5 п. 1.2 Порядку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відповідність заповнення декларації обраному режиму оподаткування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Абз. 4 - 5 п. 1.2 Порядку:</w:t>
              <w:br/>
              <w:t>"Платники податку, у яких згідно з чинним законодавством (ст. 8</w:t>
            </w:r>
            <w:r>
              <w:rPr>
                <w:color w:val="000000"/>
                <w:vertAlign w:val="superscript"/>
              </w:rPr>
              <w:t>1</w:t>
            </w:r>
            <w:r>
              <w:rPr>
                <w:color w:val="000000"/>
              </w:rPr>
              <w:t xml:space="preserve"> Закону) суми податку на додану вартість, нараховані сільськогосподарським підприємством на вартість поставлених ним сільськогосподарських товарів (послуг), повністю залишаються у розпорядженні таких сільськогосподарських підприємств для відшкодування сум податку, сплачених (нарахованих) постачальникам на вартість виробничих факторів, а за наявності залишку таких сум податку - для інших виробничих цілей, подають податкову декларацію з податку на додану вартість (скорочену), яка є невід'ємною частиною звітності за відповідний звітний період"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латники податку - переробні підприємства, які згідно із п. 11.21 ст. 11 Закону про ПДВ суми ПДВ, що повинні сплачуватися до бюджету за реалізовані ними молоко та молочну продукцію, м'ясо та м'ясопродукти, у повному обсязі спрямовують виключно для виплати дотацій сільськогосподарським товаровиробникам за продані ними переробним підприємствам молоко і м'ясо в живій вазі, подають податкову декларацію з ПДВ (переробного підприємства), яка є невід'ємною частиною звітності за відповідний звітний період.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Указ Президента України від 03.07.98 р. N 727/98 "Про спрощену систему оподаткування, обліку та звітності суб'єктів малого підприємництва" - для суб'єктів спрощеної системи оподаткування;</w:t>
              <w:br/>
              <w:t>Закон України від 17.12.98 р. N 320-XIV "Про фіксований сільськогосподарський податок" - для платників фіксованого сільськогосподарського податку;</w:t>
              <w:br/>
              <w:t>п. 7.11 ст. 7 Закону про прибуток - для неприбуткових організацій;</w:t>
              <w:br/>
              <w:t>наказ ДПАУ від 29.03.2003 р. N 143 - для підприємства;</w:t>
              <w:br/>
              <w:t>наказ ДПАУ від 31.03.2003 р. N 146 - для страховиків;</w:t>
              <w:br/>
              <w:t>наказ ДПАУ від 31.03.2003 р. N 148 - для банків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дання уточнюючого розрахунку, період уточнення в якому більший ніж строк давності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бз. 2 п. 5.1 ст. 5 Закону N 218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що у майбутніх податкових періодах (з урахуванням строків давності, визначених статтею 15 цього Закону) платник податків самостійно виявляє помилки у показниках раніше поданої податкової декларації, такий платник податків має право надати уточнюючий розрахунок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ведення перевірк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 17.2 ст. 17 Закону N 218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b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b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податкового зобов'язання з цього податку </w:t>
            </w:r>
          </w:p>
        </w:tc>
      </w:tr>
    </w:tbl>
    <w:p>
      <w:pPr>
        <w:pStyle w:val="Normal"/>
        <w:rPr/>
      </w:pPr>
      <w:r>
        <w:rPr/>
        <w:br w:type="textWrapping" w:clear="all"/>
      </w:r>
    </w:p>
    <w:p>
      <w:pPr>
        <w:pStyle w:val="Style14"/>
        <w:jc w:val="both"/>
        <w:rPr>
          <w:color w:val="000000"/>
        </w:rPr>
      </w:pPr>
      <w:r>
        <w:rPr>
          <w:color w:val="000000"/>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 2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 2 </w:t>
                            </w:r>
                          </w:p>
                        </w:tc>
                      </w:tr>
                    </w:tbl>
                  </w:txbxContent>
                </v:textbox>
                <w10:wrap type="square"/>
              </v:rect>
            </w:pict>
          </mc:Fallback>
        </mc:AlternateContent>
      </w:r>
    </w:p>
    <w:p>
      <w:pPr>
        <w:pStyle w:val="Heading3"/>
        <w:jc w:val="center"/>
        <w:rPr/>
      </w:pPr>
      <w:r>
        <w:rPr/>
        <w:t xml:space="preserve">Перелік причин відмови у прийнятті податкової звітності, сформованої в електронному вигляді та надісланої на приймальний шлюз ДПАУ засобами телекомунікаційного зв'язку </w:t>
      </w:r>
    </w:p>
    <w:tbl>
      <w:tblPr>
        <w:tblW w:w="5000" w:type="pct"/>
        <w:jc w:val="left"/>
        <w:tblInd w:w="-90" w:type="dxa"/>
        <w:tblLayout w:type="fixed"/>
        <w:tblCellMar>
          <w:top w:w="15" w:type="dxa"/>
          <w:left w:w="15" w:type="dxa"/>
          <w:bottom w:w="15" w:type="dxa"/>
          <w:right w:w="15" w:type="dxa"/>
        </w:tblCellMar>
      </w:tblPr>
      <w:tblGrid>
        <w:gridCol w:w="461"/>
        <w:gridCol w:w="1762"/>
        <w:gridCol w:w="2287"/>
        <w:gridCol w:w="1889"/>
        <w:gridCol w:w="2956"/>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N</w:t>
            </w:r>
            <w:r>
              <w:rPr>
                <w:color w:val="000000"/>
              </w:rPr>
              <w:br/>
            </w:r>
            <w:r>
              <w:rPr>
                <w:b/>
                <w:bCs/>
                <w:color w:val="000000"/>
              </w:rPr>
              <w:t>з/п</w:t>
            </w:r>
            <w:r>
              <w:rPr>
                <w:color w:val="00000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Опис причини відмови</w:t>
            </w:r>
            <w:r>
              <w:rPr>
                <w:color w:val="000000"/>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Законодавча підстава для відмови</w:t>
            </w:r>
            <w:r>
              <w:rPr>
                <w:color w:val="00000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Опис алгоритму</w:t>
            </w:r>
            <w:r>
              <w:rPr>
                <w:color w:val="000000"/>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Витяг з нормативних документів</w:t>
            </w:r>
            <w:r>
              <w:rPr>
                <w:color w:val="000000"/>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правильний формат документа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каз ДПАУ від 03.05.2006 р. N 242 "Про затвердження формату (стандарту) електронного документа звітності платників податків" (далі - Наказ N 242)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втоматизований контроль на відповідність формату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даток 1 до Наказу N 242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силений сертифікат відкритого ключа відкликано або прострочено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від 22.05.2003 р. N 852-IV "Про електронний цифровий підпис";</w:t>
              <w:br/>
              <w:t>наказ ДПАУ від 10.04.2008 р. N 233 "Про подання електронної податкової звітності", зареєстрований у Мін'юсті України 16.04.2008 р. за N 320/15011 (далі - Наказ N 233)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втоматизований контроль з даними з акредитованих центрів сертифікації ключів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т. 1, 8 Закону N 852;</w:t>
              <w:br/>
              <w:t>п. 7 розділу II Інструкції з підготовки та подання податкових документів в електронному вигляді, затвердженої наказом ДПАУ N 233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правильний або відсутній електронний цифровий підпис посадових осіб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від 22.05.2003 р. N 851-IV "Про електронні документи та електронний документообіг", наказ N 233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втоматизована перевірка наявності та відповідності електронного цифрового підпису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озділ II ст. 6, розділ III ст. 12 Закону N 851;</w:t>
              <w:br/>
              <w:t>п. 7 розділу II Інструкції з підготовки та подання податкових документів в електронному вигляді, затвердженої наказом N 233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милка валідації схеми контролю за цілісністю структури та правильністю заповнення документа (XSD)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каз N 242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втоматизований контроль на відповідність схемам валідації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ідповідність згідно з розділом III додатка 1 до наказу N 233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коректний формат транспортного заголовку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каз ДПАУ від 12.07.2010 р. N 499 "Про затвердження Уніфікованого формату транспортного повідомлення при інформаційній взаємодії платників податків і податкових органів в електронному вигляді телекомунікаційними каналами зв'язку з використанням електронного цифрового підпису"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втоматизований контроль на відповідність формату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моги до структури транспортного повідомлення, що передається телекомунікаційними каналами зв'язку п. 4 наказу N 499 </w:t>
            </w:r>
          </w:p>
        </w:tc>
      </w:tr>
    </w:tbl>
    <w:p>
      <w:pPr>
        <w:pStyle w:val="Normal"/>
        <w:rPr/>
      </w:pPr>
      <w:r>
        <w:rPr/>
        <w:br w:type="textWrapping" w:clear="all"/>
      </w:r>
    </w:p>
    <w:p>
      <w:pPr>
        <w:pStyle w:val="Style14"/>
        <w:jc w:val="center"/>
        <w:rPr>
          <w:color w:val="000000"/>
        </w:rPr>
      </w:pPr>
      <w:r>
        <w:rPr>
          <w:color w:val="000000"/>
        </w:rPr>
        <w:t xml:space="preserve">____________ </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2:00Z</dcterms:created>
  <dc:creator>Admin</dc:creator>
  <dc:description/>
  <cp:keywords/>
  <dc:language>en-US</dc:language>
  <cp:lastModifiedBy>Admin</cp:lastModifiedBy>
  <dcterms:modified xsi:type="dcterms:W3CDTF">2010-11-03T16:02:00Z</dcterms:modified>
  <cp:revision>2</cp:revision>
  <dc:subject/>
  <dc:title/>
</cp:coreProperties>
</file>