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ЕЗОЛЮЦИЯ</w:t>
      </w:r>
    </w:p>
    <w:p>
      <w:pPr>
        <w:pStyle w:val="TextBodyIndent"/>
        <w:jc w:val="center"/>
        <w:rPr/>
      </w:pPr>
      <w:r>
        <w:rPr>
          <w:b/>
          <w:bCs/>
          <w:iCs/>
        </w:rPr>
        <w:t>ІХ Международной конференции</w:t>
      </w:r>
    </w:p>
    <w:p>
      <w:pPr>
        <w:pStyle w:val="TextBodyIndent"/>
        <w:jc w:val="center"/>
        <w:rPr/>
      </w:pPr>
      <w:r>
        <w:rPr>
          <w:b/>
          <w:bCs/>
          <w:iCs/>
        </w:rPr>
        <w:t xml:space="preserve">«Международные автомобильные перевозки – проблемы, пути их </w:t>
      </w:r>
      <w:r>
        <w:rPr>
          <w:b/>
          <w:bCs/>
          <w:iCs/>
          <w:color w:val="000000"/>
        </w:rPr>
        <w:t>решения и перспективы развития»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  <w:r>
        <w:rPr>
          <w:sz w:val="28"/>
          <w:szCs w:val="28"/>
        </w:rPr>
        <w:t xml:space="preserve">Признавая  особую важность устранения нефизических барьеров, вызванных искусственными или бюрократическими формальностями, которые блокируют автомобильные перевозки как внутри страны, так и между страна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щаются ко всем сторонам, заинтересованным в развитии международных автомобильных перевозок, которые являются  необходимой составляющей общего экономического роста, социального прогресса и региональной интеграции с призывом усилить совместные действия, имеющие целью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before="280" w:after="150"/>
        <w:ind w:left="227" w:right="150" w:hanging="227"/>
        <w:jc w:val="both"/>
        <w:rPr/>
      </w:pPr>
      <w:r>
        <w:rPr>
          <w:sz w:val="28"/>
          <w:szCs w:val="28"/>
        </w:rPr>
        <w:t>Ускорить процесс приведения национального законодательства и нормативной правовой базы в области транспорта в соответствие с международными нормами и стандартами, заложенными в соглашениях и конвенциях ЕЭК ООН, в целях обеспечения устойчивой интеграции национальных транспортных комплексов в мировую и европейскую транспортную систему.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/>
      </w:pPr>
      <w:r>
        <w:rPr>
          <w:sz w:val="28"/>
          <w:szCs w:val="28"/>
        </w:rPr>
        <w:t>Обеспечить выполнение международных соглашений и конвенций, норм и принципов международной торговли транспортными услугами, не допускать неадекватных штрафных санкций, чрезмерного администрирования  автомобильного транспорта, в том числе путем введения на региональном уровне ограничений проезда транспортных средств, осуществляющих международные автомобильные перевозки.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/>
      </w:pPr>
      <w:r>
        <w:rPr>
          <w:sz w:val="28"/>
          <w:szCs w:val="28"/>
        </w:rPr>
        <w:t>Поднять уровень качества и безопасности услуг, предоставляемых обществу и экономике автомобильным транспортом, за счет повышения квалификации транспортных менеджеров и водителей, используя опыт и возможности Академии МСАТ, ее широкую сеть аккредитованных учебных заведений, которые  уже получили   международное признание..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/>
      </w:pPr>
      <w:r>
        <w:rPr>
          <w:sz w:val="28"/>
          <w:szCs w:val="28"/>
        </w:rPr>
        <w:t xml:space="preserve">Ускорить  создание   разветвленной  дорожной инфраструктуры, отвечающей требованиям Соглашения ЕСТР, обеспечения должного уровня безопасности перевозок и придорожного сервиса. 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/>
      </w:pPr>
      <w:r>
        <w:rPr>
          <w:sz w:val="28"/>
          <w:szCs w:val="28"/>
        </w:rPr>
        <w:t xml:space="preserve">Упростить процедуры проведения контроля и оформления автомобилей и грузов в пунктах пропуска с целью сокращения простоев  транспортных средств на границах, шире внедрять позитивный опыт проведения совместного контроля соответствующими службами соседних государств.  </w:t>
      </w:r>
    </w:p>
    <w:p>
      <w:pPr>
        <w:pStyle w:val="Normal"/>
        <w:numPr>
          <w:ilvl w:val="0"/>
          <w:numId w:val="1"/>
        </w:numPr>
        <w:spacing w:before="0" w:after="280"/>
        <w:ind w:left="227" w:right="150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воевременной адаптации системы МДП к изменениям, происходящим на рынке международных перевозок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Cs/>
          <w:color w:val="000000"/>
          <w:sz w:val="28"/>
          <w:szCs w:val="28"/>
        </w:rPr>
        <w:t xml:space="preserve">По результатам  обсуждения </w:t>
      </w:r>
      <w:r>
        <w:rPr>
          <w:b/>
          <w:i/>
          <w:iCs/>
          <w:color w:val="000000"/>
          <w:sz w:val="28"/>
          <w:szCs w:val="28"/>
        </w:rPr>
        <w:t>Меморандума по положениям Соглашения ЕСТР, касающимся цифрового тахографа и предлагаемой ЕС гармонизации Соглашения ЕСТР с правилами ЕС, регламентирующими время работы и отдыха водителей (далее -Меморандум)</w:t>
      </w:r>
      <w:r>
        <w:rPr>
          <w:b/>
          <w:iCs/>
          <w:color w:val="000000"/>
          <w:sz w:val="28"/>
          <w:szCs w:val="28"/>
        </w:rPr>
        <w:t xml:space="preserve">, разработанного </w:t>
      </w:r>
      <w:r>
        <w:rPr>
          <w:b/>
          <w:sz w:val="28"/>
          <w:szCs w:val="28"/>
        </w:rPr>
        <w:t>Специальной группой экспертов</w:t>
      </w:r>
      <w:r>
        <w:rPr>
          <w:b/>
          <w:iCs/>
          <w:color w:val="000000"/>
          <w:sz w:val="28"/>
          <w:szCs w:val="28"/>
        </w:rPr>
        <w:t>, на заседании, которое состоялось 20 августа 2008 г. в Москве Конференция решила:</w:t>
      </w:r>
    </w:p>
    <w:p>
      <w:pPr>
        <w:pStyle w:val="2"/>
        <w:ind w:left="708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12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орандум одобр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12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м Ассоциациям обратиться к компетентным органам своих стран с просьбой поддержать изложенную в Меморандуме пози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</w:rPr>
        <w:t>Президенту АсМАП Украины – Костюченко Л.М. обратиться в КТС СНГ  с просьбой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     довести Меморандум до сведения компетентных органов стран СНГ и  других заинтересованных стран, с тем, чтобы они поддержали позицию, изложенную в Меморандуме, официально уведомили об этом Рабочую группу по автомобильному транспорту SC1 ЕЭК ООН, а также приняли активное участие в работе вышеуказанной Рабочей группы (29-31 октября 2008г, г. Женева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 рекомендовать компетентным органам Договаривающихся Сторон ЕСТР направить в ЕЭК ООН просьбу о проведении независимой юридической экспертизы правомерности применения положений Постановления №561/2006 (ЕС) к международным перевозчикам стран-участниц ЕСТР, не являющихся членами 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касательно выработки единого перечня нарушений Соглашения ЕСТР, за которые контролирующие органы  имеют право налагать санкции.</w:t>
      </w:r>
    </w:p>
    <w:p>
      <w:pPr>
        <w:pStyle w:val="Normal"/>
        <w:spacing w:lineRule="auto" w:line="360"/>
        <w:jc w:val="both"/>
        <w:rPr>
          <w:iCs/>
          <w:strike/>
          <w:color w:val="000000"/>
          <w:sz w:val="28"/>
          <w:szCs w:val="28"/>
        </w:rPr>
      </w:pPr>
      <w:r>
        <w:rPr>
          <w:iCs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>Ялта, 6 сентября 2008 года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180" w:firstLine="528"/>
      <w:jc w:val="both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6:00Z</dcterms:created>
  <dc:creator>Smirnov</dc:creator>
  <dc:description/>
  <dc:language>en-US</dc:language>
  <cp:lastModifiedBy>Kryzhanivskyy Yaroslav</cp:lastModifiedBy>
  <cp:lastPrinted>2008-09-06T12:56:00Z</cp:lastPrinted>
  <dcterms:modified xsi:type="dcterms:W3CDTF">2008-09-12T10:56:00Z</dcterms:modified>
  <cp:revision>2</cp:revision>
  <dc:subject/>
  <dc:title>проект</dc:title>
</cp:coreProperties>
</file>