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рівняльна таблиц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іючих положень ЄУТР та запропонованих змін до Угод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ідповідно Постанови ЄС 561/2006 від 15.03.2006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180"/>
        <w:gridCol w:w="3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татт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ЄУТР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ідповідно Постанови ЄС 3820/85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44" w:hanging="144"/>
              <w:rPr>
                <w:sz w:val="20"/>
              </w:rPr>
            </w:pPr>
            <w:r>
              <w:rPr>
                <w:sz w:val="20"/>
              </w:rPr>
              <w:t>Статт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Зміни до ЄУТ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відповідно Постанови ЄС 561/2006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Перерв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ини 30 хвилин при мінімальній перерві 45 хвил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ини 30 хвилин при мінімальній перерві 45 хвил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хвилин може бути розділено  як мінімум на 15 хвил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 хвилин може бути розділено  </w:t>
            </w:r>
            <w:r>
              <w:rPr>
                <w:b/>
                <w:bCs/>
                <w:i/>
                <w:iCs/>
                <w:sz w:val="20"/>
              </w:rPr>
              <w:t>тільки на 15 хвилин та 30 хвилин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час за керм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: до 9 годин щоденного кер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: до 9 годин щоденного керув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жене: до 10 годин два рази на тижде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жене: до 10 годин два рази на тижден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тижневий час за керм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зволяється до 56 годин щотиж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воляється до 90 годин  протягом двох календарних тижн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воляється до 90 годин  протягом двох календарних тижні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відпочи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11 безперервних годин протягом кожних 24 годи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  розділений на частин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розділений на частини: </w:t>
            </w:r>
            <w:r>
              <w:rPr>
                <w:rFonts w:cs="Times New Roman CYR" w:ascii="Times New Roman CYR" w:hAnsi="Times New Roman CYR"/>
                <w:sz w:val="20"/>
              </w:rPr>
              <w:t>відпочинок продовжується до 12 годин у випадку поділу його на 2 або 3 частині, при цьому одна із частин повинна тривати не менш 8 послідовних годин. Тривалість кожної із частин, що залишилися, не може бути менше 1 годин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4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11 безперервних годин протягом кожних 24 годин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зділений на частин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: відпочинок може бути розділений на дві частини: перша - не менш 3 годин та друга – безперервно 9 год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9 безперервних годин 3 рази на тиждень, з компенсацією відпочинку до кінця наступного тиж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9 безперервних годин, 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ле менше 11 годин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відпочинок (2 воді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безперервних годин протягом 30 годин після щоденного відпочин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9 безперервних годин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протягом 30 годин післ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щоденного / щотижнев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ідпочинку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Щотижневий відпочи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норма: </w:t>
            </w:r>
            <w:r>
              <w:rPr>
                <w:rFonts w:cs="Times New Roman CYR" w:ascii="Times New Roman CYR" w:hAnsi="Times New Roman CYR"/>
                <w:sz w:val="20"/>
              </w:rPr>
              <w:t>45 послідовних годин, включаючи щоденний відпочинок, після 6 щоденних періодів кер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норма: </w:t>
            </w:r>
            <w:r>
              <w:rPr>
                <w:rFonts w:cs="Times New Roman CYR" w:ascii="Times New Roman CYR" w:hAnsi="Times New Roman CYR"/>
                <w:sz w:val="20"/>
              </w:rPr>
              <w:t>45 послідовних годин, включаючи щоденний відпочи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36 послідовних годин в місці мешкання водія або за місцем реєстрації автотранспортного засобу + 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скорочений: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виключ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або скорочений: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4 послідовних годин – у іншому місці +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або скорочений: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4 послідовних годин  +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За два послідовних тижня водій повинен використовуват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- два нормальних щотижневих відпочинку (по 45 годин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- один нормальний та один скороч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щотижневий відпочинок (45 та 24 го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собливий випадок: пасажирські або інші перевезення за спец. замовленням: </w:t>
            </w:r>
            <w:r>
              <w:rPr>
                <w:rFonts w:cs="Times New Roman CYR" w:ascii="Times New Roman CYR" w:hAnsi="Times New Roman CYR"/>
                <w:sz w:val="20"/>
              </w:rPr>
              <w:t>період щотижневого відпочинку може бути відкладений на кінець 12 дня та приєднаний до відпочинку  другого тиж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ключ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7а (Додатку до Угод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ій пред’являє інспекто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єстраційні листи за поточний тиждень та реєстраційний лист за останній день попереднього тижня, коли він керував транспортним засоб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ій пред’являє інспектору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еєстраційні листи </w:t>
            </w:r>
            <w:r>
              <w:rPr>
                <w:b/>
                <w:bCs/>
                <w:i/>
                <w:iCs/>
                <w:sz w:val="20"/>
              </w:rPr>
              <w:t>за поточний тиждень та</w:t>
            </w:r>
            <w:r>
              <w:rPr>
                <w:sz w:val="20"/>
              </w:rPr>
              <w:t xml:space="preserve"> реєстраційні листи, які водій використав на протязі </w:t>
            </w:r>
            <w:r>
              <w:rPr>
                <w:b/>
                <w:bCs/>
                <w:i/>
                <w:iCs/>
                <w:sz w:val="20"/>
              </w:rPr>
              <w:t xml:space="preserve">попередніх 15 календарних днів.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ісля 1 січня 2010 року(дата узгоджується)  зазначені періоди часу повинні охоплювати поточний день та попередні 28 календарних дні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кстериторіальність штрафі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коли контрольні органи однієї договірної сторони </w:t>
            </w:r>
            <w:r>
              <w:rPr>
                <w:b/>
                <w:bCs/>
                <w:i/>
                <w:iCs/>
                <w:sz w:val="20"/>
              </w:rPr>
              <w:t>штрафують підприємство</w:t>
            </w:r>
            <w:r>
              <w:rPr>
                <w:sz w:val="20"/>
              </w:rPr>
              <w:t xml:space="preserve"> іншої договірної сторони при виявленні порушенн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5"/>
        </w:tabs>
        <w:ind w:left="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144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55:00Z</dcterms:created>
  <dc:creator>Kucik Ekaterina</dc:creator>
  <dc:description/>
  <dc:language>en-US</dc:language>
  <cp:lastModifiedBy>Kucik Ekaterina</cp:lastModifiedBy>
  <cp:lastPrinted>2006-10-31T18:03:00Z</cp:lastPrinted>
  <dcterms:modified xsi:type="dcterms:W3CDTF">2006-10-31T16:11:00Z</dcterms:modified>
  <cp:revision>55</cp:revision>
  <dc:subject/>
  <dc:title>Порівняльна таблиця змін до ЄУТР відповідно Постанови ЕС 561/2006 від 15</dc:title>
</cp:coreProperties>
</file>