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имірна структура та послідовність викладення змісту даних, що повинні бути зазначені у відомост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Відомості</w:t>
      </w:r>
    </w:p>
    <w:p>
      <w:pPr>
        <w:pStyle w:val="3"/>
        <w:rPr>
          <w:sz w:val="28"/>
        </w:rPr>
      </w:pPr>
      <w:r>
        <w:rPr>
          <w:sz w:val="28"/>
        </w:rPr>
        <w:t>про відповідність матеріально-технічної бази необхідної для підтримання належного технічного стану транспортних засобів та проходження технічного огляду автомобілів , забезпечення проходження медичного огляду водії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У відомостях су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 підприємницької діяльності викладає наступні дані в такій послідовност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йменування юридичної особи (прізвище, 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 та по батькові громадянина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Місцезнаходження виробничої бази су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а підприємницької діяльності (в разі її наяв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лькість власних або орендованих транспортних засобів, в т.ч. що будуть здійснювати міжнародні перевез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лькість найманих водіїв, які закріплені за транспортними засобами, в т.ч. які будуть здійснювати міжнародні перевез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явність стоянки транспортних засобів, що охороня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жливість щоденного проходження технічного огляду транспорт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явність кваліфікованого персоналу для проходження технічного огляду транспорт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еобхідні умови – виробничі споруди (цехи) та засоби для проведення технічного обслуговування та поточного ремонту транспорт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явність кваліфікованого персоналу відповідно до видів робіт з технічного обслуговування і ремонту транспорт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жливість щозмінного проведення передрейсового медичного огляду водії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у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 підприємницької діяльності в разі відсутності власної матеріально-технічної бази та спеціалістів зазначає це у відомостях та прикладає копії договорів про виконання робіт з проведення технічного огляду, підтримання належного технічного стану транспортних засобів та забезпечення провадження медичного огляду водії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239"/>
        <w:gridCol w:w="281"/>
        <w:gridCol w:w="352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єкта підприємниц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 (юридична особ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.І.Б.  керівника юридичної особи, або громадянина підприємц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17:00Z</dcterms:created>
  <dc:creator>Шеф</dc:creator>
  <dc:description/>
  <dc:language>en-US</dc:language>
  <cp:lastModifiedBy>Виталий </cp:lastModifiedBy>
  <cp:lastPrinted>2002-03-13T11:17:00Z</cp:lastPrinted>
  <dcterms:modified xsi:type="dcterms:W3CDTF">2002-03-13T09:17:00Z</dcterms:modified>
  <cp:revision>2</cp:revision>
  <dc:subject/>
  <dc:title>Примірна структура та послідовність викладення змісту даних, що повинні бути зазначені у відомостях</dc:title>
</cp:coreProperties>
</file>