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2"/>
        </w:rPr>
      </w:pPr>
      <w:r>
        <w:rPr>
          <w:b/>
          <w:bCs/>
          <w:i w:val="false"/>
          <w:iCs w:val="false"/>
          <w:color w:val="000000"/>
          <w:spacing w:val="-2"/>
        </w:rPr>
        <w:t>Страховые тарифы по обязательному страхованию гражданской ответственности</w:t>
      </w:r>
    </w:p>
    <w:p>
      <w:pPr>
        <w:pStyle w:val="Normal"/>
        <w:shd w:fill="FFFFFF" w:val="clear"/>
        <w:ind w:firstLine="336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lang w:val="en-US"/>
        </w:rPr>
      </w:pPr>
      <w:r>
        <w:rPr>
          <w:b/>
          <w:bCs/>
          <w:i w:val="false"/>
          <w:iCs w:val="false"/>
          <w:color w:val="000000"/>
          <w:spacing w:val="-1"/>
        </w:rPr>
        <w:t xml:space="preserve">владельцев транспортных средств, зарегистрированных в иностранных </w:t>
      </w:r>
      <w:r>
        <w:rPr>
          <w:b/>
          <w:bCs/>
          <w:i w:val="false"/>
          <w:iCs w:val="false"/>
          <w:color w:val="000000"/>
          <w:spacing w:val="-2"/>
        </w:rPr>
        <w:t>государствах и временно используемых на территории Российской Федерации</w:t>
      </w:r>
    </w:p>
    <w:p>
      <w:pPr>
        <w:pStyle w:val="Normal"/>
        <w:shd w:fill="FFFFFF" w:val="clear"/>
        <w:ind w:firstLine="336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lang w:val="en-US"/>
        </w:rPr>
      </w:pPr>
      <w:r>
        <w:rPr>
          <w:b/>
          <w:bCs/>
          <w:i w:val="false"/>
          <w:iCs w:val="false"/>
          <w:color w:val="000000"/>
          <w:spacing w:val="-2"/>
          <w:lang w:val="en-US"/>
        </w:rPr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rPr>
          <w:rFonts w:cs="Times New Roman"/>
          <w:i w:val="false"/>
          <w:iCs w:val="false"/>
          <w:sz w:val="2"/>
          <w:szCs w:val="2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851"/>
        <w:gridCol w:w="992"/>
        <w:gridCol w:w="992"/>
        <w:gridCol w:w="993"/>
        <w:gridCol w:w="992"/>
        <w:gridCol w:w="1134"/>
        <w:gridCol w:w="1134"/>
      </w:tblGrid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 xml:space="preserve">Тип транспортного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средства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>Страховые тарифы в рублях</w:t>
            </w:r>
          </w:p>
        </w:tc>
      </w:tr>
      <w:tr>
        <w:trPr>
          <w:trHeight w:val="11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15 дн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Cs w:val="18"/>
              </w:rPr>
              <w:t>1 меся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2 меся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3 месяц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4 меся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5 месяце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6 месяце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12 месяцев</w:t>
            </w:r>
          </w:p>
        </w:tc>
      </w:tr>
      <w:tr>
        <w:trPr>
          <w:trHeight w:val="163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Груз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грузоподъемн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9"/>
                <w:szCs w:val="18"/>
              </w:rPr>
              <w:t>свыше  10 т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6"/>
                <w:szCs w:val="18"/>
              </w:rPr>
              <w:t>принадлежащ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юридическому лиц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2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9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5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2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8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2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5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6480,00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Груз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грузоподъемн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9"/>
                <w:szCs w:val="18"/>
              </w:rPr>
              <w:t>свыше 10 т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5"/>
                <w:szCs w:val="18"/>
              </w:rPr>
              <w:t>принадлежащ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физическому лиц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8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52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36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2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505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547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58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8424,00</w:t>
            </w:r>
          </w:p>
        </w:tc>
      </w:tr>
      <w:tr>
        <w:trPr>
          <w:trHeight w:val="49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 xml:space="preserve">Прицепы к грузовым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5"/>
                <w:szCs w:val="18"/>
              </w:rPr>
              <w:t>автомоби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>Автобусы с числ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мест сидения свыш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20, принадлежащ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юридическому лиц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2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6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0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4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6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8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050,00</w:t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>Автобусы с числ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мест сидения свыш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20, принадлежащ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физическому лиц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05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57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1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63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1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42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6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5265,00</w:t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>Легковые а/м: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юридических лиц,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свыше 70до 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Cs w:val="18"/>
              </w:rPr>
              <w:t>включительно л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4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3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8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08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75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5"/>
                <w:szCs w:val="18"/>
              </w:rPr>
              <w:t>юридических лиц,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свыше 95до 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Cs w:val="18"/>
              </w:rPr>
              <w:t>включительно л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2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85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08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7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01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32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6175,0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>физических лиц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18"/>
              </w:rPr>
              <w:t>свыше 70до 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Cs w:val="18"/>
              </w:rPr>
              <w:t>включительно л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02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54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05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5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08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34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60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5148,00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>физических лиц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4"/>
                <w:szCs w:val="18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3"/>
                <w:szCs w:val="18"/>
              </w:rPr>
              <w:t>свыше 95до1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Cs w:val="18"/>
              </w:rPr>
              <w:t>включительно л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33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007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67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346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01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35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468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6692,40</w:t>
            </w:r>
          </w:p>
        </w:tc>
      </w:tr>
    </w:tbl>
    <w:p>
      <w:pPr>
        <w:pStyle w:val="Normal"/>
        <w:shd w:fill="FFFFFF" w:val="clear"/>
        <w:spacing w:before="566" w:after="0"/>
        <w:ind w:left="797" w:hanging="0"/>
        <w:rPr>
          <w:color w:val="000000"/>
        </w:rPr>
      </w:pPr>
      <w:r>
        <w:rPr>
          <w:color w:val="000000"/>
        </w:rPr>
        <w:t>СПРАВОЧНО: 1 ЕВРО = 35,81 Российских рублей на 19.06.03 г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11:00Z</dcterms:created>
  <dc:creator>kjv</dc:creator>
  <dc:description/>
  <dc:language>en-US</dc:language>
  <cp:lastModifiedBy>kjv</cp:lastModifiedBy>
  <dcterms:modified xsi:type="dcterms:W3CDTF">2003-07-23T07:11:00Z</dcterms:modified>
  <cp:revision>2</cp:revision>
  <dc:subject/>
  <dc:title>Страховые тарифы по обязательному страхованию гражданской ответственности</dc:title>
</cp:coreProperties>
</file>