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ГОСУДАРСТВЕННЫЙ ТАМОЖЕННЫЙ КОМИТЕ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>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ПРИКА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июня 2003 г.                                         N 690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 обязательном страх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ажданской ответствен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ладельцев транспортных средст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целях   исполнения   Федерального   закона   "Об   обязательно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овании  гражданской   ответственности   владельцев   транспорт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" (Собрание законодательства Российской Федерации,  06.05.2002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N 18, ст.1720; "Российская газета", 07.05.2002, N 80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КАЗЫВАЮ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Начальникам региональных таможенных управлений  и  таможен,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оне   деятельности   которых  расположены  пункты  пропуска  через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сударственную границу Российской Федерации, обеспечи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) ввоз    на    таможенную   территорию   Российской   Феде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 средств,  указанных  в  пункте  1.2   Временных   прави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егистрации   и   учета  таможенными  органами  транспортных  средст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егистрированных  в  других  странах  и  временно   находящихся  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рритории  Российской  Федерации  сроком  до 6 месяцев,  утвержденны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казом ГТК России от 02.03.95 N 137 (зарегистрирован Минюстом Росс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04.1995,  рег.  N 836), при представлении лицами, их перемещающими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овых    полисов     обязательного     страхования     гражда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и   владельцев   транспортных   средств   установлен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разца,  оформленных   страховыми   организациями,   которые   вправ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ять   обязательное  страхование  гражданской  ответств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ельцев  транспортных  средств   в   соответствии   с   разрешение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лицензией),  выданным  федеральным  органом  исполнительной власти п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дзору за страховой деятельностью;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) указание  на  свободном  месте в правом верхнем углу документ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троля   доставки   товаров,   или   документа   контроля   доста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ого   средства,   или   удостоверения   ввоза  транспорт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а,  или обложки книжки МДП  номера  и  даты  выдачи  страхов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иса  с  проставлением  оттиска  личной  номерной  печати  и подпис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ностного лица таможенно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Главному    управлению    федеральных    таможенных    доход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Э.А.Сафаров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 семидневный  срок с момента опубликования настоящего прик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вести до сведения таможенных органов  Российской  Федерации  образец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ахового     полиса     обязательного     страхования    гражда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и,  а  также  перечень   страховщиков,   предоставляемы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ессиональным  объединением  страховых  организаций,  действующим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ответствии  с  упомянутым  Федеральным  законом,  и  обеспечить  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туализ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в месячный срок  с  момента  опубликования  настоящего  приказ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зработать,  с  учетом  требований  статьи 30 Федерального закона "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м  страховании   гражданской   ответственности   владе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  средств",   порядок  контроля  достоверности  сведени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держащихся в представляемых таможенным органам страховых полис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Не  распространять действие настоящего приказа на транспортны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редства,  упомянутые в пункте 3  статьи  4  Федерального  закона  "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м   страховании   гражданской   ответственности  владе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средств",  а также на транспортные средства,  ввозимые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моженную    территорию    Российской    Федерации   железнодорожны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томобильным или водным видами тран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Первому   заместителю  председателя  ГТК  России  Л.А.Лозбенк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существлять контроль за исполнением настоящего при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ие настоящего  приказа  распространяется на правоотношения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зникшие  с  момента  вступления  в  силу  Федерального  закона   "Об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язательном   страховании   гражданской   ответственности  владельц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средств"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едатель Комите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ействительный государственный советни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таможенной службы Росийской Федерации                   М.В.Ванин</w:t>
      </w:r>
    </w:p>
    <w:sectPr>
      <w:type w:val="nextPage"/>
      <w:pgSz w:w="11906" w:h="16820"/>
      <w:pgMar w:left="1149" w:right="11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09:00Z</dcterms:created>
  <dc:creator>kjv</dc:creator>
  <dc:description/>
  <dc:language>en-US</dc:language>
  <cp:lastModifiedBy>kjv</cp:lastModifiedBy>
  <dcterms:modified xsi:type="dcterms:W3CDTF">2003-07-23T07:10:00Z</dcterms:modified>
  <cp:revision>3</cp:revision>
  <dc:subject/>
  <dc:title/>
</cp:coreProperties>
</file>