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ab/>
        <w:tab/>
        <w:tab/>
        <w:t>ГОСУДАРСТВЕННЫЙ ТАМОЖЕННЫЙ КОМИТЕТ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РОССИЙСКОЙ ФЕДЕРАЦ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.06.2003 N 01-06/25375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Об обязательном страховани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ражданской ответственн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ладельцев транспортных средст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В связи  с вступлением в силу с 01.07.2003 Федерального закона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04.2002 N 40-ФЗ с учетом того,  что в  соответствии  с  Федеральным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коном   от   25.04.2002  N  41-ФЗ  ответственность  за  несоблюдение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ебований об  обязательном  страховании  гражданской  ответственност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дельцев транспортных средств предусмотрена с 01.01.2004, до особ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казания  прошу   обеспечить   исполнение   подчиненными   таможенным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рганами,  расположенными  в  пунктах  пропуска  через государственную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аницу  Российской  Федерации,  положений  приказа  ГТК   России   от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06.2003 N 690 с учетом следующих особенност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внесении результатов контроля в  документ  контроля  доста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оваров  (на  обложку  книжки  МДП),  или  документ  контроля достав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х средств,  или удостоверение ввоза транспортных средств 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чае  отсутствия  полиса  обязательного  гражданского страхования на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ом месте в правом верхнем углу упомянутых  документов  делае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пись     "Подлежит     обязательному     страхованию     гражданск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ветственности" с заверением ее оттиском  личной  номерной  печати  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писью должностного лица таможенного орга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и обратном ввозе на таможенную территорию Российской  Федераци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х  средств,  зарегистрированных  в  установленном порядке в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оссийской Федерации,  упомянутые в тексте  настоящего  письма  запис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носятся   на   свободное  место  в  правый  верхний  угол  таможенно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кларации  формы ТД6,  оформленной физическим лицом при  вывозе  эт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ранспортных средств с таможенной территории Российской Федерации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редседатель Комитета                                  М.В.Ванин</w:t>
      </w:r>
    </w:p>
    <w:sectPr>
      <w:type w:val="nextPage"/>
      <w:pgSz w:w="11906" w:h="16820"/>
      <w:pgMar w:left="1149" w:right="114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7:08:00Z</dcterms:created>
  <dc:creator>kjv</dc:creator>
  <dc:description/>
  <dc:language>en-US</dc:language>
  <cp:lastModifiedBy>kjv</cp:lastModifiedBy>
  <dcterms:modified xsi:type="dcterms:W3CDTF">2003-07-23T07:08:00Z</dcterms:modified>
  <cp:revision>3</cp:revision>
  <dc:subject/>
  <dc:title/>
</cp:coreProperties>
</file>