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Росавтодора от 6 ноября 2007 г. N 83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введении периодов временного ограничения движения транспортных средств по автомобильным дорогам общего пользования федерального значения в 2008 году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bookmarkStart w:id="0" w:name="pr"/>
      <w:bookmarkEnd w:id="0"/>
      <w:r>
        <w:rPr>
          <w:rFonts w:cs="Arial" w:ascii="Arial" w:hAnsi="Arial"/>
          <w:sz w:val="20"/>
          <w:szCs w:val="20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0 марта 2006 г. N 144 «О временном ограничении движения транспортных средств по федеральным автомобильным дорогам» (Собрание законодательства Российской Федерации, 27.03.2006, N 13, ст. 1396),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приказа</w:t>
        </w:r>
      </w:hyperlink>
      <w:r>
        <w:rPr>
          <w:rFonts w:cs="Arial" w:ascii="Arial" w:hAnsi="Arial"/>
          <w:sz w:val="20"/>
          <w:szCs w:val="20"/>
        </w:rPr>
        <w:t xml:space="preserve"> Министерства транспорта Российской Федерации от 10 апреля 2007 г. N 41 «Об утверждении Порядка временного ограничения движения транспортных средств по автомобильным дорогам общего пользования федерального значения» (зарегистрирован в Министерстве юстиции Российской Федерации 15.06.2007, регистрационный N 9655, «Бюллетень нормативных актов федеральных органов исполнительной власти», N 26, 25.06.2007, «Российская газета», N 139, 30.06.2007) приказываю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Ввести временное ограничение допустимой нагрузки на ось транспортного средства для проезда по автомобильным дорогам общего пользования федерального значения в период с 25 марта по 25 июня 2008 года (продолжительностью не более 30 дней) путем установки дорожных знаков и знаков дополнительной информации (таблички)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Установить сроки начала и окончания действия ограничения нагрузки на ось транспортного средства, допустимой для проезда по автомобильным дорогам общего пользования федерального значения, с учетом особенностей региона и дорожно-климатических условий в соответствии с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приложением 1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. Установить предельно допустимые значения нагрузки на ось транспортного средства в разрезе автомобильных дорог общего пользования федерального значения и их участков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приложением 2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Управлению эксплуатации и сохранности автомобильных дорог (СВ. Костин)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еспечить выдачу пропусков федеральным государственным учреждениям: федеральным управлениям автомобильных дорог, управлениям автомобильных магистралей (далее - уполномоченные организации) в соответствии с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приложением 3</w:t>
        </w:r>
      </w:hyperlink>
      <w:r>
        <w:rPr>
          <w:rFonts w:cs="Arial" w:ascii="Arial" w:hAnsi="Arial"/>
          <w:sz w:val="20"/>
          <w:szCs w:val="20"/>
        </w:rPr>
        <w:t xml:space="preserve"> к настоящему приказу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установленном порядке проинформировать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 о принятом решении по введению периодов временного ограничения движения транспортных средств по федеральным автомобильным дорогам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Руководителям уполномоченных организаций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гласовать с управлениями (отделами) ГИБДД МВД, ГУВД, УВД субъектов Российской Федерации дислокацию временных дорожных знаков, ограничивающих нагрузки на ось транспортных средств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ить своевременную установку и демонтаж на автомобильных дорогах общего пользования федерального значения временных дорожных знаков, ограничивающих нагрузки на ось транспортных средств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благовременно организовать оповещение пользователей автомобильных дорог, в том числе через средства массовой информации, о временном снижении нагрузки на ось транспортного средства, допустимой для проезда по автомобильным дорогам общего пользования федерального значения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еспечить выдачу пропусков в соответствии с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установленным порядко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риказа возложить на заместителя руководителя Федерального дорожного агентства С.Е. Полещука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уководитель О.В. Белозеров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регистрирован Минюстом России 29 декабря 2007 г. Регистрационный N 10873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остановление Правительства РФ от 20 марта 2006 г. N 144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временном ограничении движения транспортных средств по федеральным автомобильным дорогам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В целях реализации пункта 2 статьи 14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10 декабря 1995 г. N 196-ФЗ "О безопасности дорожного движения" Правительство Российской Федерации постановляет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 Установить, что временное ограничение движения транспортных средств по федеральным автомобильным дорогам вводится в период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 Установить, что решение о введении временного ограничения движения транспортных средств по федеральным автомобильным дорогам принимает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Федеральное дорожное агентство</w:t>
        </w:r>
      </w:hyperlink>
      <w:r>
        <w:rPr>
          <w:rFonts w:cs="Arial" w:ascii="Arial" w:hAnsi="Arial"/>
          <w:sz w:val="20"/>
          <w:szCs w:val="20"/>
        </w:rPr>
        <w:t xml:space="preserve"> по согласованию с Министерством внутренних дел Российской Федерации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Министерству транспорта Российской Федерации в 3-месячный срок разработать и по согласованию с Министерством внутренних дел Российской Федерации утвердить нормативный правовой акт, устанавливающий порядок временного ограничения движения транспортных средств по федеральным автомобильным дорогам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оссийской Федерации М. Фрадк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транса РФ от 10 апреля 2007 г. N 41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 утверждении Порядка временного ограничения движения транспортных средств по автомобильным дорогам общего пользования федерального значения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о исполнени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0 марта 2006 г. N 144 "О временном ограничении движения транспортных средств по федеральным автомобильным дорогам" (Собрание законодательства Российской Федерации, 2006, N 13, ст. 1396) приказываю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Утвердить прилагаемый Порядок временного ограничения движения транспортных средств по автомобильным дорогам общего пользования федерального значе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Федеральному дорожному агентству (О.В. Белозерову)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изовать в установленном порядке ежегодное информирование официальных представительств иностранных государств, а также заинтересованных федеральных органов исполнительной власти и органов исполнительной власти субъектов Российской Федерации, пользователей автомобильных дорог о принятом решении по введению временного ограничения движения транспортных средств по автомобильным дорогам общего пользования федерального значения (далее - временное ограничение движения)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жегодно предусматривать средства на оплату изготовления бланков пропусков, информационного обеспечения пользователей автомобильных дорог, а также на финансирование расходов на установку и демонтаж временных дорожных знаков, устанавливаемых в период действия временного ограничения движе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Федеральной службе по надзору в сфере транспорта (Г.К. Курзенкову) совместно с Государственной инспекцией безопасности дорожного движения Министерства внутренних дел Российской Федерации ежегодно в период действия временного ограничения движения организовы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риказа возложить на заместителя Министра Е.С. Москвичева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инистр И. Левитин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регистрировано в Минюсте РФ 15 июня 2007 г. Регистрационный N 965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рядок временного ограничения движения транспортных средств по автомобильным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рогам общего пользования федерального значения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утв. приказом Минтранса РФ от 10 апреля 2007 г. N 41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Порядок временного ограничения движения транспортных средств по автомобильным дорогам общего пользования федерального значения (далее - Порядок) разработан в целях обеспечения безопасности дорожного движения на автомобильных дорогах общего пользования федерального значения в соответствии со статьей 14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Федерального закона</w:t>
        </w:r>
      </w:hyperlink>
      <w:r>
        <w:rPr>
          <w:rFonts w:cs="Arial" w:ascii="Arial" w:hAnsi="Arial"/>
          <w:sz w:val="20"/>
          <w:szCs w:val="20"/>
        </w:rPr>
        <w:t xml:space="preserve"> от 10 декабря 1995 г. N 196-ФЗ "О безопасности дорожного движения"* и во исполнени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0 марта 2006 г. N 144 "О временном ограничении движения транспортных средств по федеральным автомобильным дорогам""**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Порядок определяет процедуру осуществления Федеральным дорожным агентством полномочий по введению периодов временного ограничения движения транспортных средств по автомобильным дорогам общего пользования федерального значения (далее - временное ограничение движения)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Временное ограничение движения вводится в периоды неблагоприятных сезонных природно-климатических условий, при которых снижается несущая способность конструктивных элементов автомобильной дороги, например, в периоды наибольшего увлажнения земляного полотна автомобильных дорог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Решение о введении временного ограничения движения принимает Федеральное дорожное агентство, о чем издает соответствующий акт, согласованный с Министерством внутренних дел Российской Федерации (далее - акт о введении ограничения)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При временном ограничении движения в период наибольшего увлажнения земляного полотна автомобильных дорог (далее - временное ограничение движения в весенний период) устанавливаются ограничения допустимой нагрузки на ось транспортного средства для проезда по автомобильным дорогам общего пользования федерального значения с целью обеспечения сохранности дорог, дорожных сооружений и безопасности дорожного движе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Федеральное дорожное агентство определяет сроки начала и окончания действия временного ограничения движения в весенний период с учетом особенностей региона и дорожно-климатических условий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Временное ограничение движения в весенний период вводится ежегодно путем установки дорожных знаков и знаков дополнительной информации (таблички)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Продолжительность временного ограничения движения в весенний период не превышает 30 дней. Период такого ограничения может быть продлен, но не более чем на 10 дней с внесением соответствующих изменений в акт о введении ограниче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Актом о введении ограничения устанавливаются значения нагрузки на ось транспортного средства, предельно допустимые для проезда по автомобильным дорогам общего пользования федерального значения, определяемые на основе диагностики их транспортно-эксплуатационного состояния. В период введения временного ограничения движения не допускается проезд по автомобильным дорогам общего пользования федерального значения транспортных средств с грузом или без груза, нагрузки на ось которых превышают допустимые значения, за исключением случаев, предусмотренных в пунктах 10 и 11 настоящего Порядка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 В период действия временного ограничения движения проезд транспортных средств, осуществляющих перевозки продуктов питания, лекарственных препаратов, горюче-смазочных материалов, семенного фонда, почты и почтовых грузов, а также грузов, необходимых для предотвращения и (или) ликвидации последствий стихийных бедствий или иных чрезвычайных происшествий, осуществляется по пропускам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 Движение транспортных средств, осуществляющих международные автомобильные перевозки грузов, перевозка пассажиров автобусами, в том числе международная, осуществляются </w:t>
      </w:r>
      <w:r>
        <w:rPr>
          <w:rFonts w:cs="Arial" w:ascii="Arial" w:hAnsi="Arial"/>
          <w:b/>
          <w:bCs/>
          <w:sz w:val="20"/>
          <w:szCs w:val="20"/>
        </w:rPr>
        <w:t>без получения пропусков</w:t>
      </w:r>
      <w:r>
        <w:rPr>
          <w:rFonts w:cs="Arial" w:ascii="Arial" w:hAnsi="Arial"/>
          <w:sz w:val="20"/>
          <w:szCs w:val="20"/>
        </w:rPr>
        <w:t xml:space="preserve"> в период действия временного ограничения движе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2. Выдача пропусков на проезд транспортных средств, осуществляющих перевозки, указанные в пункте 10 настоящего Порядка, производится Федеральным дорожным агентством или находящимися в его ведении и уполномоченными им организациями </w:t>
      </w:r>
      <w:r>
        <w:rPr>
          <w:rFonts w:cs="Arial" w:ascii="Arial" w:hAnsi="Arial"/>
          <w:b/>
          <w:bCs/>
          <w:sz w:val="20"/>
          <w:szCs w:val="20"/>
        </w:rPr>
        <w:t>на безвозмездной основе в течение одного рабочего д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акте о введении ограничения указываются соответствующая организация и территория ее обслуживания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 Заявление на получение пропуска подается в организацию, с территории обслуживания которой начинается маршрут движения транспортного средства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изация рассматривает заявления, в которых указываются марка транспортного средства, его государственный регистрационный номер, маршрут движения и сроки перевозки, а также копии документов, подтверждающих право пользования транспортным средством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 Пропуск выдается на весь маршрут движения транспортного средства по автомобильным дорогам общего пользования федерального значения. При этом он должен быть заполнен и заверен печатью выдавшей организации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 В случаях, когда не может быть обеспечена безопасность участников дорожного движения, например, ветер скоростью более 30 м/с, туман с видимостью менее 30 м, высота снежного покрова на дорожном покрытии превышает 0,2 м, гололед на дорожном покрытии, обстоятельства непреодолимой силы, может вводиться временное ограничение движения путем установки дорожных знаков и знаков дополнительной информации (таблички)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Собрание законодательства Российской Федерации, 1995, N 50, ст. 4873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* Собрание законодательства Российской Федерации, 2006, N 13, ст. 1396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bookmarkStart w:id="1" w:name="Приложение_N_1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ложение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1</w:t>
      </w:r>
      <w:bookmarkEnd w:id="1"/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приказу</w:t>
        </w:r>
      </w:hyperlink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ого дорожного агентства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т 6 ноября 2007 г.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83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роки начала и окончания действия ограничения нагрузки на ось транспортного средства, допустимой для проезда по автомобильным дорогам общего пользования федерального значения</w:t>
      </w:r>
    </w:p>
    <w:tbl>
      <w:tblPr>
        <w:tblW w:w="107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"/>
        <w:gridCol w:w="4705"/>
        <w:gridCol w:w="2184"/>
        <w:gridCol w:w="1638"/>
        <w:gridCol w:w="17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№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уполномоченных организ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субъекта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чало дороги – конец дороги, 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роки начала и окончания действия ограничения допустимой нагрузки на ось транспортного сред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Архангель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78+000-694+5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4 Вологда-Новая Ладога доМ-18 "Кол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320-331+025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+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Яросла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71+851-37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подъезд до аэропорта от г. Нарьян-Ма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нецкий автономный ок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рхангельская обла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94+525-1226+2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Санкт-Петербург- Мурман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18 "Кола" - от Санкт-Петербурга через Петрозаводск, Мурманск, Печенгу до гран с Норвег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р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9+000-107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18 "Кола" - от Санкт-Петербурга через Петрозаводск, Мурманск, Печенгу до гран с Норвег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урм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67+000-1592+000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Северо-Запад" имени Н.В.Смирнова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93+600-670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18 "Кола" -  от Санкт-Петербурга через Петрозаводск, Мурманск, Печенгу до гран с Норвег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+609-256+4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1 "Нарва" - от Санкт-Петербурга до границы с Эстонск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+400-149+2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0 Санкт-Петербург - Псков - Пустошка - Невель до границы с Республикой Белару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+436-178+8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14 Вологда-Новая Ладог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1+025-531+1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 "Скандинавия" - от Санкт-Петербурга через Выборг до границы с Финлянди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7+571-200+0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20 Санкт-Петербургское южное полукольцо через Кировск, Мгу, Гатчину, Большую Ижор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49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9 "Балтия" - от Москвы через Волоколамск до границы с Латвийской Республикой (на Риг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19+700-61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6 Новгород - Псков (через Сольцы, Порх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68+300 105+550-160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А-212 Псков-Изборск до границы с Эстонск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675-60+8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0 Санкт-Петербург - Псков - Пустошка - Невель до границы с Республикой Бела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5+925-541+4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 - 229 Калининград-Черняховск-Нестеров до границы с Литовск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и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50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0 марта по 19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 - 216 Гвардейск - Неман до границы с Литовск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и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61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0 марта по 19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Санкт-Петербург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9+300-108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ве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8+400-362+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 "Россия" - от Москвы через Тверь, Новгород до Санкт-Петербур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2+020-593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6 Новгород - Псков (через Сольцы, Порх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+380-75+4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0+400-105+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Новгород от М-10 "Россия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764-40+210 0+237-15+170 0+000-4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9 "Балтия" - от Москвы через Волоколамск до границы с Латвийской Республикой (на Риг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ве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8+862-419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верь от М-10 "Россия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ве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2+860-156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7+200-179+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сударственному комплексу "Завидово" (с проездами по его территории) от автомобильной дороги М-10 "Россия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ве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ое государственное учреждение "Федеральное управление автомобильных дорог "Центральная Россия"Федерального дорожного агентства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01 Москва - Малоярославец - Рославль до границы с Республикой Бела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+300-81+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+000-86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+600-95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9 "Балтия" - от Москвы через Волоколамск до границы с Латвийской Республикой (на Риг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+910-115+600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8+100-158+8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04 Москва - Дмитров - Дуб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+500-124+9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4 "Дон" - от Москвы через Воронеж, Ростов-на-Дону, Краснодар до Новороссийска, с подъездом к аэропорту Домодедо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+650-132+300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7+800-125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03 Щелковское шоссе до пересечения с Московским малым кольцом (с подъездами к г. Щелково и Звездному городк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+983-54+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во-Успенское шоссе (со спецподъездам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580-29+6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+250-159+680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+024-59+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"Крым" - от Москвы через Тулу, Орел, Курск, Белгород до границы с Укра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+800-10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8+000-142+000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3+000-18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льинское шоссе (со спецподъездам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6+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пелево-Вельямино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+700-23+6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ми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5+300-111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ое большое кольцо (МБ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ми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01 Москва - Малоярославец - Рославль до границы с Республикой Бела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1+150-108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6+200-106-7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ое большое кольцо (МБ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ое малое кольцо (ММ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сковское большое кольцо (МБК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от Московского большого кольца (участок Каширо-Симферопольского перегона) к объекту "Семеновское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2+000-15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8 "Холмогоры" - от Москвы через Ярославль, Вологду до Архангель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Яросла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1+500 - 259+050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0+300-235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Бобруй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3+000-49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1 Орел - Брянск до М-3 "Украин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6+533-107+7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Брянск от М-3 "Украин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7+725-116+4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1 Брянск - Смоленск до границы с Республикой Белару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9+000-227+4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1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-Новозыбков до границы с Республикой Белару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800-22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01 Москва - Малоярославец - Рославль до границы с Республикой Бела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8+100-33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6+753-34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132 Калуга - Тула - Михайлов - Ряза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+283-57+3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92 Калуга - Перемышль - Белев - Оре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+224-42+8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Калуга от "Украин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950-14+9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96+000-50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1 Орел - Брянск до М-3 "Украин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+757-56+5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01 Москва - Малоярославец - Рославль до границы с Республикой Беларус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0+000-385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91+000-431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1 Брянск - Смоленск до границы с Республикой Беларус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7+400-257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65+000-359+06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73+400-435+8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1+200-447+69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3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+000-23+400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6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Смолен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59+060-365+3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я автомобильной магистрали Москва - Н.Новгород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7 "Волга" - от Москвы через Владимир, Нижний Новгород, Казань до Уф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ми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3+700-340+6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7"Волга" - от Москвы через Владимир, Нижний Новгород, Казань до Уф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+300-93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Иваново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ми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6+200-277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13 Кострома-Ивано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ва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4+950-164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Иваново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ва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7+100-226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13 Кострома-Иванов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стром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2+800-114+9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Кострома от М-8 "Холмогоры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стромская обла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6+500-72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Кострома от "Холмогоры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Яросла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6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7 "ВОЛГА" - от Москвы через Владимир, Нижний Новгород, Казань до Уф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е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0+700-405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+000-16+2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158 Нижний Новгород - Саратов (через Арзамас, Саранск, Иссу, Пенз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е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+500-249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Мин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"Беларусь" - от Москвы до границы с Республикой Беларусь (на Минск, Брест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+140-153+8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"Беларусь" - от Москвы до границы с Республикой Беларусь (на Минск, Брест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3-875-456+7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Смоленск от М-1 "БЕЛАРУСЬ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мол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7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сковское большое кольцо (МБК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2+8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6+000-3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Харьков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"Крым" - от Москвы через Тулу, Орел, Курск, Белгород до границы с Укра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03+000-70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Белгород от М-2 "Крым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+400-2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 область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11+000-519+8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-Воронеж-Борисоглебск до М-6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+200-152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"Крым" - от Москвы через Тулу, Орел, Курск, Белгород до границы с Укра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56+040-60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 "Украина" - от Москвы через Калугу, Брянск до границы с Украиной (на Кие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07+000-51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2 Тросна-Калин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+200-11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Курск от М-2 "Крым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+700 23+550-31+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"Крым" - от Москвы через Тулу, Орел, Курск, Белгород до границы с Укра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szCs w:val="15"/>
              </w:rPr>
              <w:t>304+300-456+0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01+027-418+6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2 Тросна-Калин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800-17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Орел от М-2 "Крым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+200-2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-92 Калуга - Перемышль - Белев - Оре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2+900-144+7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4+350-20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119 Орел - Ливны - Елец - Липецк - Там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54+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 апреля по 30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 "Крым" - от Москвы через Тулу, Орел, Курск, Белгород до границы с Украин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8+000-156+2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6+200-177+84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2+472-304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-132 Калуга - Тула - Михайлов - Рязан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6+274-103+33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4+874-209+4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-92 Калуга - Перемышль - Белев - Оре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+089-59+859 61+519-132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Тула от М-2 "Крым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7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+850-37+7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1+460-46+8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Черноземье" Федерального дорожного аген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4 "Дон" - от Москвы через Воронеж, Ростов-на-Дону, Краснодар до Новороссий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уль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2+300-33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4 "Дон" - от Москвы через Воронеж, Ростов-на-Дону, Краснодар до Новороссий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ец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0+000-464+3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34+600-444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4+500-464+3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02+100 - 414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Липецку от М-4 "Д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ец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8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119 Орел - Ливны - Елец - Липецк - Там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ец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4+134-326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4 "Дон" - от Москвы через Воронеж, Ростов-на-Дону, Краснодар до Новороссий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64+300-777+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Подъезд к г. Саратову от М-6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4+200-504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4 Курск - Воронеж - Борисоглебск до магистрали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2+500-218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62+000-444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Воронежу от М-4 "Д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193 Воронеж - Там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+038-110+8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осква - Волгоград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1 Волгоград - Каменск-Шахтинский до границы с Украино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+000-196+7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szCs w:val="15"/>
              </w:rPr>
              <w:t>641+000-961+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7+000-103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Элиста от М-6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6+000-84+6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228 Сызрань - Саратов - Волгог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6+693-675+8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75+000-64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з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4+745-34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-132 Калуга - Тула - Михайлов - Рязан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з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9+424-228+42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2+476-294+8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3+000-57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Тамбову от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7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193 Воронеж - Там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0+898-217+2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208, 1 Р-209 Тамбов - Пен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450-124+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119 Орел - Ливны - Елец - Липецк - Тамб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21+412-408+9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Нижний Новгород - Уфа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158 Нижний Новгород - Саратов (через Арзамас, Саранск, Иссу, Пенз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</w:t>
              <w:br/>
              <w:t>Морд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9+200-278+800 287+000-320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нск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</w:t>
              <w:br/>
              <w:t>Морд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8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178 Саранск - Сурское - Ульянов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</w:t>
              <w:br/>
              <w:t>Морд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+250-97+9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1 Цивильск - Ульянов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3+000-135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Чуваш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73+785-735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1 Цивильск - Ульянов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Чуваш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2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Чебоксары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Чуваш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1+8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Чуваш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+080-19+2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егоро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20+600-573+7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228 Сызрань - Саратов - Волгог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+900-25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Ульяновск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94+500-328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1 Цивильск - Ульянов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5+100-199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 Ульяновск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9+000-294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241 Казань - Буинск - Ульянов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7+200-21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178 Саранск - Сурское - Ульянов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7+140-219+0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228 Сызрань - Саратов - Волгог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+300-49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Самара - Уфа - Челябин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80+000-1548+6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Уфа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ашкорто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69+910-1331+9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szCs w:val="15"/>
              </w:rPr>
              <w:t>1237+500-1243+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48+800-128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94+500-1237+5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43+000-1248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Федеральное управление автомобильных дорог "Большая Волга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з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9+675-419+832 424+670-427+5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Мордов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19+832-424+67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27+580-466+5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66+540-780+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льян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80+320-861+8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 "Урал" - от Москвы через Рязань, Пензу, Самару, Уфу до Челябин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61+864-1194+7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208, 1 Р-209 Тамбов - Пен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4+000-27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158 Нижний Новгород - Саратов (через Арзамас, Саранск, Иссу, Пенз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20+900-51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158 Нижний Новгород - Саратов (через Арзамас, Саранск, Иссу, Пенз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32+000-633+3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-228 Сызрань - Саратов - Волгог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7+000-425+2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тов от М-6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04+000-729+5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 - Оренбу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96+860-712+5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Оренбург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4+360-419+3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-335 Оренбург - Илек до границы с Республикой Казахст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+000-129+7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32 Самара - Большая Черниговка до границы с Республикой Казахст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2+800-194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32 Самара - Большая Черниговка до границы с Республикой Казахст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+650-172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Оренбург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+800-146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бильных дорог Волго-Вятского региона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ятка - от Чебоксар через плотину Чебоксарской ГЭС на Йошкар-Олу, Киров до Сыктывка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о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01+504-785+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"Вятка" - от Чебоксар через плотину Чебоксарской ГЭС на Йошкар-Олу, Киров до Сыктывка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Марий Э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+008-135+0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Марий Э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+200-94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7 "Волга" - от Москвы через Владимир, Нижний Новгород, Казань до Уф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35+204-1169+9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-Оренбу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+000-409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-Буинск-Ульянов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38+6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ам Ижевск и Пермь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90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 28+9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атар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5+118-126+2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09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ам Ижевск и Пермь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дмурт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+562-342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"Вятка" - от Чебоксар через плотину Чебоксарской ГЭС на Йошкар-Олу, Киров до Сыктывка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ир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5+087-501+5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Ки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ир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на территории Карачаево-Черкесской Республики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6 Лермонтов - Черкес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ачаево-Черкес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1+000-88+8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5 Подъезды к международному центру отдыха "Архыз", к специализированной астрофизической обсерватории Российской академии нау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ачаево-Черкес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+600-95+200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6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5 Черкесск - Домбай до границы с Республикой Груз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ачаево-Черкес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5+600-185+000 0+000-3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Черкесск от М-29 "Кавказ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рачаево-Черкес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7+000-63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по Краснодарскому краю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4 "Дон" - от Москвы через Воронеж, Ростов-на-Дону, Краснодар до Новороссий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41+854-1362+6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4 "Дон" - от Москвы через Воронеж, Ростов-на-Дону, Краснодар до Новороссий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19+500-1341+854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62+649-1543+0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7 Джубга - Сочи до границы с Республикой Груз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 - 214+8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25 Новороссийск - Керченский проли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44+3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снодар - Новороссийск (до Верхнебаканского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9+24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+7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снодар - Новороссийск (до Верхнебаканского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9+243-141+4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длер (автомобильная дорога Джубга - Сочи) - Красная Поля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8+3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Майкоп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0+570             0+000-7+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-253 Майкоп - Усть-Лабинск - Коренов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+200-20+4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0+900-81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Краснодар от М-4 "Д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7+8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Кавказскому государственному биосферному заповеднику от Майкопа через Гузерип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+000-85+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Майкоп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дыге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0+570-103+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-253 Майкоп - Усть-Лабинск - Коренов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да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+100-50+68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0+595-82+52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8+486-132+6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ордена Знак Почета Северо-Кавказских автомобильных дорог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Махачкала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Даге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Даге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18+800-990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чубей - Нефтекумск - Зеленокумск - Минеральные Во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Даге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95+8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страхань - Кочубей - Кизляр - Махачкал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Даге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2+776-482+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Ингуш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02+100 - 718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охладный - Эльбрус через Бакс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. Кабардино-Балка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60+100-602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. Кабардино-Балка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04+74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9+7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вань (автомобильная дорога М-29 "Кавказ") - Уштулу через Верхнюю Балкар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. Кабардино-Балка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82+100-497+4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(включая обход г.Нальчи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4 Астрахань - Элиста - Ставропо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3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97+400-563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ладикавказ - Нижний Ларс до границы с Республикой Груз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6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Владикавказ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5+500 21+050 - 28+3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лагир (автомобильная дорога "Кавказ") - Нижний Зарамаг до границы с Республикой Груз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96+9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кавказ-Алаги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+000-34+5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аэропорту города Владикавказ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Северная Осе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9+400-382+100 (включая обход п.Иноземцев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4 Астрахань - Элиста - Ставропо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91+000-574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чубей - Нефтекумск - Зеленокумск - Минеральные Во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5"/>
                <w:szCs w:val="15"/>
              </w:rPr>
              <w:t>0+000-20+57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5+830-348+4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6 Лермонтов - Черкес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неральные Воды (аэропорт) - Кисловод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6+8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Ставрополь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5+500 0+000 -10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Черкесск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врополь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7+4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9 "Кавказ"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чен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9+400-39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Грозный от М-29 "Кавказ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ченская республ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Северный Кавказ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4 Астрахань - Элиста - Ставропо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4+552-320+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страхань - Кочубей - Кизляр - Махачкал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4+000-25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Элиста от М-6 "Каспий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4+600+29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Калмык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34+830-1205+000 1216+000-1384+6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6 "Каспий" - из Москвы (от Каширы) через Тамбов, Волгоград до Астраха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+552-105+0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54 Астрахань - Элиста - Ставропол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3+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страхань - Кочубей - Кизляр - Махачкал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-135+4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 и с 25 мая по 25 июня ( в случае сброса паводковых вод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1 Волгоград - Каменск-Шахтинский до границы с Украино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6+700-379+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19 Новошахтинск - Майский от границы с Украиной до М-4 "Дон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75+600-907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4 "Дон" - от Москвы через Воронеж, Ростов-на-Дону, Краснодар до Новороссий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77+045-1119+5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23 Ростов-на-Дону - Таганрог до границы с Украино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+670-119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Ростов-на-Дону от М-4 "Дон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+33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+400-17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0+1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 марта по 23 апр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 Федеральное управление автомобильных дорог "Урал" Федерального дорожного агент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44 Нытва - Кудымка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0+000, 80+000-126+2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242 Пермь - Екатеринбу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+550-160+0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гу Пермь от М-7 "Волг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2+900-458+13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70+297-474+2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242 Пермь - Екатеринбур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рд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0+046-355+1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54 Екатеринбург - Шадринск -Курга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рд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+400-92+025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7+000-125+4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51 Екатеринбург - Тюм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рд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+100-94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7+700-136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5+000-289+9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Екатеринбург от М-5 "Ур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рдлов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0+169-191+2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юмень - Ханты-Мансийск через Тобольск, Сургут, Нефтеюган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+700-642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 351 Екатеринбург - Тюм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89+820-320+6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Р 402 Тюмень - Ялуторовск - Ишим - Ом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+630-375+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юмень от М-51 "Байк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9+854-196+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юмень - Ханты-Мансийск через Тобольск, Сургут, Нефтеюганск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нты-Мансийский А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79+81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99+830-953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до аэропорта от города Салехар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Ямало-Ненецкий А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0+9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+900-13+6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+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мая по 8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на территории Челябинской области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 "Урал" - от Москвы через Рязань, Пензу, Самару, Уфу до Челябин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48+651-1871+0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Екатеринбург от М-5 "Урал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+400-130+1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6 Челябинск - Троицк до границы с Республикой Казахстан (на Кустанай, Караганду, Балхаш, Алма-Ат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6+270-144+4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1 "Байкал" - от Челябинска через Курган, Омск, Новосибир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+950-55+4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1 "Байкал" - от Челябинска через Курган, Омск, Новосибир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+450-465+3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юмень от М-51 "Байк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91+2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Р-354 Екатеринбург - Шадринск - Кург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г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5+000-353+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Красноярск - Иркут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5 "Байкал" от Иркутска через Улан-Удэ до Чи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+000-183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3 "Байкал" - от Новосибирска, Красноярск до Иркут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66+800-1873+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 - Усть-Ордын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+292-65+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лтук - Мон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 - 38+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ултук - Монд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ур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8+900-218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Сибирь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3 "Байкал" - от Новосибирска, Красноярск до Иркут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емеров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9+712-557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6+4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+300-15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омск от "Байк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емеров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8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3 "Байкал" - от Новосибирска, Красноярск до Иркут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сибир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+400-149+7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2 "Чуйский тракт" - от Новосибирска через Бийск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сибир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8+867-135+2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1 "Байкал"- от Челябинска через Курган, Омск, Новосибир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сибир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47+500-1454+00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5+46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5+329-50+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мск-Черлак до граница с с Республикой Казахст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м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+000-19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1 "Байкал"- от Челябинска через Курган, Омск, Новосибир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м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55+334-947+500 780+400-821+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- Ялуторовск - Ишим - Ом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м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75+897-61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.Томск от "Байкал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Томская об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82+000-119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едеральное государственное учреждение "Управление автомобильных дорог "Алтай" Федерального дорожного агентства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2 "Чуйский тракт" - от Новосибирска через Бийск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лтай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35+277-428+2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арнаул - Рубцовск до границы с Республикой Казахста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лтай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+550-337+0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Барнау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лтай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1+5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2 "Чуйский тракт" - от Новосибирска через Бийск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лт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28+304-962+6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Горно-Алтай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Алт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4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Байкал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от города Дудин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53+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от поселка 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4 "Енисей" - от Красноярска через Абакан, Кызыл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5+000-257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24+000-445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3 "Байкал" от Омск через Новосибирск, Кемерово, до Краснояр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57+679-117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4 "Енисей" - от Красноярска через Абакан, Кызыл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Хака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7+000-424+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на территории Республики Бурятия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5 "Байкал" от Иркутска через Улан-Удэ до Чи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ур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3+400-61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Улан-Удэ - (автомобильная дорога "Байкал" ) - Кях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Бур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19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М-54 "Енисей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4 "Енисей" - от Красноярска через Абакан, Кызыл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ноя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446+000-70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4 "Енисей" - от Красноярска через Абакан, Кызыл до границы с Монголие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Ты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01+000-1079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25 апреля по 2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"Колыма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"Колыма" строящаяся дорога от Якутска до Магад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Яку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+000 - 119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автомобильной магистрали Невер - Якутск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6 "Лена" от Невера до Якут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спублика Яку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68+000-1157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56 "Лена" от Невера до Якут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6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Межрегиональная дирекция по дорожному строительству в Дальневосточном регионе России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"Амур"- строящаяся дорога от Читы через Невер, Свободный, Архару, Биробиджан до Хабаров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т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298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24+000-483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34+000-79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ящийся участок, ограничение не вводи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"Амур"- строящаяся дорога от Читы через Невер, Свободный, Архару, Биробиджан до Хабаров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794+000-979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006+000-1143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83+000-1415+000 1626+000-1734+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ящийся участок, ограничение не вводит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мур- строящаяся дорога от Читы через Невер, Свободный, Архару, Биробиджан до Хабаровс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45+000 - 1626+000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734+000 - 1811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Благовещенск от "Амур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2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ранице с Китайской Народной Республикой (с. Джалинда) от М-56 "Лена"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мур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13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9+000-84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Федеральное управление автомобильных дорог "Дальний Восток"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60 "Уссури" - от Хабаровска до Владивосто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о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40+000-75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"Восток" - строящаяся дорога от г. Хабаровска через населенные пункты Красный Яр, Ариадное и Чугуевка до г. Наход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ор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05+000-246+000 630+000-63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-60 "Уссури" - от Хабаровска до Владивосток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баров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2+000-240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"Восток" - строящаяся дорога от г. Хабаровска через населенные пункты Красный Яр, Ариадное и Чугуевка до г. Наход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Хабаровский кра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+000-20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"Амур" - строящаяся дорога от Читы через Невер, Свободный, Архару, Биробиджан до Хабаровс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Еврейская автономный ок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811+000-2165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0 апреля по 10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от города Анады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укотский автономн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0+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и речного порта от рабочего поселка Пала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рякский автономный ок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7+3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+800-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тропавловск-Камчатский - морской по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чат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8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от города Петропавловск-Камчат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мчат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+000-32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Южно-Сахалинск - Холм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хал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+775-86+9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Р 488 Южно-Сахалинс - Корса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хал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5+890-36+2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по Магаданской области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"Колыма" - строящаяся дорога от Якутска до Магадан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гада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197+000-2020+8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Управление федеральных автомобильных дорог на территории Читинской области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66 Чита - Забайкальск до границы с Китайской Народн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т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+000-98+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234+000-486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М-55 "Байкал" - от Иркутска-Улан-Удэ до Чи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тин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612+000-1105+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-166 Чита - Забайкальск до границы с Китайской Народной Республик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гинский Бурятский автономный округ (АБА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8+000-234+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мая по 13 ию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е государственное учреждение "Дирекция по строительству транспортного обхода города Санкт-Петербург Федерального дорожного агентства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оящаяся кольцевая автомобильная дорога вокруг г. Санкт- Петербурга (Восточное полукольцо транспортного обхода г.Санкт-Петербург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г. Санкт-Петербург, Ленинградская обла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0-381-65+6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15 апреля по 14 ма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</w:rPr>
      </w:pPr>
      <w:bookmarkStart w:id="2" w:name="Приложение_N_2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ложение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2</w:t>
      </w:r>
      <w:bookmarkEnd w:id="2"/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приказу</w:t>
        </w:r>
      </w:hyperlink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Федерального дорожного агентства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т 6 ноября 2007 г. 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83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Значения нагрузки на ось транспортного средства, предельно допустимые для проезда по автомобильным дорогам общего пользования федерального значения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813"/>
        <w:gridCol w:w="462"/>
        <w:gridCol w:w="464"/>
        <w:gridCol w:w="462"/>
        <w:gridCol w:w="538"/>
        <w:gridCol w:w="1155"/>
        <w:gridCol w:w="1156"/>
        <w:gridCol w:w="1332"/>
      </w:tblGrid>
      <w:tr>
        <w:trPr/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именование автомобильных дорог общего пользования федерального значени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чал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рог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онец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роги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опустимая нагрузка на каждую ось транспортного средства при:</w:t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диночной ос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вухосной тележк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рехосной тележки</w:t>
            </w:r>
          </w:p>
        </w:tc>
      </w:tr>
      <w:tr>
        <w:trPr/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м</w:t>
            </w:r>
          </w:p>
        </w:tc>
        <w:tc>
          <w:tcPr>
            <w:tcW w:w="464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м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с (к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с (к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с (к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еларусь» - от Москвы до границы с Республикой Беларус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моленск от М-1 «Беларусь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рым» - от Москвы через Тулу, Орел, Курск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елгород до границы с Украино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рым» - от Москвы через Тулу, Орел, Курск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лгород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Тула от М-2 «Крым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Орел от М-2 «Крым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Курск от М-2 «Крым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Белгород от М-2 «Крым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Украина» - от Москвы через Калугу, Брянск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Украина» - от Москвы через Калугу, Брянск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Калуга от М-3 «Украин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Брянск от М-3 «Украин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Дон» - от Москвы через Воронеж, Ростов-на-Дону, Краснодар до Новороссийска с подъездом к аэропорту Домодедово от М-4 «До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Дон» - от Москвы через Воронеж, Ростов-на-Дону, Краснодар до Новороссий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Дон» - от Москвы через Воронеж, Ростов-на-Дону, Краснодар до Новороссий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Краснодар от М-4 «Дон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Липецк от М-4 «Дон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. к городу Воронеж от М-4 «Дон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городу Ростов-на-Дону от М-4 «Дон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раснодар -Новороссийск (до Верхнебаканского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Урал» - от Москвы через Рязань, Пензу, Самару, Уфу до Челябин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мара от М-5 «Ур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Оренбург от М-5 «Ур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Екатеринбург от М-5 «Ур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нск от М-5 «Ур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Ульяновск от М-5 «Ур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аспий» - из Москвы (от Каширы) через Тамбов, Волгоград до Астрах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аспий» - из Москвы (от Каширы) через Тамбов, Волгоград до Астрах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аспий» - из Москвы (от Каширы) через Тамбов, Волгоград до Астрах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аспий» - из Москвы (от Каширы) через Тамбов, Волгоград до Астрах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аспий» - из Москвы (от Каширы) через Тамбов, Волгоград до Астрах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Элиста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Элиста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тов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тов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аратов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амбов от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 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 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лга» - от Москвы через Владимир, Нижни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, Казань до Уф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Иваново от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ам Ижевск и Пермь от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ам Ижевск и Пермь от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ам Ижевск и Пермь от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сточн. подъезд к городу Чебоксары от М 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Западный подъезд к городу Чебоксары от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Холмогоры» - от Москвы через Ярославль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у до Архангель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Холмогоры» - от Москвы через Ярославль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у до Архангель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Холмогоры» - от Москвы через Ярославль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у до Архангель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Холмогоры» - от Москвы через Ярославль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у до Архангель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Кострома от М-8 «Холмогоры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алтия» - от Москвы через Волоколамск до границы с Латвийской Республикой (на Ригу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алтия» - от Москвы через Волоколамск до границы с Латвийской Республикой (на Ригу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оссия» - от Москвы через Тверь, Новгород до Санкт-Петербур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Россия» - от Москвы через Тверь, Новгород до Санкт-Петербур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верь от М -10 "Росс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верь от М -10 "Россия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Новгород от М-10 «Россия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Новгород от М-10 «Росси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Новгород от М-10 «Росси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Скандинавия» - от Санкт-Петербурга через Выборг до границы с Финлянд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Нарва» - от Санкт-Петербурга до границы с Эстонской Республик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ола» - от Санкт-Петербурга через Петрозаводск, Мурманск, Печенгу до границы с Норвег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ола» - от Санкт-Петербурга через Петрозаводск, Мурманск, Печенгу до границы с Норвег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ола» - от Санкт-Петербурга через Петрозаводск, Мурманск, Печенгу до границы с Норвег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Кола» - от Санкт-Петербурга через Петрозаводск, Мурманск, Печенгу до границы с Норвег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Кавказ» - из Краснодара (от Павловской) через Грозный, Махачкалу до границы с Азербайджанской Республикой (на Баку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Черкесск от М-29 «Кавказ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Майкоп от М-29 «Кавказ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Майкоп от М-29 «Кавказ»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таврополь от М-29 «Кавказ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аэропорту города Владикавказ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ятка» - от Чебоксар через плотину Чебоксарской ГЭС на Йошкар-Олу, Киров до Сыктык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Чебоксар через плотину Чебоксарской ГЭС на Йошкар-Олу, Киров до Сыктык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Чебоксар через плотину Чебоксарской ГЭС на Йошкар до Сыктык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Чебоксар через плотину Чебоксарской ГЭС на Йошкар до Сыктык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Чебоксар через плотину Чебоксарской ГЭС на Йошкар до Сыктыка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«Волг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«Волг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дъезд к городу Киро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Байкал» - от Челябинска через Курган, Омск, Новосибирс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Челябинска через Курган, Омск, Новосибир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Байкал» - от Новосибирска, Красноярск до Иркут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Новосибирска, Красноярск до Иркут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Новосибирска, Красноярск до Иркут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Байкал» от Иркутска-Улан-Удэ до Чи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Иркутск-Улан-Удэ до Чи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Иркутск-Улан-Удэ до Чи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омск от М-51 «Байк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юмень от М-51 «Байк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Тюмень от М-51 «Байкал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Енисей» - от Красноярска через Абакан, Кызыл до границы с Монголие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Красноярска через Абакан, Кызыл до границы с Монгол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Красноярска через Абакан, Кызыл до границы с Монгол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Амур» - строящаяся дорога от Читы через Невер, Свободный, Архару, Биробиджан до Хабаровска (Желтоярово – Завитинск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Амур» - строящаяся дорога от Читы через Невер, Свободный, Архару, Биробиджан до Хабаровска (Архара - Облучье)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 xml:space="preserve">строящаяся дорога от Читы через Невер, Свободный, Архару, Биробиджан до Хабаров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Благовещенск от М-56 "Амур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6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Уссури» - от Хабаровска до Владивост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Хабаровска до Владивост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Лена» - от Невера до Якутс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Подъезд к границе с Китайской Народной Республикой (с. Джалинда) от М-56 «Лен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8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«Колыма» - строящаяся дорога от Якутска до Магадан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троящаяся дорога от Якутска до Магадан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5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Чуйский тракт" - от Новосибирска через Бийск до границы с Монгол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Новосибирска через Бийск до границы с Монго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Новосибирска через Бийск до границы с Монго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Новосибирска через Бийск до границы с Монго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от Новосибирска через Бийск до границы с Монго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Горно-Алтай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Барнау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 - Новозыбков до границы с Республикой Беларус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жубга - Сочи до границы с Республикой Груз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шахтинск - Майский от границы с Украиной до магистрали "Дон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нкт-Петербург - Псков - Пустошка - Невель до границ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 - Каменск-Шахтинский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 - Каменск-Шахтинский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М-2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остов - на-Дону - Таганрог до границы с Укра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2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ороссийск - Керченский проли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мара - Большая Черниговка до границы с Республикой Казахст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3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лябинск - Троицк до границы с Республикой Казахст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-3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мск - Черлак до границы с Республикой Казахст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осна - Калинов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ва - Малоярославец – Рославль до границы с Республикой Беларус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Щелковское шоссе до пересечения с ММК (с подъездами к г. Щелково и Звездному городку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ва – Дмитров - Дуб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-113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строма - Иваново (Ярославль-Владимир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а - Новая Ладога – Тихвин до М-18 «Кол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огда - Новая Ладога-Тихвин до М-18 «Кола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6, 1Р 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-Псков (через Сольцы, Порх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16, 1Р 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 - Псков (через Сольцы, Порх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 116, 1Р 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овгород –Псков (через Сольцы, Порх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 – Воронеж - Борисоглебск до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 – Воронеж - Борисоглебск до М-6 «Каспий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ивильск -Улья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ь - Элиста - Ставропо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6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ита - Забайкальск до границы с Китайской Народной Республик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2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сков - Изборск до границы с Эстонской Республик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2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вардейск - Неман до границы с Литовской республик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22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ининград-Черняховск-Нестеров до границы с Литовской Республик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34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рнаул-Рубцовск до границы с Республикой Казахст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га - Перемышль - Белев - Ор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л – Ливны – Елец – Липецк - Тамб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л – Ливны – Елец – Липецк - Тамб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рел – Ливны – Елец – Липецк - Тамбов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Калуга - Тула - Михайлов - Ряза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уга - Тула - Михайлов - Ряза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4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кутск – Усть-Ордын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ний Новгород - Саратов (через Арзамас,Саранск, Иссу, Пензу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жний Новгород - Саратов (через Арзамас,Саранск, Иссу, Пензу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ход города Нижний Новгор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.Новгород-Арзамас-Сара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5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.Новгород-Арзамас-Сара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а-Сара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нза-Сарат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7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"Волга"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ход города Волж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шкар-Ола - Зеленодольск до М-7 "Волг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7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нск – Сурское - Улья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нск – Сурское - Улья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19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 - Тамб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ронеж - Тамб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2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 - Пенз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2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мбов - Пенз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22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ызрань – Саратов - Волго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ызрань – Саратов - Волго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ызрань – Саратов - Волгогра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24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ь - Екатеринбур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мь – Екатеринбур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25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йкоп - Усть-Лабинск - Коре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йкоп - Усть-Лабинск - Коре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3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нбург-Илек-гр. с Казахстан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4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ытва - Кудымка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5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 г- Тюм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- Тюм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- Тюм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- Тюм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35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– Шадринск - Кург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– Шадринск - Кург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атеринбург – Шадринск - Курга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4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– Ялуторовск – Ишим - Ом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– Ялуторовск – Ишим - Ом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страхань - Кочубей – Кизляр - Махачка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ладный – Баксан - Эльбру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хладный – Баксан - Эльбру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блево-Успенское шоссе (со спецподъездами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льинское шоссе (со спецподъездами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жно-Сахалинск - Холм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 48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жно-Сахалинск - Корсак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Р-2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 – Буинск - Улья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 – Буинск - Ульян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4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рел – Брянск – Смоленск - граница с Беларусь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Юго-западный обход города Смоле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веро-восточный обход города Смоле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ход города Бря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ход города Руд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чубей – Нефтекумск - Зеленокумск – Минеральные Во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лтук - Мон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6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лан-Удэ - Кях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длер - Красная Поля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кавказ - Нижний.Ларс до границы с Грузи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сковское большое кольцо (МБК):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Брестское-Мин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Симферопольское-Брест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Каширское-Симферополь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Рязанское-Кашир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Егорьевское-Рязан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Горьковское-Егорье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Ярославское-Горько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Дмитровское-Яросла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Ленинградское-Дмитро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Волоколамское-Ленинград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Минское-Волоколам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БК Брестское-Мин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БК Минское-Волоколамское шоссе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осковское малое кольцо (ММК):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Симферопольское-Брест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Брестское-Калуж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Калужское-Кие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Киевское-Мин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Минское-Можай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Можайское-Волоколам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Волоколамское-Ленинград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_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Ленинградское-Дмитро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Дмитровское-Яросла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Ярославское-Горько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Горьковское-Егорье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Егорьевское-Рязан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Рязанское-Кашир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МК Каширское-Симферополь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нкт-Петербургское южное полукольцо через Кировск, Мгу, Гатчину, Большую Ижору (СПКЮ) 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КЮ от г. Кировск до Московское шосс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КЮ от Московское шоссе до автодороги Санкт-Петербург-Пск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КЮ от автодороги Санкт-Петербург-Псков до М-11"Нарва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КЮ от М-11 "Нарва" до пос. Большая Ижор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КС от г. Зеленогорск до г.Киров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агир - Нижний Зарамаг до границы с Республикой Груз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дикавказ - Алаги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- Ханты-Мансийск через Тобольск, Сургут, Нефтеюга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- Ханты-Мансийск через Тобольск, Сургут, Нефтеюга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юмень - Ханты-Мансийск через Тобольск, Сургут, Нефтеюганс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Сургу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(10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Кавказскому государственному биосферному заповеднику от Майкопа через Гузерип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рвань (автомобильная дорога "Кавказ") - Уштулу через Верхнюю Балкари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Черкесск- Домбай до границы с Республикой Груз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 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 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ы к международному центру отдыха "Архыз", к специализированной астрофизической обсерватории Российской академии нау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-1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Лермонтов - Черкесск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ъезд к городу Черкесск от М-29 "Кавказ"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зань - Оренбур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зань – Оренбург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(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(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(6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ОСТОК Хабаровск – Находк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от аэропорта до город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тропавловск - Камчатск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и речного порта от рабочего поселка Паланг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 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мобильный подъезд до аэропорта от города Анадыр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(5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(4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ьцевая автомобильная дорога (Восточное полукольцо транспортного обхода г. Санкт-Петербург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,5(1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(10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(95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transp/pprf_144.htm" TargetMode="External"/><Relationship Id="rId3" Type="http://schemas.openxmlformats.org/officeDocument/2006/relationships/hyperlink" Target="http://sklad-zakonov.narod.ru/transp/pMTr_41tg.htm" TargetMode="External"/><Relationship Id="rId4" Type="http://schemas.openxmlformats.org/officeDocument/2006/relationships/hyperlink" Target="http://sklad-zakonov.narod.ru/transp/prFDA_83_1.htm" TargetMode="External"/><Relationship Id="rId5" Type="http://schemas.openxmlformats.org/officeDocument/2006/relationships/hyperlink" Target="http://sklad-zakonov.narod.ru/transp/prFDA_83_2.htm" TargetMode="External"/><Relationship Id="rId6" Type="http://schemas.openxmlformats.org/officeDocument/2006/relationships/hyperlink" Target="http://sklad-zakonov.narod.ru/transp/prFDA_83_3.htm" TargetMode="External"/><Relationship Id="rId7" Type="http://schemas.openxmlformats.org/officeDocument/2006/relationships/hyperlink" Target="http://sklad-zakonov.narod.ru/transp/pMTr_41tg.htm" TargetMode="External"/><Relationship Id="rId8" Type="http://schemas.openxmlformats.org/officeDocument/2006/relationships/hyperlink" Target="http://sklad-zakonov.narod.ru/Vlad134/fz_N196_bdd.htm" TargetMode="External"/><Relationship Id="rId9" Type="http://schemas.openxmlformats.org/officeDocument/2006/relationships/hyperlink" Target="http://sklad-zakonov.narod.ru/transp/pprf_374.htm" TargetMode="External"/><Relationship Id="rId10" Type="http://schemas.openxmlformats.org/officeDocument/2006/relationships/hyperlink" Target="http://sklad-zakonov.narod.ru/transp/pprf_144.htm" TargetMode="External"/><Relationship Id="rId11" Type="http://schemas.openxmlformats.org/officeDocument/2006/relationships/hyperlink" Target="http://sklad-zakonov.narod.ru/Vlad134/fz_N196_bdd.htm" TargetMode="External"/><Relationship Id="rId12" Type="http://schemas.openxmlformats.org/officeDocument/2006/relationships/hyperlink" Target="http://sklad-zakonov.narod.ru/transp/pprf_144.htm" TargetMode="External"/><Relationship Id="rId13" Type="http://schemas.openxmlformats.org/officeDocument/2006/relationships/hyperlink" Target="http://sklad-zakonov.narod.ru/transp/prFDA_83.htm" TargetMode="External"/><Relationship Id="rId14" Type="http://schemas.openxmlformats.org/officeDocument/2006/relationships/hyperlink" Target="http://sklad-zakonov.narod.ru/transp/prFDA_83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4:00Z</dcterms:created>
  <dc:creator>Kryzhanivskyy Yaroslav</dc:creator>
  <dc:description/>
  <dc:language>en-US</dc:language>
  <cp:lastModifiedBy>Kryzhanivskyy Yaroslav</cp:lastModifiedBy>
  <dcterms:modified xsi:type="dcterms:W3CDTF">2008-02-08T07:21:00Z</dcterms:modified>
  <cp:revision>4</cp:revision>
  <dc:subject/>
  <dc:title>Приказ Росавтодора от 6 ноября 2007 г</dc:title>
</cp:coreProperties>
</file>