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Державного департаменту автомобільного транспорту від 19.03.2008 р. № 1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ведення обмежень по оформленню</w:t>
      </w:r>
    </w:p>
    <w:p>
      <w:pPr>
        <w:pStyle w:val="Normal"/>
        <w:ind w:right="4058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а видачі іноземних дозволів при виконанні</w:t>
      </w:r>
    </w:p>
    <w:p>
      <w:pPr>
        <w:pStyle w:val="Normal"/>
        <w:ind w:right="405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везень вантажів автомобільним</w:t>
      </w:r>
    </w:p>
    <w:p>
      <w:pPr>
        <w:pStyle w:val="Normal"/>
        <w:ind w:right="4058" w:hanging="0"/>
        <w:rPr/>
      </w:pPr>
      <w:r>
        <w:rPr>
          <w:sz w:val="28"/>
          <w:szCs w:val="28"/>
        </w:rPr>
        <w:t>транспортом в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З метою ефективного використання українськими перевізниками дозволів на поїздку по територіях іноземних країн в 2008 році, відповідно до пункту 3.9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, затвердженого наказом Міністерства транспорту України від 20.08.2004 №757 та зареєстрованого в Міністерстві юстиції України 31.08.2004 за №1075/96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НАКАЗУЮ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Державному підприємству “Служба міжнародних автомобільних перевезень” (Ткаченко А.М.)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1. Ввести з 24 березня 2008 року обмеження  по оформленню та видачі іноземних дозволів, які мають недостатні річні квоти, що додаютьс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2. Забезпечити виконання зазначених обмежень в повному обсязі при оформленні, видачі і контролі використання іноземних дозволів українським перевізникам у структурних підрозділах ДП «СМАП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Сектору зовнішніх зв’язків та організації міжнародних перевезень (Горбатенко К.В.) довести до відома ДП «СМАП», АсМАП України та міжнародних автоперевізників інформацію про введення в дію цих обмеж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ажати таким, що втратив чинність наказ Державного департаменту автомобільного транспорту від 26.12.2007 №1069 з змінами та доповненнями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. Контроль за виконанням цього наказу залишаю за собою.</w:t>
      </w:r>
    </w:p>
    <w:p>
      <w:pPr>
        <w:pStyle w:val="TextBody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ступник Міністра –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иректор Державного департаменту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автомобільного транспорту  </w:t>
      </w:r>
    </w:p>
    <w:p>
      <w:pPr>
        <w:pStyle w:val="TextBody"/>
        <w:rPr>
          <w:szCs w:val="28"/>
        </w:rPr>
      </w:pPr>
      <w:r>
        <w:rPr>
          <w:szCs w:val="28"/>
        </w:rPr>
        <w:t>Л. Сергіє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6"/>
        <w:ind w:left="9072" w:hanging="0"/>
        <w:rPr>
          <w:szCs w:val="28"/>
        </w:rPr>
      </w:pPr>
      <w:r>
        <w:rPr>
          <w:szCs w:val="28"/>
        </w:rPr>
        <w:t>Наказ Державного департаменту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обільного транспорту</w:t>
      </w:r>
    </w:p>
    <w:p>
      <w:pPr>
        <w:pStyle w:val="TextBodyIndent"/>
        <w:ind w:left="9072" w:hanging="0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19 ”     03     2008 року №   19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МЕЖЕННЯ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  <w:u w:val="single"/>
        </w:rPr>
        <w:t>по оформленню та видачі іноземних дозволів на виконання міжнародних перевезень вантажів в 2008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1"/>
        <w:gridCol w:w="2663"/>
        <w:gridCol w:w="2772"/>
        <w:gridCol w:w="2772"/>
        <w:gridCol w:w="228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зволу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Обмеженн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По завантаженню АТ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екологічних параметрах АТ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о повній</w:t>
            </w:r>
          </w:p>
          <w:p>
            <w:pPr>
              <w:pStyle w:val="Heading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і АТ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о видах</w:t>
            </w:r>
          </w:p>
          <w:p>
            <w:pPr>
              <w:pStyle w:val="Heading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везень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завантажені АТЗ до Австрії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3, Євро-4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для двосторонніх перевезень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 Євро-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. Євро-2 (не дійсні для транзиту)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 Євро-3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 Євро-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завантажені АТЗ до Азербайджану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для двосторонніх перевезень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ІІІ країн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рус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ІІІ країн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мені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завантажені АТЗ до Вірменії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для двосторонніх перевезень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ІІІ країн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і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ІІІ краї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особливо зелені та безпечні, Євро-3 безпечні, Євро-4 безпечні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завантажені АТЗ до Італі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особливо зелені та безпечні, Євро-3 безпечні, Євро-4 безпечні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для двосторонніх перевезень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іверсальні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завантажені АТ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1, Євро-2, Євро-3, Євро-4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ІІІ країн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льки на завантажені АТЗ з третіх країн до Казахстану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3 країн з 3 обмеж. Євро-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щ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іверсальні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 Євро-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1, Євро-2, Євро-3, Євро-4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 Євро-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ІІІ країн з одним обмеженням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завантажені АТЗ з третіх країн до Росії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ІІІ країн з двома обмеженням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уні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з ІІІ країн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бмежен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і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з ІІІ країн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бмежен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чч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сторонні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1, Євро-2, Євро-3, Євро-4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зитні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ІІІ країн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ловені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і Євро-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і Євро-3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і та треті країн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реччин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сторонні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1, Євро-2, Євро-3, Євро-4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ні та треті країн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щ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 S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завантажені АТЗ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особливо зелені та безпечні, Євро-3 безпечні, Євро-4 безпечні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 Євро-3 безпечні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і S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і Євро-3 безпечні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і Євро-4 безпечні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3 країн 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завантажені АТЗ до Угорщин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 та треті краї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завантажені АТЗ до Узбекистан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лянді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завантажені АТЗ до Фінляндії або до однієї з сусідніх з нею країн, при умові зворотного завантаження          зі Фінляндії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ІІІ краї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завантажені АТЗ до Швеції або до однієї з сусідніх з нею країн, при умові зворотного завантаження зі Швеції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екологічні АТЗ (Євро-2, Євро-3, Євро-4)</w:t>
            </w:r>
          </w:p>
          <w:p>
            <w:pPr>
              <w:pStyle w:val="Normal"/>
              <w:ind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на АТЗ, повна маса яких перевищує 10 тон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 Євро-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і Євро-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ІІІ краї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межень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тк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7" w:right="-34" w:firstLine="493"/>
        <w:jc w:val="both"/>
        <w:rPr/>
      </w:pPr>
      <w:r>
        <w:rPr>
          <w:sz w:val="28"/>
          <w:szCs w:val="28"/>
        </w:rPr>
        <w:t>При оформленні автомобілів, які мають дату виготовлення після 01.01.94 року і виконують перевезення до країн, з якими було проведено обмін екологічними дозволами, видавати тільки екологічні дозволи (при їх наявності в пункті видачі дозволів) при обов’язковій наявності сертифіката (як мінімум Євро-1). Тобто оформлення та видачу екологічних дозволів дозволяється проводити наступним чином:</w:t>
      </w:r>
    </w:p>
    <w:p>
      <w:pPr>
        <w:pStyle w:val="Normal"/>
        <w:ind w:left="357" w:right="-34" w:firstLine="543"/>
        <w:jc w:val="both"/>
        <w:rPr>
          <w:sz w:val="28"/>
          <w:szCs w:val="28"/>
        </w:rPr>
      </w:pPr>
      <w:r>
        <w:rPr>
          <w:sz w:val="28"/>
          <w:szCs w:val="28"/>
        </w:rPr>
        <w:t>- дозволи категорії Євро-1 дозволяється видавати на “зелені” автомобілі, які мають на борту сертифікат відповідності стандартам по шуму та викидам відпрацьованих газів (Євро-1), а також на “особливо зелені та безпечні”, “Євро-3 безпечні” і “Євро-4 безпечні” автомобілі, які мають на борту хоча б один сертифікат відповідності стандартам по шуму та викидам відпрацьованих газів, а інші сертифікати (вимог безпеки та придатності до експлуатації) на тягач та причіп (напівпричіп) при цьому можуть бути відсутні;</w:t>
      </w:r>
    </w:p>
    <w:p>
      <w:pPr>
        <w:pStyle w:val="Normal"/>
        <w:ind w:left="357" w:right="-34" w:firstLine="543"/>
        <w:jc w:val="both"/>
        <w:rPr>
          <w:sz w:val="28"/>
          <w:szCs w:val="28"/>
        </w:rPr>
      </w:pPr>
      <w:r>
        <w:rPr>
          <w:sz w:val="28"/>
          <w:szCs w:val="28"/>
        </w:rPr>
        <w:t>- дозволи категорії Євро-2 дозволяється видавати на “особливо зелені та безпечні”, “Євро-3 безпечні” і “Євро-4 безпечні” автомобілі, які мають на борту хоча б один сертифікат відповідності стандартам по шуму та викидам відпрацьованих газів, а інші сертифікати (вимог безпеки та придатності до експлуатації) на тягач та причіп (напівпричіп) при цьому можуть бути відсутні;</w:t>
      </w:r>
    </w:p>
    <w:p>
      <w:pPr>
        <w:pStyle w:val="Normal"/>
        <w:ind w:left="357" w:right="-34" w:firstLine="543"/>
        <w:jc w:val="both"/>
        <w:rPr>
          <w:sz w:val="28"/>
          <w:szCs w:val="28"/>
        </w:rPr>
      </w:pPr>
      <w:r>
        <w:rPr>
          <w:sz w:val="28"/>
          <w:szCs w:val="28"/>
        </w:rPr>
        <w:t>- дозволи категорії Євро-3 - дозволяється видавати на “Євро-3 безпечні” і “Євро-4 безпечні” автомобілі, які мають на борту хоча б один сертифікат відповідності стандартам по шуму та викидам відпрацьованих газів, а інші сертифікати (вимог безпеки та придатності до експлуатації) на тягач та причіп (напівпричіп) при цьому можуть бути відсутні;</w:t>
      </w:r>
    </w:p>
    <w:p>
      <w:pPr>
        <w:pStyle w:val="Normal"/>
        <w:ind w:left="357" w:right="-34" w:firstLine="543"/>
        <w:jc w:val="both"/>
        <w:rPr>
          <w:sz w:val="28"/>
          <w:szCs w:val="28"/>
        </w:rPr>
      </w:pPr>
      <w:r>
        <w:rPr>
          <w:sz w:val="28"/>
          <w:szCs w:val="28"/>
        </w:rPr>
        <w:t>- дозволи категорії Євро-4 - дозволяється видавати на “Євро-4 безпечні” автомобілі, які мають на борту хоча б один сертифікат відповідності стандартам по шуму та викидам відпрацьованих газів, а інші сертифікати (вимог безпеки та придатності до експлуатації) на тягач та причіп (напівпричіп) при цьому можуть бути відсутні;</w:t>
      </w:r>
    </w:p>
    <w:p>
      <w:pPr>
        <w:pStyle w:val="Normal"/>
        <w:ind w:left="357" w:right="-34" w:firstLine="543"/>
        <w:jc w:val="both"/>
        <w:rPr/>
      </w:pPr>
      <w:r>
        <w:rPr>
          <w:sz w:val="28"/>
          <w:szCs w:val="28"/>
        </w:rPr>
        <w:t>- дозволи категорії S дозволяється видавати на “особливо зелені та безпечні”, “Євро-3 безпечні” і “Євро-4 безпечні” автомобілі, які мають на борту повний комплект сертифікатів (відповідності стандартам по шуму та викидам відпрацьованих газів, вимог безпеки та придатності до експлуатації) на тягач та причіп (напівпричіп);</w:t>
      </w:r>
    </w:p>
    <w:p>
      <w:pPr>
        <w:pStyle w:val="Normal"/>
        <w:ind w:left="357" w:right="-34" w:firstLine="543"/>
        <w:jc w:val="both"/>
        <w:rPr/>
      </w:pPr>
      <w:r>
        <w:rPr>
          <w:sz w:val="28"/>
          <w:szCs w:val="28"/>
        </w:rPr>
        <w:t>- оформлення та видачу екологічних дозволів категорії “Євро-3 безпечні”  дозволяється проводити на “Євро-3 безпечні” і “Євро-4 безпечні” автомобілі, які мають на борту повний комплект сертифікатів (відповідності стандартам по шуму та викидам відпрацьованих газів, вимог безпеки та придатності до експлуатації) на тягач та причіп (напівпричіп).</w:t>
      </w:r>
    </w:p>
    <w:p>
      <w:pPr>
        <w:pStyle w:val="Normal"/>
        <w:ind w:left="357" w:right="-34" w:firstLine="543"/>
        <w:jc w:val="both"/>
        <w:rPr/>
      </w:pPr>
      <w:r>
        <w:rPr>
          <w:sz w:val="28"/>
          <w:szCs w:val="28"/>
        </w:rPr>
        <w:t>- оформлення та видачу екологічних дозволів категорії “Євро-4 безпечні” дозволяється проводити на “Євро-4 безпечні” автомобілі, які мають на борту повний комплект сертифікатів (відповідності стандартам по шуму та викидам відпрацьованих газів, вимог безпеки та придатності до експлуатації) на тягач та причіп (напівпричіп).</w:t>
      </w:r>
    </w:p>
    <w:p>
      <w:pPr>
        <w:pStyle w:val="Normal"/>
        <w:ind w:left="360" w:right="-34" w:firstLine="540"/>
        <w:jc w:val="both"/>
        <w:rPr/>
      </w:pPr>
      <w:r>
        <w:rPr>
          <w:sz w:val="28"/>
          <w:szCs w:val="28"/>
        </w:rPr>
        <w:t xml:space="preserve">2. Дозволяється проводити для двосторонніх і транзитних перевезень оформлення дозволів, які мають обмежені річні квоти (згідно п. п. 1-18), на порожні автомобілі, що будуть виконувати на зворотному шляху перевезення гуманітарної допомоги до України, а також на порожні спеціалізовані автотранспортні засоби, обладнані для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 - рефрижераторах. </w:t>
      </w:r>
    </w:p>
    <w:p>
      <w:pPr>
        <w:pStyle w:val="Normal"/>
        <w:ind w:left="360" w:right="-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яється проводити для двосторонніх і транзитних перевезень оформлення дозволів на тягачі, що будуть виконувати на зворотному шляху перевезення придбаних напівпричепів при наявності оригіналу договору купівлі-продажу напівпричепа або нотаріально завіреної копії договору купівлі-продажу напівпричепа (крім пунктів 1, 6 та 15). </w:t>
      </w:r>
    </w:p>
    <w:p>
      <w:pPr>
        <w:pStyle w:val="Normal"/>
        <w:ind w:left="360" w:right="-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ня та видача перевізникам дозволів Азербайджану, Вірменії, Греції (в/з ІІІ країн), Казахстану (в/з ІІІ країн), Росії (в/з ІІІ країн), Туреччини (порожні та треті країни), Угорщини (в/з ІІІ країн), Узбекистану має проводитися на підставі попередніх заявок перевізників до Укравтотрансу у відповідності з “Методикою опрацювання листів-заявок перевізників на отримання іноземних дозволів з обмеженими річними квотами”, затвердженою Укравтотрансом.</w:t>
      </w:r>
    </w:p>
    <w:p>
      <w:pPr>
        <w:pStyle w:val="Normal"/>
        <w:ind w:left="360" w:right="-3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ня та видача дозволів Італії та Угорщини (універсальних і транзитних) має проводитися на підставі попередніх розподілів, затверджених Укравтотран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736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47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773" w:hanging="0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639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4:00Z</dcterms:created>
  <dc:creator>Корнієнко</dc:creator>
  <dc:description/>
  <dc:language>en-US</dc:language>
  <cp:lastModifiedBy>Kryzhanivskyy Yaroslav</cp:lastModifiedBy>
  <cp:lastPrinted>2008-03-19T17:05:00Z</cp:lastPrinted>
  <dcterms:modified xsi:type="dcterms:W3CDTF">2008-03-21T12:58:00Z</dcterms:modified>
  <cp:revision>3</cp:revision>
  <dc:subject/>
  <dc:title>Про введення обмежень</dc:title>
</cp:coreProperties>
</file>