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перевізника (форма для реєстрації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для участі у нараді 03.10.2013 року в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ністерстві інфраструктури Україн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звищ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Ім’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-батьков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ад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 перевізни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мер в АсМА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актний телефо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Yaris</dc:creator>
  <dc:description/>
  <dc:language>en-US</dc:language>
  <cp:lastModifiedBy>Yaris</cp:lastModifiedBy>
  <cp:lastPrinted>2013-09-17T12:09:00Z</cp:lastPrinted>
  <dcterms:modified xsi:type="dcterms:W3CDTF">2013-09-30T06:57:00Z</dcterms:modified>
  <cp:revision>2</cp:revision>
  <dc:subject/>
  <dc:title/>
</cp:coreProperties>
</file>