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рієнтовний Перелік до перевізників під час складання іспитів із перевірки рівня знань та подальшого прийняття рішення щодо допуску до здійснення перевезень на умовах системи МДП</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 Права перевізників (ст.191 МКУ)</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2. Обов</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язки перевізників (ст. 191МКУ)</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3. Заходи, що вживаються у разі аварії чи дії обставин непереборної сили під час перевезення товарів (розділ </w:t>
      </w:r>
      <w:r>
        <w:rPr>
          <w:rFonts w:cs="Times New Roman;Times New Roman" w:ascii="Times New Roman;Times New Roman" w:hAnsi="Times New Roman;Times New Roman"/>
          <w:sz w:val="28"/>
          <w:szCs w:val="28"/>
          <w:lang w:val="en-US"/>
        </w:rPr>
        <w:t>VIII</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наказу Мінфіну від 31.05.2012 №657)</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4. Відповідальність за порушення встановленого порядку переміщення товарів транзитом (ст.193 МКУ)</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5. Строки транзитних перевезень (ст.95 МКУ)</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6. Які дії здійснює перевізник після прибуття у визначене митницею відправлення місце доставки ( ст.200 МКУ)</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7. Яку відповідальність передбачено МКУ за недоставлення товарів, транспортних засобів комерційного призначення та документів до митного органу призначення, видача їх без дозволу митного органу або втрата (ст.470 МК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Що означає термін «держатель книжки МДП» (ст.1 Конвенції)</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фера дії Конвенції МДП (на які перевезення розповсюджуються вимоги Конвенції МДП); Які перевезення вантажів можуть здійснюватися на умовах Конвенції (ст.2 Конвенції)</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0. Чи підлягають товари, що перевозяться на умовах МДП, обкладенню митом та митному огляду у проміжних митницях? У яких випадках здійснюється митний огляд (ст.4, 5 Конвенції)</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1. Скільки книжок МДП складається на один транспортний засіб (ст.17 Конвенції)</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2. На яку кількість перевезень відкривається одна книжка МДП (ст. 17 Конвенції)</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3. Яка максимальна кількість митниць призначення та відправлення може бути при здійсненні перевезень товарів на умовах МДП (ст.18 Конвенції)</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Чи можуть митні органи України встановлювати певні строки для здійснення транзитних перевезень (ст.20 Конвенції)?</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Як здійснюється перевезення вантажів на території країн, які не є договірними сторонами Конвенції МДП (ст.26 Конвенції МДП</w:t>
      </w:r>
      <w:r>
        <w:rPr>
          <w:rFonts w:cs="Times New Roman;Times New Roman" w:ascii="Times New Roman;Times New Roman" w:hAnsi="Times New Roman;Times New Roman"/>
          <w:sz w:val="28"/>
          <w:szCs w:val="28"/>
          <w:lang w:val="ru-RU"/>
        </w:rPr>
        <w:t>)</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6. Чи можна змінювати митницю призначення (ст.27 Конвенції)</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Які санкції, відповідно до Конвенції, можуть застосовуватись до перевізників, які здійснили серйозне чи неодноразове порушення митних законів чи правил, які застосовуються при міжнародному перевезенні вантажів (ст.38 Конвенції)</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8. Якими мовами друкується книжка МДП (додаток 1 Конвенції)</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9. Де здійснюється видача книжок МДП (пункт 7.2. рекомендацій стосовно застосування положень Конвенції «Оптимальна практика використання книжок МДП»</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Термін дій виданої книжки МДП (пункт 7.2 рекомендацій стосовно застосування положень Конвенції «оптимальна практика використання книжок МДП»</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21. Які можуть бути книжки МДП за кількістю аркушів? На що впливає кількість аркушів у книжці МДП (пункт 7.2. рекомендацій стосовно застосування положень Конвенції «Оптимальна практика використання книжок МДП»)</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22. Яким митним органам подаються книжки МДП (пункт 7.2. рекомендацій стосовно застосування положень Конвенції «Оптимальна практика використання книжок МДП»)</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23. Як вносяться коригування до книжок МДП (пункт 7.2. рекомендацій стосовно застосування положень Конвенції «Оптимальна практика використання книжок МДП»)</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24. Що означає термін «перевезення на умовах МДП» (ст.1 Конвенції МДП)</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25. Яка максимальна сума покриття гарантійним об</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єднанням перевезень на умовах МДП в Україні (п.3 ст.8 Конвенції МДП)</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26. Які вимоги до табличок «</w:t>
      </w:r>
      <w:r>
        <w:rPr>
          <w:rFonts w:cs="Times New Roman;Times New Roman" w:ascii="Times New Roman;Times New Roman" w:hAnsi="Times New Roman;Times New Roman"/>
          <w:sz w:val="28"/>
          <w:szCs w:val="28"/>
          <w:lang w:val="en-US"/>
        </w:rPr>
        <w:t>TIR</w:t>
      </w:r>
      <w:r>
        <w:rPr>
          <w:rFonts w:cs="Times New Roman;Times New Roman" w:ascii="Times New Roman;Times New Roman" w:hAnsi="Times New Roman;Times New Roman"/>
          <w:sz w:val="28"/>
          <w:szCs w:val="28"/>
        </w:rPr>
        <w:t>» встановлені Конвенцією (ст.16 Конвенції</w:t>
      </w:r>
      <w:r>
        <w:rPr>
          <w:rFonts w:cs="Times New Roman;Times New Roman" w:ascii="Times New Roman;Times New Roman" w:hAnsi="Times New Roman;Times New Roman"/>
          <w:sz w:val="28"/>
          <w:szCs w:val="28"/>
          <w:lang w:val="ru-RU"/>
        </w:rPr>
        <w:t xml:space="preserve"> МДП)</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27. </w:t>
      </w:r>
      <w:r>
        <w:rPr>
          <w:rFonts w:cs="Times New Roman;Times New Roman" w:ascii="Times New Roman;Times New Roman" w:hAnsi="Times New Roman;Times New Roman"/>
          <w:sz w:val="28"/>
          <w:szCs w:val="28"/>
        </w:rPr>
        <w:t>Технічні</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вимоги до транспортних засобів (дод.2 Конвенції МДП)</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Які процедури допущення дорожніх транспортних засобів до здійснення перевезень на умовах Конвенції МДП передбачені Конвенцією (дод.3 Конвенції МДП)</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29. Який строк проведення перевірки дорожніх транспортних засобів (п.1.14. наказу Мінфіну від 09.10.2012 № 1064, дод.3 Конвенції МДП)</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0. Чи продовжує діяти свідоцтво про допущення транспортного засобу, якщо його основні характеристики змінені (п.1.10. наказу Мінфіну від 09.10.2012 № 1064, дод.3 Конвенції МДП)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31. Як відбувається процедура індивідуального допущення транспортного засобу (дод.3 Конвенції МДП)</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32. Як відбувається процедура допущення транспортного засобу за типом конструкції (дод.3 Конвенції МДП)</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33. Мінімальні умови та вимоги, яким мають відповідати особи, що бажають отримати допущення до процедури МДП (ч.2 дод.9 Конвенції МДП)</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З яких аркушів складається книжка МДП (наказ Мінфіну від 20.11.2017 № 953)</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35. Дії держателя книжки МДП у разі поломки чи ДТП, унаслідок чого транспортний засіб не може продовжувати рух і виникає потреба у його заміні (наказів Мінфіну  від 31.05.2012 № 657, від 09.10.2012 № 1066)</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Дії держателя книжки МДП, якщо під час перевезення трапилась поломка, яка потребує тривалого ремонту (наказів Мінфіну від 31.05.2012 № 657, від 09.10.2012 № 1066)</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7. Дії держателя книжки МДП, якщо внаслідок поломки або ДТП відкрився несанкціонований доступ до вантажного відсіку або пошкоджено митне забезпечення та (або) товар (наказів Мінфіну від 31.05.2012 № 657, наказ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нфіну від 09.10.2012 № 1066)</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Умови допуску транспортних засобів до перевезень на умовах МДП. Вимоги до транспортних засобів (наказ Мінфіну від 09.10.2012 № 1064, дод.3 Конвенції МДП).</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Які графи книжки МДП заповнюються держателем (Інструкція про заповнення книжки МДП, затверджена наказом Мінфіну від 20.11.2017 № 953)</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0. Ким видається свідоцтво про допущення дорожнього транспортного засобу до перевезення товарів під митними печатками та пломбами? Які документи потрібні для його видачі (наказ Мінфіну від 09.10.2012 № 1064)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41. В яку митницю (відправлення, проміжну, призначення) подається звернення перевізника у випадку ДТП, яке не дозволяє перевізнику доставити товари в митницю призначення в строк. (в проміжну митницю, в зоні діяльності якої триває поді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42. В яку митницю (відправлення, проміжну, призначення) подається звернення перевізника у випадку втрати товарів з причини аварії, обставин непереборної сили або злочинних дій третіх осіб. (спершу - в проміжну митницю, в зоні діяльності якої трапилась подія, після – в митницю якою здійснюється контроль за виконанням доставки товарів).</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43. В яку митницю (відправлення, проміжну, призначення) подається звернення перевізника у випадку заміни водія на шляху перевезення товарів під митним контролем. (в митницю призначенн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44. Чи може бути строк доставки встановлений для перевезень автомобільним транспортом посадовою особою митного органу відправлення, наприклад - 8 діб або 15 діб. (не може, строк встановлений ст. 95 МКУ)</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45. Які дії має право вжити водій, якщо транспорт опломбований, при цьому в книжці МДП зазначені реквізити накладеного митного забезпечення з помилкою. (має право не приймати товари до перевезення згідно ст. 191 МКУ - митні документи оформлені з порушенням)</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46. Які основні нормативно-правові акти визначають в Україні порядок перевезення товарів під митним контролем із застосуванням книжки МДП. (Конвенція МДП, Митний кодекс України, накази Мінфіну № 1066, № 953)</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47. Який митний документ обов’язково повинен бути у водія на всьому шляху перевезення товарів, яке виконується із застосуванням книжки МДП та за умови накладення митного забезпечення на транспортний засіб. (свідоцтво про допуск транспортного засобу до перевезень на умовах Конвенції МДП)</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48. У яких випадках перевізник без дозволу митного органу має право зняти митне забезпечення (пломбу) накладене на транспортний засіб, якщо товар ще недоставлений до митниці призначення, які дії перевізника при цьому передбачені законодавством. (ч. 5 ст. 326 МКУ: у випадках, коли існує реальна загроза знищення, безповоротної втрати чи істотного псування товарів, транспортних засобів комерційного призначення. У такому разі митний орган терміново сповіщається про зміну, вилучення чи знищення засобів забезпечення ідентифікації з </w:t>
      </w:r>
      <w:r>
        <w:rPr>
          <w:rFonts w:cs="Times New Roman;Times New Roman" w:ascii="Times New Roman;Times New Roman" w:hAnsi="Times New Roman;Times New Roman"/>
          <w:sz w:val="28"/>
          <w:szCs w:val="28"/>
          <w:u w:val="single"/>
        </w:rPr>
        <w:t>наданням документальних доказів існування зазначеної загроз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49. Чи може перевізник доставити товари не в місце доставки митниці призначення, якщо воно визначене у документі контролю за доставкою, а за вказівкою одержувача одразу бути вивантажене на склад одержувача без пред’явлення товарів, транспортних засобів комерційного призначення та документів на товар митному органу. (можливо тільки у випадку застосування попередньої декларації типу ЕА - ч. 4 ст. 259 МКУ: за рішенням митного органу, яким оформлена попередня митна декларація, випуск товарів, транспортних засобів комерційного призначення відповідно до заявленого митного режиму за попередньою митною декларацією, яка містить всю необхідну для цього інформацію, може бути здійснено після переміщення цих товарів, транспортних засобів через митний кордон України без пред'явлення їх цьому митному органу.)</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50. В яку митницю (відправлення, проміжну, призначення) подається звернення перевізника у випадку заміни тягача на шляху перевезення товарів під митним контролем. (в митницю призначенн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51. В яку митницю (відправлення, проміжну, призначення) подається звернення перевізника у випадку заміни транспортного засобу (причіпу) на шляху перевезення товарів під митним контролем, якщо причіп опломбований митним органом. (в проміжну митницю, в зоні діяльності якої відбудеться перевантаженн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52. В якому нормативно-правовому документі визначаються вимоги до технічного стану транспортного засобу, який може бути допущений до перевезень на умовах Конвенції МДП. (додаток 3 до Конвенції МДП)</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53. Застосування якого документа надає можливість перевізникам при перевезеннях вантажів на умовах Конвенції МДП збільшити розмір гарантійної суми додатково до суми гарантії, встановленої за книжкою МДП, ще на 100 000 євро (застосування Ваучера ТІR+)</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54. Чи може бути в якості гарантійного документа перевізником застосована книжка і</w:t>
      </w:r>
      <w:r>
        <w:rPr>
          <w:rFonts w:cs="Times New Roman;Times New Roman" w:ascii="Times New Roman;Times New Roman" w:hAnsi="Times New Roman;Times New Roman"/>
          <w:sz w:val="28"/>
          <w:szCs w:val="28"/>
          <w:lang w:val="en-US"/>
        </w:rPr>
        <w:t>Carnet</w:t>
      </w:r>
      <w:r>
        <w:rPr>
          <w:rFonts w:cs="Times New Roman;Times New Roman" w:ascii="Times New Roman;Times New Roman" w:hAnsi="Times New Roman;Times New Roman"/>
          <w:sz w:val="28"/>
          <w:szCs w:val="28"/>
        </w:rPr>
        <w:t xml:space="preserve"> на всьому шляху </w:t>
      </w:r>
      <w:r>
        <w:rPr>
          <w:rFonts w:cs="Times New Roman;Times New Roman" w:ascii="Times New Roman;Times New Roman" w:hAnsi="Times New Roman;Times New Roman"/>
          <w:sz w:val="28"/>
          <w:szCs w:val="28"/>
          <w:u w:val="single"/>
        </w:rPr>
        <w:t>міжнародного</w:t>
      </w:r>
      <w:r>
        <w:rPr>
          <w:rFonts w:cs="Times New Roman;Times New Roman" w:ascii="Times New Roman;Times New Roman" w:hAnsi="Times New Roman;Times New Roman"/>
          <w:sz w:val="28"/>
          <w:szCs w:val="28"/>
        </w:rPr>
        <w:t xml:space="preserve"> перевезення. (не може, і</w:t>
      </w:r>
      <w:r>
        <w:rPr>
          <w:rFonts w:cs="Times New Roman;Times New Roman" w:ascii="Times New Roman;Times New Roman" w:hAnsi="Times New Roman;Times New Roman"/>
          <w:sz w:val="28"/>
          <w:szCs w:val="28"/>
          <w:lang w:val="en-US"/>
        </w:rPr>
        <w:t>Carnet</w:t>
      </w:r>
      <w:r>
        <w:rPr>
          <w:rFonts w:cs="Times New Roman;Times New Roman" w:ascii="Times New Roman;Times New Roman" w:hAnsi="Times New Roman;Times New Roman"/>
          <w:sz w:val="28"/>
          <w:szCs w:val="28"/>
        </w:rPr>
        <w:t xml:space="preserve"> діє на митній території Україн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55. Якою мовою (мовами) робляться перевізником записи в свідоцтві про допущення транспортного засобу до перевезень на умовах Конвенції МДП (тільки українською мовою)</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56. Чи можна перевізнику заповнювати графи свідоцтва про допущення транспортного засобу до перевезень на умовах Конвенції МДП «від руки». (не можна, тільки друкарським способом)</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57. Яким способом (зварюванням, зв’язуванням тощо) можна відремонтувати розірваний (перекушений) навпіл трос МДП. (такого способу непередбачено, трос необхідно замінити на новий)</w:t>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uk-UA" w:bidi="ar-SA" w:eastAsia="zh-CN"/>
    </w:rPr>
  </w:style>
  <w:style w:type="character" w:styleId="Style14">
    <w:name w:val="Основной шрифт абзаца"/>
    <w:qFormat/>
    <w:rPr/>
  </w:style>
  <w:style w:type="character" w:styleId="1">
    <w:name w:val="Обычный (веб) Знак1"/>
    <w:qFormat/>
    <w:rPr>
      <w:rFonts w:ascii="Times New Roman;Times New Roman" w:hAnsi="Times New Roman;Times New Roman" w:cs="Times New Roman;Times New Roman"/>
      <w:sz w:val="24"/>
      <w:lang w:val="ru-RU"/>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51:00Z</dcterms:created>
  <dc:creator>ВОЛИК СЕРГІЙ ВОЛОДИМИРОВИЧ</dc:creator>
  <dc:description/>
  <cp:keywords/>
  <dc:language>en-US</dc:language>
  <cp:lastModifiedBy>well</cp:lastModifiedBy>
  <cp:lastPrinted>2022-01-27T10:38:00Z</cp:lastPrinted>
  <dcterms:modified xsi:type="dcterms:W3CDTF">2022-02-08T12:51:00Z</dcterms:modified>
  <cp:revision>2</cp:revision>
  <dc:subject/>
  <dc:title/>
</cp:coreProperties>
</file>