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8001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Про затвердження Порядку організації регулярних, нерегулярних і маятникових перевезень пасажирів автомобільним транспортом у </w:t>
            </w:r>
            <w:r>
              <w:rPr>
                <w:rStyle w:val="Gram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іжнародному сполученн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Наказ Міністерства транспорту Украї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і</w:t>
            </w:r>
            <w:r>
              <w:rPr>
                <w:rStyle w:val="Gram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9 лютого 2004 року N 7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Зареєстровано в Міністерстві юстиції Украї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2 червня 2004 р. за N 759/9358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 метою приведення у відповідність до Правил надання послуг пасажирського автомобільного транспорту, затверджених постановою Кабінету Мін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т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в України від 18 лютого 1997 року N 176 (із змінами і доповненнями),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НАКАЗУЮ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Затвердити Порядок організації регулярних, нерегулярних і маятникових перевезень пасажирів автомобільним транспортом 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жнародному сполученні (далі - Порядок), що додаєть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Відповідальними за впровадження і виконання зазначеного Порядку призначити директора Державного департаменту автомобільного транспорту та голову Служби міжнародних автомобільних перевезень (СМАП) за посадами відповідно до їх функціональних обов'язк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 Державному департаменту автомобільного транспорту (Закіров Є. О.)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1. Забезпечити подання цього наказу на державну реєстрацію до Міністерства юстиції Україн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сля державної реєстрації цього наказу довести його до відома обласних автоуправлінь, підприємств, установ та організацій, діяльність яких пов'язана з організацією міжнародних перевезень пасажирі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 Контроль за виконанням цього наказу покласти на заступника Міністра С. С. Крол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Міні</w:t>
                  </w:r>
                  <w:r>
                    <w:rPr>
                      <w:rStyle w:val="Grame"/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стр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Г. Кірпа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ПОГОДЖЕНО: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В. о. Голови </w:t>
                  </w:r>
                  <w:r>
                    <w:rPr>
                      <w:rStyle w:val="Grame"/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Державного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комітету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Украї</w:t>
                  </w:r>
                  <w:r>
                    <w:rPr>
                      <w:rStyle w:val="Grame"/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ни з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питань регуляторної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політики та </w:t>
                  </w:r>
                  <w:r>
                    <w:rPr>
                      <w:rStyle w:val="Grame"/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п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ідприємництва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К. Ващенко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наказом Міністерства транспорту Україн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ві</w:t>
                  </w:r>
                  <w:r>
                    <w:rPr>
                      <w:rStyle w:val="Grame"/>
                      <w:rFonts w:cs="Verdana" w:ascii="Verdana" w:hAnsi="Verdana"/>
                      <w:color w:val="000000"/>
                      <w:sz w:val="16"/>
                      <w:szCs w:val="16"/>
                    </w:rPr>
                    <w:t>д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9 лютого 2004 р. N 75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Зареєстрован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в Міністерстві юстиції Україн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 червня 2004 р. за N 759/9358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орядок організац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регулярних, нерегулярних і маятникових перевезень пасажирів автомобільним транспортом у </w:t>
            </w:r>
            <w:r>
              <w:rPr>
                <w:rStyle w:val="Gram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іжнародному сполученн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. Загальні положенн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1. Цей Порядок організації регулярних, нерегулярних і маятникових перевезень пасажирів автомобільним транспортом у міжнародному сполученні (далі - Порядок) визначає основні засади організації міжнародних регулярних, спеціальних регулярних, маятникових, нерегулярних, транзитнихперевезень пасажирів і є обов'язковим для виконання Державним департаментом автомобільного транспорту (далі - Укравтотранс),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приємствами та організаціями, підпорядкованими Мінтрансу України,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ами, автостанціями, автовокзалами (далі - автостанції) всіх форм власності і замовниками транспортних послу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. Порядок розроблений відповідно до статті 6 Закону України "Про автомобільний транспорт" (далі - Закон), п. 60 Правил надання послуг пасажирського автомобільного транспорту, затверджених постановою Кабінету Мін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т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в України від 18 лютого 1997 року N 176 (176-97-п) (у редакції постанови Кабінету Міністрів України від 29 с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 xml:space="preserve">чня 2003 року N 141) (далі - Правил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3. У цьому Порядку поняття, крім наведених в Законі та Правилах, вживаютьс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такому значенні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міжнародні спеціальні регулярні перевезення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- перевезення, що здійснюються з території однієї держави до місця тимчасового перебування на території іншої держави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таки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атегорій пасажирі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робочих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іж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домівкою і роботою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школяр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і студентів з/до навчального заклад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транзитні міжнародні перевезення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еревезення пасажирів без їх висадки або посадки територією певної країни, які здійснюються за маршрутом з початковим й кінцевим пунктами в інших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країнах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. Укравтотранс веде реє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т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асажирських перевізників, яким надане право здійснювати міжнародні перевезення, та реєстр діючих міжнародних маршруті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 Загальні засади організації міжнародних перевезень пасажирі</w:t>
            </w:r>
            <w:r>
              <w:rPr>
                <w:rStyle w:val="Gram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1. Вимоги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організації міжнародних перевезен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виконання законодавства України,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жнародних угод України, законодавства держав, територією яких вони здійснюютьс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абезпечення безпеки надання транспортних послуг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реалізація єдиної технічної політик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абезпечення якісного надання транспортних послуг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ахист інтересів споживачів транспортних послу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. Міжнародні перевезення територією України, як правило, здійснюються дорогами, якими прокладені міжміські, міжобласні маршрути перевезення пасажир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3. Міжнародні перевезення пасажирів мають здійснюватись з дотриманням режимів праці та відпочинку водіїв згідно з Європейською угодою в частині роботи екіпажів транспортних засобів, що здійснюють міжнародні автомобільні перевезення (994-016) (ЄУТР) (укладена в Женеві 1 липня 1970 року, з поправками, що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ють з 24.04.92 (994-066), та протоколом про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пис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4. Посадка/висадка пасажирів з автобуса при міжнародних регулярних, спеціальних регулярних, маятникових, нерегулярнихперевезеннях пасажирів здійснюється на автостанціях, а в разі їх відсутності -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н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зупинках, передбачених розкладом руху чи договором перевезен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5. Замовником міжнародних регулярних перевезень є Укравтотранс.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готовку розгляду питань про намір відкриття, відкриття та внесення змін щодо функціонування маршруту міжнародних регулярних перевезень, продовження дії дозволу на міжнародні регулярні перевезення, організації спеціальних регулярних міжнародних перевезень й отримання дозволу на міжнародні нерегулярні чи маятникові перевезення за дорученням Укравтотрансу здійснюють спеціалісти УДП "Укрінтеравтосервіс" Мінтрансу України (далі - УДП "Укрінтеравтосервіс"), ДП "ДержавтотрансНДІпроект", а також Всеукраїнської асоціації автомобільних перевізників та інших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роф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льних підприємств, установ і організацій (за згодою їх керівників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6. Для здійснення перевезень на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жнародному маршруті повинне забезпечуватис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кількість водії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у відповідності до ЄУТР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належність перевізнику безпосередньо одного і більше автобусів, які використовуються для надання транспортних послуг на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кожном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маршруті міжнародних регулярних чи спеціальних регулярних перевезень, а також для нерегулярних чи маятникових перевезе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наявність одного резервного автобуса для надання транспортних послуг на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кожном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маршруті міжнародних регулярних чи спеціальних регулярних перевезе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наявність у перевізника: для відкриття маршруту міжнародних регулярних перевезень досвіду внутрішніх перевезень пасажирів два і більше років або міжнародних нерегулярних чи маятникових перевезень пасажирів - один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к і більше, а для відкриття маршруту міжнародних спеціальних регулярних перевезень - досвіду міжнародних нерегулярних чи маятникових перевезень пасажирів один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к і більш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використання транспортних засобів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повідного клас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7. Формування маршрутів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жнародних регулярних перевезень має відповідати вимогам щод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адоволення попиту населення в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жнародних перевезенн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визначення початкових і кінцевих пунктів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обласних центрах та великих промислових містах Україн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аритетног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иконання перевезень українськими та іноземними перевізника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організації відправлень автобусів з автостанцій за годинами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оби т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днями тижня, виходячи з розподілу попиту на перевезення та умов перетину державного кордон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врахування інтерес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еревізників, що працюють на маршрут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8. Міжнародні нерегулярні перевезення за одним і тим самим маршрутом з періодичністю частіше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ніж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один раз на тиждень належать до міжнародних регулярних перевезен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9.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разі виконання маятникових перевезен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чатковим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чи к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нцевим пунктом вважають відповідно місце, де поїздка розпочинається, і місце, де вона закінчується, включаючи у кожному разі місцевість радіусом 50 к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садка або висадка пасажирів протягом рейсу заборонен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ший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зворотний рейс і останній прямий рейс автобуса мають здійснюватись без пасажирів, якщо інше не передбачене міжнародними угод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10. Міжнародними угодами України про автомобільні перевезення стосовно маятникових перевезень можуть визначатись умови, що передбачають можливість здійснювати пасажирам зворотну поїздку з іншою групою або іншим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1. Державний контроль міжнародних перевезень здійснюється відповідно до Порядку здійснення державного контролю на автомобільному транспорті загального користування, затвердженого постановою Кабінету Мін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т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в України від 29 січня 2003 року N 143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. Організація </w:t>
            </w:r>
            <w:r>
              <w:rPr>
                <w:rStyle w:val="Gram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іжнародних регулярних перевез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1. Розгляд заяв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р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ідкриття маршру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.1. Перелік необхідних документ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для відкриття маршруту, які пасажирський перевізник подає до Укравтотранс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заява про нам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ідкриття маршруту (зразок у додатку 1), до якої додають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роект схеми міжнародного маршруту (зразок у додатку 2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роект розкладу руху (зразок у додатку 3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роект графіка роботи та відпочинку водіїв (зразок у додатку 4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роект тариф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на перевезення (зразок у додатку 5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список автобусів, що будуть використовуватись,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т. ч. резервних (зразок у додатку 6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твердження відповідності автобуса умовам перевезень (на кожний автобус за списком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довідка перевізника про наявність досвід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еревізника щодо здійснення внутрішніх перевезень пасажирів протягом двох і більше років або міжнародних нерегулярних чи маятникових перевезень пасажирів - одного і більше рок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опії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оцтв про проходження водіями спеціальних курсів міжнародних перевезе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опі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цензії на право надання послуг з міжнародних перевезень пасажирів автомобільним транспортом та ліцензійних карток на кожний автобус за списк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рекомендація громадської організації транспортного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роф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лю (подається за бажанням перевізник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кравтотранс може запросити іншу інформацію, не заборонену чинним законодавством, яка стосуєтьс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а чи маршруту, що відкриваєть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1.2. Проект схеми міжнародного маршруту, розкладу руху, графіка роботи та відпочинку водіїв рекомендується виконувати з використанням програмного забезпечення для засобів обчислювальної техніки, розробленого ДП "ДержавтотрансНДІпроект"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1.3. Укравтотранс згідно з п. 65 Правил приймає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шення за заявою перевізника щодо надання права на підготовку документів на відкриття маршруту. Заява перевізника розглядається в термін, який становить не більше двох тижн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1.4. Заява про нам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ідкриття маршруту відхиляється у разі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якщо вона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істить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недостовірні дані або матеріали не в повному обсяз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відмови у видачі дозволу на здійснення міжнародних перевезень пасажирів компетентним органом іноземної держав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бігу схеми маршруту з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ючим, на якому задовольняється попит на перевезенн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коли час відправлення з початкової автостанції маршрутів, що збігаються за шляхом руху автобусів цього напрямку, в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яється менше ніж на 2 годин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відсутності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еревізника резервних автобус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рушення принцип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аритетног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иконання перевезе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рушення вимог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орга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ації міжнародних перевезень (п. 2 цього Порядку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рушення вимоги використання переліку доріг, по яких прокладені міжміські, міжобласні маршрути перевезення пасажир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руш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ом законодавства про автомобільний транспорт протягом останнього рок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1.5. Укравтотранс повідомляє перевізника про прийняте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шення в письмовій формі. У разі відхилення заяви про відкриття маршруту перевізник повідомляється із зазначенням підстав для такого рішенн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 Відкриття маршру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1. У разі надання перевізнику права на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готовку документів на відкриття маршруту Укравтотранс забезпечує інформування територіальних органів влади або уповноважених ними організацій про маршрут, що має відкриватись, та розклад руху автобусів, надає методичну допомогу перевізнику в підготовці необхідних документі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2.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узгоджує з територіальними органами влади та іноземним пасажирським перевізником розклад руху і схем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жнародного маршруту (зразки у додатках відповідно 2 й 3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складає паспорт маршруту. Для складання паспорта маршруту рекомендується використання програмного забезпечення для засобів обчислювальної техніки, розробленого ДП "ДержавтотрансНДІпроект"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укладає угоди про спільн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яльність з іноземним перевізником (додаток 14 до наказу Мінтрансу від 21.01.98 N 21, зареєстрованого в Міністерстві юстиції 22.04.98 за N 257/2697) та автостанціями (додаток 16 до наказу Мінтрансу від 21.01.98 N 21, зареєстрованого в Міністерстві юстиції 22.04.98 за N 257/2697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дає до Укравтотрансу договори про спільн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яльність з автостанціями, іноземним пасажирським перевізник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3. Укравтотранс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риймає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шення щодо відкриття маршруту відповідно до статті 44 Закону та п. 65 Прави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атверджує паспорт маршрут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надсилає компетентному органу іноземної держави, де міститься кінцевий пункт маршруту, відповідно до вимог міжнародної угоди про автомобільні перевезення заяву про відкриття міжнародного маршруту з проханням про одержання в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неї відповідного дозволу на здійснення міжнародних перевезень пасажирів територією іноземної держав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у разі отримання такого дозволу надсилає компетентним органам іноземних держав, територією яких мають здійснюватись перевезення, відповідно до вимог міжнародних угод про автомобільні перевезення заяви про одержання в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них відповідних дозволів на здійснення транзитних перевезень пасажирів територією цих іноземних держа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ередає компетентним органам іноземних держав дозволи на здійснення міжнародних перевезень пасажирів іноземними пасажирськими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ами територією України (зразок у додатку 8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узгоджує з Адміністрацією Держприкордонслужби, Держмитслужбою та МВС час і пункт перетин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ержавног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кордону та затверджує графік перетину державного кордону при здійсненні міжнародних регулярних перевезе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укладає договори про виконання міжнародних регулярних перевезень з українськими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а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видає дозволи українським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ам на виконання міжнародних перевезень територією України (зразок у додатку 8) та іноземних держа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інформує обласні автотранспортні управління про початок руху автобус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на маршруті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4. Кількість дозволів на здійснення міжнародних перевезень пасажирів визначається за схемою - на кожний день відправлення автобуса по одному дозволу та три дозволи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резерві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5. Термін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ї дозволу на виконання перевезень по території України за маршрутом, що відкривається, - три ро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6. Термін прийняття рішення Укравтотрансом щодо відкриття маршруту становить не більше двох тижнів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 дня подання заяв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2.7. Укравтотранс повідомляє пасажирського перевізника про прийняте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шення щодо відкриття маршруту в письмовій формі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3. Внесення змін щодо функціонування міжнародного маршру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3.1.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 xml:space="preserve">Внесення змін щодо функціонування маршруту (зміна схеми маршруту, розкладу руху, тарифів, перевізника) здійснюється у порядку, передбаченому для організації відкриття маршруту (п. 3.1 цього Порядку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3.2. Зміни щодо функціонування маршруту, в межах термін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ї дозволу, наданого перевізнику, затверджуються Укравтотранс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4. Продовж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ї дозволу на міжнародні регулярні перевезенн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4.1. Перелік документів для продовж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ї дозволу, які пасажирський перевізник подає до Укравтотранс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аява про продовження дії дозволу (зразок у додатку 1), до якої, крім документів, передбачених Порядком проведення конкурсу на перевезення пасажирів на автобусних маршрутах загального користування, затвердженим постановою Кабінету Міністрів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 29 січня 2003 р. N 139, додають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опії угод про спільн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яльність з іноземним перевізником (додаток 14 до наказу Мінтрансу від 21.01.98 N 21, зареєстрованого в Міністерстві юстиції 22.04.98 за N 257/2697) та автостанціями (додаток 16 до наказу Мінтрансу від 21.01.98 N 21, зареєстрованого в Міністерстві юстиції 22.04.98 за N 257/2697) на наступний терм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список автобусів, що будуть використовуватись,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т. ч. резервних (зразок у додатку 6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опі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ючого дозволу на виконання міжнародних перевезе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опії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цензійних карток на кожний автобус за списк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опії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оцтв про проходження водіями спеціальних курсів міжнародних перевезе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твердження відповідності автобуса умовам перевезень (на кожний автобус за списком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рекомендація громадської організації транспортного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роф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лю (подається за бажанням перевізник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кументи для продовж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ї дозволу подаються не пізніше як за три місяці до закінчення терміну дії наявного дозвол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4.2.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ставою для продовження дії дозволу на виконання міжнародних перевезень територією України для іноземного перевізника є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аява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компетентног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органу іноземної держави відповідно до вимог міжнародних угод про автомобільні перевезенн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опі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ючого дозволу на виконання міжнародних перевезе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опі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ючого розкладу рух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4.3. Укравтотранс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риймає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шення за заявою щодо продовження дії дозволу на міжнародні регулярні перевезення на конкурсних засадах відповідно до п. 65 Прави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відомляє пасажирського перевізника про прийняте рішення в письмовій формі, в термін, який становить не більше двох тижнів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 дня подання заяв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4.4. Укравтотранс, у разі прийнятт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шення продовжити дію дозвол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надсилає компетентному органу іноземної держави, де міститься кінцевий пункт маршруту, відповідно до вимог міжнародної угоди про автомобільні перевезення заяву про продовж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ї дозволу з проханням про одержання від неї відповідного дозволу на здійснення міжнародних перевезень пасажирів територією іноземної держав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у разі отримання такого дозволу надсилає компетентним органам іноземних держав, територією яких мають здійснюватись перевезення, відповідно до вимог міжнародних угод про автомобільні перевезення заяви про одержання в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них відповідних дозволів на здійснення транзитних перевезень пасажирів по території цих іноземних держа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укладає догов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ро виконання міжнародних регулярних перевезень з українським перевізник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видає дозволи українським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ам на виконання міжнародних перевезень територією України та іноземних держа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4.5. Кількість дозволів на здійснення міжнародних перевезень пасажирів визначається за схемою - на кожний день відправлення автобуса по одному дозволу та три дозволи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резерві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4.6. Термін продовж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ї дозволу на виконання перевезень територією України становить не менше трьох рокі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4.7. Дозвіл, термін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ї якого закінчився, підлягає поверненню в Укравтотран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4.8. Заява про продовж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ї дозволу відхиляється у разі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рушення вимог до організації міжнародних перевезень пасажир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п. 2 цього Порядку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ідсутності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еревізника резервних автобус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истематичног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орушення перевізником законодавства про автомобільний транспорт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4. Організація </w:t>
            </w:r>
            <w:r>
              <w:rPr>
                <w:rStyle w:val="Grame"/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іжнародних спеціальних регулярних перевез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1. Перел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к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документів з організації спеціальних регулярних міжнародних перевезень, які пасажирський перевізник подає до Укравтотранс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заява про нам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ідкриття маршруту (зразок у додатку 1), до якої додаються, крім документів, передбачених п. 3.1.1 цього Порядк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інформація про кількість та дати (за відправленням з України) виконання рейс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довідка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зника про категорію пасажирів, яким будуть надаватись транспортні послуги на міжнародному спеціальному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егулярном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маршруті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Укравтотранс може запросити іншу інформацію, не заборонену чинним законодавством, яка стосуєтьс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а чи маршруту, що відкриваєть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2. Заява перевізника розглядається в термін, який становить не більше семи днів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 дня подання заяв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3. Заява про нам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ідкриття маршруту міжнародних спеціальнихрегулярних перевезень відхиляється у разі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орушення вимог до організації міжнародних перевезень пасажир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п. 2 цього Порядку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рушення вимоги використання переліку доріг, якими прокладені міжміські, міжобласні маршрути перевезення пасажир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відсутності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еревізника резервних автобусі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руш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ом законодавства про автомобільний транспорт протягом останнього рок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4. Укравтотранс повідомляє перевізника про прийняте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шення щодо відкриття маршруту спеціальнихрегулярних міжнародних перевезень у письмовій формі. У разі відхилення заяви перевізник повідомляється із зазначенням підстав для такого рішенн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5. Укравтотранс, у разі прийнятт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шення про відкриття маршруту міжнародних спеціальнихрегулярних перевезен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атверджує схем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жнародного маршруту та розклад рух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видає дозвіл на міжнародні спеціальні регулярні перевезення автомобільним транспортом (зразок у додатку 8, з написом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. 10 "Спеціальний") перевізник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 дозвол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н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спеціальні регулярні міжнародні перевезення автомобільним транспортом додаються затверджені Укравтотрансо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схема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жнародного маршрут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розклад руху автобус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кількість та дати (за відправленням з України) виконання рейс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6. Термін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ї дозволу на спеціальні регулярні міжнародні перевезення - до трьох рокі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7. У разі зміни визначеної кількості та дат здійснення рейс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еревізник зобов'язаний повідомити Укравтотран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8. Термін розгляду заяви про нам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ідкриття маршруту міжнародних спеціальнихрегулярних перевезень не повинен перевищувати трьох тижні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. Закриття маршру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1.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Р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шення про закриття маршруту регулярних чи спеціальних регулярних міжнародних перевезень приймає Укравтотранс у разі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відповідного звернення пасажирського перевізника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з об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ґрунтуванням причини закриття маршрут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орушення вимог до організації міжнародних перевезень пасажир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п. 2 цього Порядку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истематичного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орушення перевізником законодавства про автомобільний транспорт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2.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разі закриття міжнародного маршруту пасажирський перевізник повинен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вернутися до Укравтотрансу не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іше ніж за 3 місяці до припинення руху на маршруті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овернути в Укравтотранс дозвіл на регулярні чи спеціальнірегулярні міжнародні перевезення у термін не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іше двох тижнів після припинення руху на маршруті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3.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разі закриття міжнародного маршруту Укравтотранс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інформує про це компетентний орган іноземної держави або опрацьовує з ним можливий варіант виконання перевезень іншим українським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надає цю інформацію обласним автоуправлінням не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іше двох тижнів до встановленого терміну припинення руху автобусі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6. Організація нерегулярних та маятникових міжнародних перевезен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1. Нерегулярні та маятникові перевезення, які здійснюються з використанням українськими перевізниками та іноземними перевізниками шляхових листів груп пасажирів (зразок у додатку 9), звільняються в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дозволів, якщо інше не передбачене міжнародними угодам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2. З використанням пасажирськими перевізниками шляхових листів груп пасажирів здійснюються нерегулярні та маятникові перевез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разі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 xml:space="preserve">1) поїздки "з зачиненими дверима", коли той самий автобус здійснює перевезення тієї ж самої групи пасажирів протягом поїздки та для їх доставки назад на місце відправлення (місце відправлення є на території реєстрації транспортного засобу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 xml:space="preserve">2) перевезення, що передбачає пряму поїздку з пасажирами та зворотну поїздку без пасажирів (місце відправлення є на території реєстрації транспортного засобу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) перевезення, що передбачає пряму поїздку без пасажирів і посадку всіх пасажирів зворотного рейс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одному й тому ж місці за наявності однієї з таких ум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асажири складають групу, що була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формован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згідно з договором перевезе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асажири попередньо були доставлені тим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ами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еревізником за умов, визначених у пункті 2) цього Порядку, на територію іноземної держави, де вони знову здійснили посадку і прямують на територію Україн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пасажири були запрошені здійснити поїздку на територію іншої держави, і вартість транспортування сплачується особами, що зробили запрошення (такі пасажири повинні складати групу, яка не була сформована виключно з метою здійсн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аме ц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єї поїздки і яку буде доставлено на територію України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 xml:space="preserve">4) поїздки автобусів без пасажирів, що використовуються виключно для повернення пошкодженого автобуса, що здійснював міжнародні нерегулярні чи маятникові перевезення, або групи пасажирів, яка перевозилась цим автобус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3. Журнал реєстрації шляхових листів груп пасажирів (зразок у додатку 9)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має 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стити відривні шляхові листи груп пасажирів (по два примірники кожен) у кількості 25 одиниц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4. Журнал реєстрації шляхових листів груп пасажир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т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його складові шляхові листи груп пасажирів повинні мати номер. Шляхові листи груп пасажирів також повинні бути пронумеровані послідовно в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1 до 25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5. За дорученням Укравтотрансу УДП "Укрінтеравтосервіс" видає журнал реєстрації шляхових листів груп пасажирів перевізнику з реєстрацією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у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відповідному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журна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. Передавання журналу реєстрації шляхових листів іншому перевізнику забороняєть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6. Шляховий лист групи пасажирів має складатись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ом перед початком рейсу у двох примірниках для кожної поїзд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7. Перший примірник шляхового листа групи пасажирів повинен зберігатись в автобусі протягом поїздки, для якої він складений, а другий - у книзі реєстрації шляхових листів груп пасажир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у перевізни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8. При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готовці шляхового листа групи пасажирів перевізник може використовувати попередньо складений список пасажирів, який додається до шляхового листа групи пасажирів. У цьому разі на попередньо складеному списку пасажирів наводиться прізвище водія, назва перевізника та підпис перевізника, який скріплюється печаткою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9. Для перевезень, що здійснюються у відповідності до п. 3) цього Порядку, шляховий лист групи пасажирів може складатись, як передбачено п. 6.6 цього Порядку, водієм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 час посадки пасажирі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10. Відповідальність за достовірність даних у шляховому листі групи пасажирів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окладається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на перевізник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11. Для одержання журналу реєстрації шляхових листів груп пасажирів на заміну використаного перевізник повинен повернути використаний журнал в УДП "Укрінтеравтосерв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"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12. Перелік документів для отримання дозволу на міжнародні нерегулярні перевезення, що не підпадають під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ю п. 6.2 цього Порядку, які український перевізник подає до Укравтотранс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аява про отримання дозволу (зразок у додатку 1), до якої додають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роект схеми міжнародного маршруту (зразок у додатку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роект графіка роботи та відпочинку водіїв (зразок у додатку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копія договору про виконання міжнародних нерегулярних чи маятникових автомобільних перевезень пасажир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опії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с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оцтв про проходження водіями спеціальних курсів міжнародних перевезен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копі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цензії на право надання послуг з міжнародних перевезень пасажирів автомобільним транспортом та ліцензійної картки на автобус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твердження відповідності автобуса умовам перевезень (на кожний автобус за списком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рекомендація громадської організації транспортного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роф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лю (подається за бажанням перевізника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окументи для отримання дозволу на міжнародні нерегулярні перевезення подаються не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іше ніж за сім днів до їх виконанн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рмін розгляду заяви про отримання дозволу не повинен перевищувати семи дн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13. Укравтотранс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атверджує схему маршрут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надсилає компетентним органам іноземних держав відповідно до вимог міжнародних угод про автомобільні перевезення заяви про одержання ві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них відповідних дозволів на здійснення нерегулярних міжнародних перевезень пасажирів територією іноземних держав, в тому числі і на транзитні перевезенн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ередає компетентним органам іноземних держав дозволи на здійснення нерегулярних міжнародних перевезень пасажирів іноземними пасажирськими перевізниками територією України,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тому числі і на транзитні перевезенн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За дорученням Укравтотрансу УДП "Укрінтеравтосервіс"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вид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є перевізнику дозвіл на міжнародні нерегулярні перевезення (зразок у додатку 10), до якого додається схема міжнародного маршруту, затверджена Укравтотранс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здійснює реєстрацію дозволу на міжнародні нерегулярні перевезенн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14. Дозвіл на міжнародні нерегулярні перевез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йсний на одну поїздк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15. Використані дозволи на міжнародні нерегулярні перевезення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длягають поверненню в УДП "Укрінтеравтосервіс"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6.16. Транзитні міжнародні перевезення пасажирів іноземними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пере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зниками територією України, які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підпадають під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ю п. 6.2 цього Порядку, - здійснюються з використанням шляхових листів груп пасажирів (зразок у додатку 9) і звільняються від дозволів, якщо інше не передбачене міжнародними угода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не підпадають під </w:t>
            </w:r>
            <w:r>
              <w:rPr>
                <w:rStyle w:val="Grame"/>
                <w:rFonts w:cs="Verdana" w:ascii="Verdana" w:hAnsi="Verdana"/>
                <w:color w:val="000000"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ію п. 6.2 цього Порядку, - здійснюються з використанням дозволів (зразок у додатку 8, з написом у п. 10 "Транзит"), одержаних компетентним органом іноземної держави від Укравтотранс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Директор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Є. О. Закіров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9:00Z</dcterms:created>
  <dc:creator>Yulia Drobot</dc:creator>
  <dc:description/>
  <cp:keywords/>
  <dc:language>en-US</dc:language>
  <cp:lastModifiedBy>Kryzhanivskyy</cp:lastModifiedBy>
  <dcterms:modified xsi:type="dcterms:W3CDTF">2009-10-12T10:09:00Z</dcterms:modified>
  <cp:revision>2</cp:revision>
  <dc:subject/>
  <dc:title> </dc:title>
</cp:coreProperties>
</file>